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NA CZŁONKA KOMITETU REWITALIZ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CIELI, UŻYTKOWNIKÓW WIECZYSTYCH NIERUCHOMOŚCI POŁOŻONYCH NA OBSZARZE REWITALIZACJI, PODMIOTÓW ZARZĄDZAJĄCYCH NIERUCHOMOŚCIAMI ZNAJDUJĄCYMI SIĘ NA OBSZARZE REWITALIZACJI, W TYM SPÓŁDZIELNI MIESZKANIOWYCH, WSPÓLNOT MIESZKANIOWYCH I TOWARZYSTW BUDOWNICTWA SPOŁE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z listą poparcia należy dostarczyć </w:t>
      </w:r>
      <w:r>
        <w:rPr>
          <w:rFonts w:cs="Calibri" w:ascii="Calibri" w:hAnsi="Calibri"/>
          <w:b/>
          <w:sz w:val="22"/>
          <w:szCs w:val="22"/>
        </w:rPr>
        <w:t>do dnia 22 października 2020 r. (decyduje data wpływ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apierowej </w:t>
      </w:r>
      <w:r>
        <w:rPr>
          <w:rFonts w:cs="Calibri" w:ascii="Calibri" w:hAnsi="Calibri"/>
          <w:color w:val="000000"/>
          <w:sz w:val="22"/>
          <w:szCs w:val="22"/>
        </w:rPr>
        <w:t xml:space="preserve">na adres: </w:t>
      </w:r>
      <w:r>
        <w:rPr>
          <w:rFonts w:cs="Calibri" w:ascii="Calibri" w:hAnsi="Calibri"/>
          <w:b/>
          <w:color w:val="000000"/>
          <w:sz w:val="22"/>
          <w:szCs w:val="22"/>
        </w:rPr>
        <w:t>Laboratorium Innowacji Społecznych, ul. Żeromskiego 31, 81-346 Gdynia</w:t>
      </w:r>
      <w:r>
        <w:rPr>
          <w:rFonts w:cs="Calibri" w:ascii="Calibri" w:hAnsi="Calibri"/>
          <w:color w:val="000000"/>
          <w:sz w:val="22"/>
          <w:szCs w:val="22"/>
        </w:rPr>
        <w:t>, lub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y</w:t>
      </w:r>
      <w:r>
        <w:rPr>
          <w:rFonts w:cs="Calibri" w:ascii="Calibri" w:hAnsi="Calibri"/>
          <w:color w:val="000000"/>
          <w:sz w:val="22"/>
          <w:szCs w:val="22"/>
        </w:rPr>
        <w:t xml:space="preserve"> dokumentów w formie elektronicznej na adres: </w:t>
      </w:r>
      <w:r>
        <w:rPr>
          <w:rFonts w:cs="Calibri" w:ascii="Calibri" w:hAnsi="Calibri"/>
          <w:b/>
          <w:color w:val="000000"/>
          <w:sz w:val="22"/>
          <w:szCs w:val="22"/>
        </w:rPr>
        <w:t>rewitalizacja@gdynia.lis.pl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cje o kandydacie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2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ORAZ/LUB TELEFON KONTAKT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NIERUCHOMOŚC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TÓREJ JESTEM WŁAŚCICIELEM, UŻYTKOWNIKIEM WIECZYSTYM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 KTÓRĄ ZARZĄDZ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NUMER KW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am się z Uchwałą Nr XXXIII/830/17 Rady Miasta Gdyni z dnia 28 czerwca 2017 r. w sprawie przyjęcia zasad wyznaczania składu oraz zasad działania Komitetu Rewitalizacj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am, że jestem </w:t>
      </w:r>
      <w:r>
        <w:rPr>
          <w:rFonts w:cs="Calibri" w:ascii="Calibri" w:hAnsi="Calibri"/>
          <w:b/>
          <w:i/>
          <w:sz w:val="22"/>
          <w:szCs w:val="22"/>
        </w:rPr>
        <w:t>właścicielem / użytkownikiem wieczystym / reprezentantem podmiotu zarządzającego nieruchomości</w:t>
      </w:r>
      <w:r>
        <w:rPr>
          <w:rFonts w:cs="Calibri" w:ascii="Calibri" w:hAnsi="Calibri"/>
          <w:i/>
          <w:sz w:val="22"/>
          <w:szCs w:val="22"/>
        </w:rPr>
        <w:t>* położonej na obszarze rewitalizacji Miasta Gdyni, wyznaczonym Uchwałą Nr XIX/435/16 Rady Miasta Gdyni z dnia 30 marca 2016 r. w sprawie wyznaczenia obszaru zdegradowanego i obszaru rewitalizacji Miasta Gdyni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nie jestem osobą skazaną prawomocnym wyrokiem sądowym za przestępstwo z winy umyślnej oraz  sąd nie orzekł wobec mnie środka karnego w postaci pozbawienia praw publicznych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rażam zgodę na przetwarzanie moich danych osobowych zawartych w niniejszym formularzu w celu przeprowadzenia naboru na członków Komitetu Rewitalizacji,  oraz oświadczam, że zapoznałam/em się z klauzulą informacyjną, co potwierdziłam/em własnoręcznym podpise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 niewłaściwe skreśl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te pytania do kandydata na członka Komitetu Rewitalizacji</w:t>
      </w:r>
    </w:p>
    <w:p>
      <w:pPr>
        <w:pStyle w:val="Normal1"/>
        <w:jc w:val="both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ILKU ZDANIACH PROSZĘ UZASADNIĆ SWOJĄ CHĘĆ PRZYSTĄPIENIA DO KOMITETU REWIT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Dotyczy formularza zgłoszeniowego do Komitetu Rewitalizacji z dnia……………………………..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formacja na temat przetwarzania danych osobowych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oraz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/WE (ogólne rozporządzenie o ochronie danych) (Dz. Urz. UE L 119 z 04.05.2016, str. 1) (dalej: RODO) informuję, że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DMINISTRATOR DAN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Pani/Pana danych osobowych jest: Laboratorium Innowacji Społecznych </w:t>
        <w:br/>
        <w:t>z siedzibą w Gdyni, przy ulicy Żeromskiego 31, 81-346 Gdynia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KONTAKT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Administratorem danych osobowych: 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sekretariat@lis.gdynia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Inspektorem ochrony danych: </w:t>
      </w:r>
    </w:p>
    <w:p>
      <w:pPr>
        <w:pStyle w:val="Bezodstpw"/>
        <w:numPr>
          <w:ilvl w:val="0"/>
          <w:numId w:val="1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lis.gdynia.pl</w:t>
        </w:r>
      </w:hyperlink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że się Pani/Pan skontaktować z Prezesem Urzędu Ochrony Danych Osobowych: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ul. Stawki 2, 00-193 Warszawa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icznie: 22 531 03 00, w godzinach pracy urzędu tj.: 8:00-16:00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kancelaria@uodo.pl</w:t>
        </w:r>
      </w:hyperlink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CEL PRZETWARZANI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: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do Komitetu Rewitalizacji, na drugą kadencję w latach 2021-2024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 pozytywnego wyniku naboru - w ramach prac Komitetu Rewitalizacji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ALSZE POWIERZE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 nie przewiduje możliwość powierzenia przetwarzania danych innemu podmiotow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ODSTAWA PRAWN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Pani/Pana danych osobowych jest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soba</w:t>
      </w:r>
      <w:r>
        <w:rPr>
          <w:rFonts w:cs="Calibri Light" w:ascii="Calibri Light" w:hAnsi="Calibri Light"/>
          <w:b/>
          <w:bCs/>
          <w:sz w:val="20"/>
          <w:szCs w:val="20"/>
        </w:rPr>
        <w:t>, której dane dotyczą wyraziła zgodę na przetwarzanie swoich danych osobowych w jednym lub większej liczbie określonych celów</w:t>
      </w:r>
      <w:r>
        <w:rPr>
          <w:rFonts w:cs="Calibri Light" w:ascii="Calibri Light" w:hAnsi="Calibri Light"/>
          <w:sz w:val="20"/>
          <w:szCs w:val="20"/>
        </w:rPr>
        <w:t>; - art. 6 ust. 1 lit. a)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OBROWOLNOŚĆ PODANIA DANYCH OSOBOW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dobrowolne, ale konieczne do:</w:t>
      </w:r>
    </w:p>
    <w:p>
      <w:pPr>
        <w:pStyle w:val="Bezodstpw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Komitetu Rewitalizacji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RAWA WŁAŚCICIELA DANYCH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 (art. 21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fnięcia zgody na przetwarzanie danych osobowych, o ile przetwarzanie odbywa się na podstawie udzielonej uprzednio zgody (art. 7 ust. 3 RODO)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- Prezesa Urzędu Ochrony Danych Osobowych (art. 77 RODO)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posiada Pani/Pan prawa do:</w:t>
      </w:r>
    </w:p>
    <w:p>
      <w:pPr>
        <w:pStyle w:val="Akapitzlist"/>
        <w:numPr>
          <w:ilvl w:val="0"/>
          <w:numId w:val="7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żądania usunięcia swoich danych osobowych w trybie art. 17 ust 1 RODO, (podstawa prawna: art. 17 ust 3 lit d), w związku z art. 5 ust. 2 lub ust. 2b ustawy z dnia 14 lipca 1983 r. o narodowym zasobie archiwalnym i archiwach i wynikającym z tego obowiązku przechowywania kompletu akt sprawy przez okres 25 lat 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graniczeniom podlega Pani/Pana prawo do: </w:t>
      </w:r>
    </w:p>
    <w:p>
      <w:pPr>
        <w:pStyle w:val="Akapitzlist"/>
        <w:numPr>
          <w:ilvl w:val="0"/>
          <w:numId w:val="9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uzyskania kopii danych osobowych, lub ich udostępnienia w siedzibie Administratora danych osobowych w Gdyni (art. 15 RODO). Wykonanie obowiązku, o którym mowa w art. 15 ust. 1 i 3 rozporządzenia 2016/679, następuje w zakresie, w jakim dane osobowe podlegające udostępnieniu mogą być ustalone za pomocą istniejących środków ewidencyjnych. (podstawa prawna: Art. 22b ust 3 Ustawy z dnia 14 lipca 1983 r. o narodowym zasobie archiwalnych i archiwach (Dz. U. z 2020 r. poz. 164)</w:t>
      </w:r>
    </w:p>
    <w:p>
      <w:pPr>
        <w:pStyle w:val="Akapitzlist"/>
        <w:numPr>
          <w:ilvl w:val="0"/>
          <w:numId w:val="9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 w ten sposób, że przetwarzający przyjmują od osoby, której dane dotyczą, pisemne sprostowanie lub uzupełnienie dotyczące jej danych osobowych, nie dokonując ingerencji w materiały archiwalne;</w:t>
      </w:r>
    </w:p>
    <w:p>
      <w:pPr>
        <w:pStyle w:val="Akapitzlist"/>
        <w:numPr>
          <w:ilvl w:val="0"/>
          <w:numId w:val="9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UTOMATYZACJA I PROFILOWA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nie podlegają zautomatyzowanemu podejmowaniu decyzji, </w:t>
        <w:br/>
        <w:t>w tym profilowaniu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OKRES PRZECHOWYWANIA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chowywane przez okres 25 lat zgodnie </w:t>
        <w:br/>
        <w:t>z Instrukcją Kancelaryjną Laboratorium Innowacji Społecznych.</w:t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am się / zapoznałem się dnia …………………………………………….. roku</w:t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Bezodstpw"/>
        <w:ind w:left="1776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czytelny podpis)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964" w:gutter="0" w:header="1049" w:top="1105" w:footer="16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4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 Light" w:hAnsi="Calibri Light" w:eastAsia="Calibri" w:cs="Calibri Light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s.gdynia.pl" TargetMode="External"/><Relationship Id="rId3" Type="http://schemas.openxmlformats.org/officeDocument/2006/relationships/hyperlink" Target="mailto:iod@lis.gdynia.pl" TargetMode="External"/><Relationship Id="rId4" Type="http://schemas.openxmlformats.org/officeDocument/2006/relationships/hyperlink" Target="mailto:kancelaria@u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2:00Z</dcterms:created>
  <dc:creator>rimso</dc:creator>
  <dc:description/>
  <cp:keywords/>
  <dc:language>en-US</dc:language>
  <cp:lastModifiedBy>Agnieszka Jurecka</cp:lastModifiedBy>
  <cp:lastPrinted>2017-07-11T08:41:00Z</cp:lastPrinted>
  <dcterms:modified xsi:type="dcterms:W3CDTF">2020-10-01T12:12:00Z</dcterms:modified>
  <cp:revision>2</cp:revision>
  <dc:subject/>
  <dc:title/>
</cp:coreProperties>
</file>