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028700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y Referat ds. Energetyki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Urząd Miasta Gdy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do udziału w projekcie „Termowizja, czyli jak uszczelnić domowy budżet” w celu przeprowadzenia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mowego pomiaru termowizyjnego budynku mieszkalnego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6"/>
      </w:tblGrid>
      <w:tr>
        <w:trPr>
          <w:trHeight w:val="18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ynek mieszka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zaznaczyć właściwą opcję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   </w:t>
            </w:r>
            <w:r>
              <w:rPr>
                <w:b/>
                <w:sz w:val="22"/>
                <w:szCs w:val="22"/>
              </w:rPr>
              <w:t>Jednorodzinn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olnostojący, do 2 lokali mieszkalny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w zabudowie szeregowej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t xml:space="preserve">□    </w:t>
            </w:r>
            <w:r>
              <w:rPr>
                <w:b/>
                <w:sz w:val="22"/>
                <w:szCs w:val="22"/>
              </w:rPr>
              <w:t>Wielorodzin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 lokali mieszkal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aszając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szę zaznaczyć odpowiednią opcj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zupełnić d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t xml:space="preserve">□     </w:t>
            </w:r>
            <w:r>
              <w:rPr>
                <w:b/>
                <w:sz w:val="22"/>
                <w:szCs w:val="22"/>
              </w:rPr>
              <w:t xml:space="preserve">Właściciel - </w:t>
            </w:r>
            <w:r>
              <w:rPr>
                <w:sz w:val="22"/>
                <w:szCs w:val="22"/>
              </w:rPr>
              <w:t>Imię i nazwisko ……………………………………..………………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    </w:t>
            </w:r>
            <w:r>
              <w:rPr>
                <w:b/>
                <w:sz w:val="22"/>
                <w:szCs w:val="22"/>
              </w:rPr>
              <w:t>Administrator budynku</w:t>
            </w:r>
            <w:r>
              <w:rPr>
                <w:sz w:val="22"/>
                <w:szCs w:val="22"/>
              </w:rPr>
              <w:t xml:space="preserve"> - Nazwa i adres ……………………………………………….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, </w:t>
            </w:r>
            <w:r>
              <w:rPr>
                <w:b/>
                <w:sz w:val="22"/>
                <w:szCs w:val="22"/>
              </w:rPr>
              <w:t>telefon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</w:rPr>
              <w:t>na który zostanie przesłany raport z badani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budynku w którym ma odbyć się pomi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ica, numer budynku, kod pocztowy, miejscow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ne budyn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oddania do użyt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lokali mieszkalnych,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ferowany przedział czasowy pomia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y wykonywane będą od poniedziałku do piątku w godzinach 7:00 – 21: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kowe informacj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kartę zgłoszeniową należy złożyć w kancelarii Urzędu Miasta Gdyni bądź przesłać na adres </w:t>
        <w:br/>
        <w:t xml:space="preserve">Al. Marsz. Piłsudskiego 52/54, 81-382 Gdynia </w:t>
      </w:r>
      <w:r>
        <w:rPr>
          <w:b/>
          <w:sz w:val="20"/>
          <w:szCs w:val="20"/>
        </w:rPr>
        <w:t>od 4 do 15 września 2017 r.</w:t>
      </w:r>
      <w:r>
        <w:rPr>
          <w:sz w:val="20"/>
          <w:szCs w:val="20"/>
        </w:rPr>
        <w:t xml:space="preserve"> (decyduje data wpływu),</w:t>
      </w:r>
    </w:p>
    <w:p>
      <w:pPr>
        <w:pStyle w:val="Normal"/>
        <w:jc w:val="both"/>
        <w:rPr/>
      </w:pPr>
      <w:r>
        <w:rPr>
          <w:sz w:val="20"/>
          <w:szCs w:val="20"/>
        </w:rPr>
        <w:t>- pomiar wykonywany będzie na zewnątrz i wewnątrz budynku, przy różnicy temperatur pomiędzy wnętrzem budynku a warunkami zewnętrznymi równej co najmniej 10˚C, w terminie ustalonym indywidualnie zgodnie z harmonogramem firmy wykonującej badania,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- w przypadku dwukrotnej odmowy umożliwienia badań w terminie zaproponowanym przez wykonawcę badań, możliwość skorzystania z bezpłatnego badania termowizyjnego przepada na rzecz kolejnego uczestnika z listy rezerwow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świadczam, że posiadam niezbędne zgody właścicieli budynku oraz wybranych lokali na przeprowadzenie darmowego badania termowizyjn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świadczam, że zapoznałem/łam się i akceptuję warunki Regulaminu udziału w projekcie „Termowizja, czyli jak uszczelnić domowy budżet” realizowanego przez Gminę Miasta Gdyni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Wyrażam zgodę na przetwarzanie moich danych osobowych zawartych w zgłoszeniu dla potrzeb niezbędnych do udziału i realizacji projektu „Termowizja, czyli jak uszczelnić domowy budżet” oraz w celach z nim związanych, zgodnie z ustawą z dnia 29.08.1997 r. o ochronie danych osobowych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Zobowiązuję się do wypełnienia i przesłania w terminie do 15.03.2018 r. do Urzędu Miasta Gdyni ankiety dotyczącej udziału w projekcie, która zostanie przekazana przez wykonawcę bada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dynia, dnia ………..</w:t>
        <w:tab/>
        <w:tab/>
        <w:tab/>
        <w:tab/>
        <w:t>Podpis 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23:00Z</dcterms:created>
  <dc:creator>u00266</dc:creator>
  <dc:description/>
  <cp:keywords/>
  <dc:language>en-US</dc:language>
  <cp:lastModifiedBy>u00266</cp:lastModifiedBy>
  <dcterms:modified xsi:type="dcterms:W3CDTF">2017-09-05T10:23:00Z</dcterms:modified>
  <cp:revision>2</cp:revision>
  <dc:subject/>
  <dc:title/>
</cp:coreProperties>
</file>