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PARCIA……………………………………………………………………………….. NA CZŁONKA KOMITETU REWITALIZACJI</w:t>
      </w:r>
    </w:p>
    <w:p>
      <w:pPr>
        <w:pStyle w:val="Normal"/>
        <w:ind w:left="4716" w:right="-104" w:firstLine="24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imię i nazwisko kandy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LA WŁAŚCICIELI, UŻYTKOWNIKÓW WIECZYSTYCH NIERUCHOMOŚCI POŁOŻONYCH NA OBSZARZE REWITALIZACJI, PODMIOTÓW ZARZĄDZAJĄCYCH NIERUCHOMOŚCIAMI ZNAJDUJĄCYMI SIĘ NA OBSZARZE REWITALIZACJI, W TYM SPÓŁDZIELNI MIESZKANIOWYCH, WSPÓLNOT MIESZKANIOWYCH I TOWARZYSTW BUDOWNICTWA SPOŁE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ą listę poparcia należy dołączyć do formularza zgłoszeniowego i dostarczyć </w:t>
      </w:r>
      <w:r>
        <w:rPr>
          <w:rFonts w:cs="Calibri" w:ascii="Calibri" w:hAnsi="Calibri"/>
          <w:b/>
          <w:sz w:val="22"/>
          <w:szCs w:val="22"/>
        </w:rPr>
        <w:t>do dnia 22 października 2020 r. (decyduje data wpływ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papierowej na adres: Laboratorium Innowacji Społecznych, ul. Żeromskiego 31, 81-346 Gdynia, lub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ny dokumentów w formie elektronicznej na adres: rewitalizacja@gdynia.lis.pl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STĘ POPARCIA MOGĄ PODPISAĆ PEŁNOLETNI </w:t>
      </w:r>
      <w:r>
        <w:rPr>
          <w:rFonts w:cs="Calibri" w:ascii="Calibri" w:hAnsi="Calibri"/>
          <w:b/>
          <w:sz w:val="22"/>
          <w:szCs w:val="22"/>
        </w:rPr>
        <w:t>WŁAŚCICIELE, UŻYTKOWNICY WIECZYŚCI NIERUCHOMOŚCI POŁOŻONYCH NA OBSZARZE REWITALIZACJI, REPREZENTANCI PODMIOTÓW ZARZĄDZAJĄCYCH NIERUCHOMOŚCIAMI ZNAJDUJĄCYMI SIĘ NA OBSZARZE REWITALIZACJI, W TYM SPÓŁDZIELNI MIESZKANIOWYCH, WSPÓLNOT MIESZKANIOWYCH I TOWARZYSTW BUDOWNICTWA SPOŁECZN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439"/>
        <w:gridCol w:w="478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* i 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720" w:gutter="0" w:header="1049" w:top="110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Bezodstpw"/>
        <w:jc w:val="right"/>
        <w:rPr/>
      </w:pPr>
      <w:r>
        <w:rPr/>
        <w:tab/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Dotyczy </w:t>
      </w:r>
      <w:r>
        <w:rPr>
          <w:rFonts w:cs="Calibri Light" w:ascii="Calibri Light" w:hAnsi="Calibri Light"/>
          <w:i/>
          <w:iCs/>
          <w:sz w:val="20"/>
          <w:szCs w:val="20"/>
        </w:rPr>
        <w:t>listy poparcia……………………………………………………………………………….. na członka Komitetu Rewitalizacji</w:t>
      </w:r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Imię i nazwisko</w:t>
      </w:r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iCs/>
          <w:sz w:val="18"/>
          <w:szCs w:val="18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>NFORMACJA NA TEMAT PRZETWARZANIA DANYCH OSOBOWYCH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oraz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DMINISTRATOR DAN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KONTAKT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6">
        <w:r>
          <w:rPr>
            <w:rStyle w:val="InternetLink"/>
            <w:rFonts w:cs="Calibri Light" w:ascii="Calibri Light" w:hAnsi="Calibri Light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CEL PRZETWARZANI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do Komitetu Rewitalizacji, na drugą kadencję w latach 2021-2024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i/>
          <w:iCs/>
          <w:color w:val="1F3864"/>
          <w:sz w:val="20"/>
          <w:szCs w:val="20"/>
        </w:rPr>
        <w:t>DALSZE POWIERZE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 nie przewiduje możliwość powierzenia przetwarzania danych innemu podmioto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ODSTAWA PRAWN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soba</w:t>
      </w:r>
      <w:r>
        <w:rPr>
          <w:rFonts w:cs="Calibri Light" w:ascii="Calibri Light" w:hAnsi="Calibri Light"/>
          <w:b/>
          <w:bCs/>
          <w:sz w:val="20"/>
          <w:szCs w:val="20"/>
        </w:rPr>
        <w:t>, której dane dotyczą wyraziła zgodę na przetwarzanie swoich danych osobowych w jednym lub większej liczbie określonych celów</w:t>
      </w:r>
      <w:r>
        <w:rPr>
          <w:rFonts w:cs="Calibri Light" w:ascii="Calibri Light" w:hAnsi="Calibri Light"/>
          <w:sz w:val="20"/>
          <w:szCs w:val="20"/>
        </w:rPr>
        <w:t>; - art. 6 ust. 1 lit. a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OBROWOLNOŚĆ PODANIA DANYCH OSOBOW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Komitetu Rewitalizacji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RAWA WŁAŚCICIELA DANYCH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25 lat 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UTOMATYZACJA I PROFILOWA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nie podlegają zautomatyzowanemu podejmowaniu decyzji, </w:t>
        <w:br/>
        <w:t>w tym profilowaniu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chowywane przez okres 25 lat zgodnie </w:t>
        <w:br/>
        <w:t>z Instrukcją Kancelaryjną Laboratorium Innowacji Społecznych.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559" w:gutter="0" w:header="1049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Wyrażam zgodę na przetwarzanie moich danych osobowych zawartych w niniejszym formularzu w celu przeprowadzenia naboru na członków Komitetu Rewitalizacji,  oraz oświadczam, że zapoznałam/em się z klauzulą informacyjną, co potwierdziłam/em własnoręcznym podpisem.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3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3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5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5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5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 Light" w:hAnsi="Calibri Light" w:eastAsia="Calibri" w:cs="Calibri Light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lis.gdynia.pl" TargetMode="External"/><Relationship Id="rId5" Type="http://schemas.openxmlformats.org/officeDocument/2006/relationships/hyperlink" Target="mailto:iod@lis.gdynia.pl" TargetMode="External"/><Relationship Id="rId6" Type="http://schemas.openxmlformats.org/officeDocument/2006/relationships/hyperlink" Target="mailto:kancelaria@uodo.p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4:00Z</dcterms:created>
  <dc:creator>rimso</dc:creator>
  <dc:description/>
  <cp:keywords/>
  <dc:language>en-US</dc:language>
  <cp:lastModifiedBy>Agnieszka Jurecka</cp:lastModifiedBy>
  <cp:lastPrinted>2017-01-02T13:38:00Z</cp:lastPrinted>
  <dcterms:modified xsi:type="dcterms:W3CDTF">2020-10-01T12:17:00Z</dcterms:modified>
  <cp:revision>3</cp:revision>
  <dc:subject/>
  <dc:title/>
</cp:coreProperties>
</file>