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2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482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482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b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Inwentaryzacja i gospodarka i drzewostanem – park Kamienna Góra, Gdyni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53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1980"/>
        <w:gridCol w:w="1620"/>
        <w:gridCol w:w="1980"/>
        <w:gridCol w:w="4320"/>
        <w:gridCol w:w="198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azwa łacińs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azwa pols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Obwód pnia [cm]/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wierzchnia krzewów [m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b/>
                <w:bCs/>
                <w:color w:val="000000"/>
                <w:sz w:val="22"/>
                <w:szCs w:val="22"/>
              </w:rPr>
              <w:t>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tan zdrowotn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Uwa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alecenia</w:t>
            </w:r>
          </w:p>
        </w:tc>
      </w:tr>
      <w:tr>
        <w:trPr/>
        <w:tc>
          <w:tcPr>
            <w:tcW w:w="1530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6510" w:leader="none"/>
                <w:tab w:val="center" w:pos="7416" w:leader="none"/>
              </w:tabs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GRUPA 1 – TARAS ŚRODKOWY</w:t>
            </w:r>
          </w:p>
        </w:tc>
      </w:tr>
      <w:tr>
        <w:trPr/>
        <w:tc>
          <w:tcPr>
            <w:tcW w:w="1530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6510" w:leader="none"/>
                <w:tab w:val="center" w:pos="7416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ab/>
            </w:r>
            <w:r>
              <w:rPr>
                <w:b/>
                <w:bCs/>
                <w:color w:val="000000"/>
                <w:sz w:val="22"/>
                <w:szCs w:val="22"/>
                <w:shd w:fill="C0C0C0" w:val="clear"/>
              </w:rPr>
              <w:tab/>
              <w:t>RÓŻANK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Rosa ‘Marathon’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óża 'Marathon'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dobry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różank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ESADZENIE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Rosa ‘Marathon’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óża 'Marathon'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dobry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różank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ESADZENIE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Prunus sp., Euonymus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śliwa, trzmielin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adowalający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żywopłot formowany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zewy starzejące się, nie rokując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SUNIĘCIE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22"/>
                <w:szCs w:val="22"/>
              </w:rPr>
              <w:t>Rosa ‘Marathon’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óża 'Marathon'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dobry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półokrąg przy różanc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ESADZENIE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Viburnum dentatum+ bylin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lina ząbkowan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dobry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szpalery w sąsiedztwie różank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ESADZENIE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Rosa ‘Marathon’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óża 'Marathon'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dobry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rząd krzewów przy grupie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ESADZENIE</w:t>
            </w:r>
          </w:p>
        </w:tc>
      </w:tr>
      <w:tr>
        <w:trPr/>
        <w:tc>
          <w:tcPr>
            <w:tcW w:w="1530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PODGRUPA NR 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Berberis thunbergi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rberys Thunberg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dobry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APTACJA z pielęgnacją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Juniperus sp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łowie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dobry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APTACJA z pielęgnacją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Picea pungen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świerk kłując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dobry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APTACJA z pielęgnacją</w:t>
            </w:r>
          </w:p>
        </w:tc>
      </w:tr>
      <w:tr>
        <w:trPr>
          <w:trHeight w:val="520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Picea pungen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świerk kłując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adowalający </w:t>
            </w:r>
          </w:p>
        </w:tc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osnące w zasięgu korony egzemplarza nr 9, wpływające niekorzystnie na rozwój jego korony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SUNIĘCIE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Picea pungen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świerk kłując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ły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SUNIĘCIE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Picea pungen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świerk kłując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ły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SUNIĘCIE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Berberis thunbergi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rberys Thunberg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ły,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posusz w dolnej części krzewu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posusz w dolnej części krzewu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SUNIĘCIE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Thuja sp.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Berberis thunbergi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żywotniki grup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rberys Thunberg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 30, 27, 18, 29, 38, 3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dowalający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upa egzemplarzy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posusz, krzewy zagłuszone, wybrane egzemplarze pochylon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SUNIĘCIE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Picea omorik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świerk serbsk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bry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ska wartość ze względów estetycznych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SUNIĘCIE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Thuja sp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żywotnik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bry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zewy na brzegu grup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SUNIĘCIE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Thuja sp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żywotnik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bry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zewy na brzegu grup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SUNIĘCIE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Berberis thunbergi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rberys Thunberg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ły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susz, krzew zagłuszony przez jałowiec i żywotniki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susz, krzew zagłuszony przez jałowiec i żywotnik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SUNIĘCIE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Juniperus sp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łowie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bry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USUNIĘCIE (ewentualnie ADAPTACJA)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Picea pungen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świerk kłując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ły,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posusz do 10%, w niewielkim stopniu pochylony, pień wygięty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ska wartość ze względów estetycznych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SUNIĘCIE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Pinus sp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sn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ch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SUNIĘCIE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Pinus sp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sn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obry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osusz do 10%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zewo o pokładających się pniach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osusz do 10%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zewo o pokładających się pniach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ska wartość ze względów estetycznych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SUNIĘCIE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Sambucus nigr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z czarn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8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dowalający</w:t>
              <w:tab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ros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SUNIĘCIE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Pinus sp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sn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dobry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posusz do 10%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ska wartość ze względów estetycznych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SUNIĘCIE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35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8:36:00Z</dcterms:created>
  <dc:creator>Paulina Mamełka</dc:creator>
  <dc:description/>
  <cp:keywords/>
  <dc:language>en-US</dc:language>
  <cp:lastModifiedBy>u00515</cp:lastModifiedBy>
  <cp:lastPrinted>2016-11-02T08:38:00Z</cp:lastPrinted>
  <dcterms:modified xsi:type="dcterms:W3CDTF">2018-07-13T08:00:00Z</dcterms:modified>
  <cp:revision>8</cp:revision>
  <dc:subject/>
  <dc:title>Lp</dc:title>
</cp:coreProperties>
</file>