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rząd Miasta Gdyn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ferat Promocji i P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. Marszałka Piłsudskiego 52/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1-382 Gd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 Nagrody im. Andrzeja Zawa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łanie zgłoszenia jest równoznaczne z zobowiązaniem obecności kandydata na 23. Ogólnopolskich Spotkaniach Podróżników, Żeglarzy i Alpinistów w Gdyni (łącznie z ceremonią wręczenia nagród) oraz przygotowaniem i przedstawieniem stosownych prezentacji: </w:t>
      </w:r>
    </w:p>
    <w:p>
      <w:pPr>
        <w:pStyle w:val="Akapitzlist"/>
        <w:numPr>
          <w:ilvl w:val="0"/>
          <w:numId w:val="1"/>
        </w:numPr>
        <w:ind w:left="180" w:hanging="18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-30 min. z  największego podróżniczego dokonania kandydata z ostatnich dwóch lat, która zostania przedstawiona przed publicznością festiwalu. Długość pokazu określi organizator po ocenie możliwości programowych.</w:t>
      </w:r>
    </w:p>
    <w:p>
      <w:pPr>
        <w:pStyle w:val="Akapitzlist"/>
        <w:numPr>
          <w:ilvl w:val="0"/>
          <w:numId w:val="1"/>
        </w:numPr>
        <w:ind w:left="180" w:hanging="18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 min. o projekcie, która zostanie przedstawiona tylko przed członkami Jury Nagrod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imy o wysłanie (</w:t>
      </w:r>
      <w:r>
        <w:rPr>
          <w:b/>
          <w:sz w:val="22"/>
          <w:szCs w:val="22"/>
        </w:rPr>
        <w:t>pocztą tradycyjną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 xml:space="preserve">wydrukowanego i podpisanego formularza </w:t>
      </w:r>
      <w:r>
        <w:rPr>
          <w:sz w:val="22"/>
          <w:szCs w:val="22"/>
        </w:rPr>
        <w:t xml:space="preserve">wraz z 3 zdjęciami dokumentującymi dokonania na adres Urzędu Miasta Gdyni oraz jego kopii, w formacie .doc lub .odt, wraz </w:t>
        <w:br/>
        <w:t xml:space="preserve">z 3 zdjęciami dokumentującymi dotychczasowe dokonania (format .jpg) </w:t>
      </w:r>
      <w:r>
        <w:rPr>
          <w:b/>
          <w:sz w:val="22"/>
          <w:szCs w:val="22"/>
        </w:rPr>
        <w:t>pocztą elektroniczną</w:t>
      </w:r>
      <w:r>
        <w:rPr>
          <w:sz w:val="22"/>
          <w:szCs w:val="22"/>
        </w:rPr>
        <w:t xml:space="preserve">, równolegle na dwa adresy: </w:t>
      </w:r>
      <w:hyperlink r:id="rId2">
        <w:r>
          <w:rPr>
            <w:rStyle w:val="InternetLink"/>
            <w:sz w:val="22"/>
            <w:szCs w:val="22"/>
          </w:rPr>
          <w:t>kapitula@kolosy.pl</w:t>
        </w:r>
      </w:hyperlink>
      <w:r>
        <w:rPr>
          <w:sz w:val="22"/>
          <w:szCs w:val="22"/>
        </w:rPr>
        <w:t xml:space="preserve"> oraz </w:t>
      </w:r>
      <w:hyperlink r:id="rId3">
        <w:r>
          <w:rPr>
            <w:rStyle w:val="InternetLink"/>
            <w:sz w:val="22"/>
            <w:szCs w:val="22"/>
          </w:rPr>
          <w:t>turystyka@gdynia.pl</w:t>
        </w:r>
      </w:hyperlink>
      <w:r>
        <w:rPr>
          <w:sz w:val="22"/>
          <w:szCs w:val="22"/>
        </w:rPr>
        <w:t xml:space="preserve">. Prosimy o zdjęcia w pełnej rozdzielczości. Zdjęcia powinny przedstawiać: </w:t>
      </w:r>
      <w:r>
        <w:rPr>
          <w:color w:val="000000"/>
          <w:sz w:val="22"/>
          <w:szCs w:val="22"/>
        </w:rPr>
        <w:t>główny cel odbytej wyprawy,</w:t>
      </w:r>
      <w:r>
        <w:rPr>
          <w:sz w:val="22"/>
          <w:szCs w:val="22"/>
        </w:rPr>
        <w:t xml:space="preserve"> kandydata/kandydatów do nagrody </w:t>
        <w:br/>
        <w:t>w zbliżeniu, najlepiej na tle pejzażu z prezentowanej w pokazie wyprawy, z widoczną twarzą. Pożądany krótki fragment filmu z wyprawy z pokazaniem celu i kandydata/kandyda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a o projekcie wyprawy, na realizację którego kandydat/kandydaci zamierza/zamierzają przeznaczyć nagrodę w przypadku wygra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Typ zgłoszenia (indywidualne lub zespołowe):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. Dane kandydata (zgłoszenie indywidualne) lub kierownika zespołu (zgłoszenie zespołowe):  </w:t>
      </w:r>
    </w:p>
    <w:p>
      <w:pPr>
        <w:pStyle w:val="TextBodyIndent"/>
        <w:spacing w:lineRule="auto" w:line="480"/>
        <w:ind w:left="357" w:hanging="0"/>
        <w:rPr>
          <w:sz w:val="22"/>
          <w:szCs w:val="22"/>
        </w:rPr>
      </w:pPr>
      <w:r>
        <w:rPr>
          <w:sz w:val="22"/>
          <w:szCs w:val="22"/>
        </w:rPr>
        <w:t>imię ………………………………………….…nazwisko………………………………………………..</w:t>
      </w:r>
    </w:p>
    <w:p>
      <w:pPr>
        <w:pStyle w:val="TextBodyIndent"/>
        <w:spacing w:lineRule="auto" w:line="480"/>
        <w:ind w:left="357" w:hanging="0"/>
        <w:rPr>
          <w:sz w:val="22"/>
          <w:szCs w:val="22"/>
        </w:rPr>
      </w:pPr>
      <w:r>
        <w:rPr>
          <w:sz w:val="22"/>
          <w:szCs w:val="22"/>
        </w:rPr>
        <w:t>telefon kontaktowy …………………………… e-mail……………………………………………………</w:t>
      </w:r>
    </w:p>
    <w:p>
      <w:pPr>
        <w:pStyle w:val="TextBodyIndent"/>
        <w:spacing w:lineRule="auto" w:line="480"/>
        <w:ind w:left="357" w:hanging="0"/>
        <w:rPr>
          <w:sz w:val="22"/>
          <w:szCs w:val="22"/>
        </w:rPr>
      </w:pPr>
      <w:r>
        <w:rPr>
          <w:sz w:val="22"/>
          <w:szCs w:val="22"/>
        </w:rPr>
        <w:t>wiek kandydata lub kandydatów (średnia wieku  nie może przekraczać 35 lat) 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Nazwa wyprawy lub przedsięwzięcia …………………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Współtowarzysze w porządku alfabetycznym (imię i nazwisko):</w:t>
      </w:r>
    </w:p>
    <w:p>
      <w:pPr>
        <w:pStyle w:val="TextBodyIndent"/>
        <w:spacing w:lineRule="auto" w:line="480"/>
        <w:ind w:left="357" w:hanging="0"/>
        <w:rPr>
          <w:sz w:val="22"/>
          <w:szCs w:val="22"/>
        </w:rPr>
      </w:pPr>
      <w:r>
        <w:rPr>
          <w:sz w:val="22"/>
          <w:szCs w:val="22"/>
        </w:rPr>
        <w:t>imię ………………………………………….…nazwisko………………………………………………..</w:t>
      </w:r>
    </w:p>
    <w:p>
      <w:pPr>
        <w:pStyle w:val="TextBodyIndent"/>
        <w:spacing w:lineRule="auto" w:line="480"/>
        <w:ind w:left="357" w:hanging="0"/>
        <w:rPr>
          <w:sz w:val="22"/>
          <w:szCs w:val="22"/>
        </w:rPr>
      </w:pPr>
      <w:r>
        <w:rPr>
          <w:sz w:val="22"/>
          <w:szCs w:val="22"/>
        </w:rPr>
        <w:t>imię ………………………………………….…nazwisko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5. Daty planowanej wyprawy: 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rozpoczęcie ……………………………………….zakończenie ………………………………………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6. Planowany cel wyprawy 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Inden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7. Szczegółowy opis projektu wyprawy na realizację której zostanie przeznaczona ewentualna nagroda.</w:t>
      </w:r>
    </w:p>
    <w:p>
      <w:pPr>
        <w:pStyle w:val="TextBodyInden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Inden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8. Kosztorys uwzględniający rodzaj i harmonogram wydatków oraz stan przygotowań do realizacji wyprawy</w:t>
      </w:r>
    </w:p>
    <w:p>
      <w:pPr>
        <w:pStyle w:val="TextBodyIndent"/>
        <w:spacing w:lineRule="auto" w:line="48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I. Informacja o wybranym dotychczasowym osiągnięciu, o którym kandydat/kandydaci deklaruje/deklarują przygotowanie prezentacji na Fotoplastykon</w:t>
      </w:r>
      <w:r>
        <w:rPr>
          <w:sz w:val="22"/>
          <w:szCs w:val="22"/>
        </w:rPr>
        <w:t>. Prelekcja podczas  Spotkań jest warunkiem koniecznym przejścia do II etapu, Fundator Nagrody, w szczególnych przypadkach, może zwolnić kandydata/kandydatów od jej wygłoszenia.</w:t>
        <w:br/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Nazwa wyprawy lub  przedsięwzięcia: ………………………………………………………………………</w:t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Dane prelegenta/ów:</w:t>
      </w:r>
    </w:p>
    <w:p>
      <w:pPr>
        <w:pStyle w:val="TextBodyIndent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imię ………………………………………….…nazwisko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 kontaktowy …………………………… e-mail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3. Współtowarzysze w porządku alfabetycznym: </w:t>
      </w:r>
    </w:p>
    <w:p>
      <w:pPr>
        <w:pStyle w:val="TextBodyIndent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imię ………………………………………….…nazwisko………………………………………………..</w:t>
      </w:r>
    </w:p>
    <w:p>
      <w:pPr>
        <w:pStyle w:val="TextBodyIndent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imię ………………………………………….…nazwisko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4. Daty wyprawy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zpoczęcie ……………………………………….zakończenie 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5. Cel wyprawy:   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  <w:t xml:space="preserve">planowany: ………………………………………………………………………………………………….  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  <w:t xml:space="preserve">osiągnięty: …………………………………………………………………………………………………..   </w:t>
      </w:r>
    </w:p>
    <w:p>
      <w:pPr>
        <w:pStyle w:val="TextBodyIndent"/>
        <w:spacing w:lineRule="auto" w:line="480"/>
        <w:rPr/>
      </w:pPr>
      <w:r>
        <w:rPr>
          <w:sz w:val="22"/>
          <w:szCs w:val="22"/>
        </w:rPr>
        <w:t>6. Krótki opis/podsumowanie wyprawy (</w:t>
      </w:r>
      <w:r>
        <w:rPr>
          <w:b/>
          <w:sz w:val="22"/>
          <w:szCs w:val="22"/>
        </w:rPr>
        <w:t>nie więcej niż 360 znaków ze spacjami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Inden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7. Do zgłoszenia przesyłanego w wersji elektronicznej prosimy dołączyć rozszerzenie opisu wyprawy </w:t>
        <w:br/>
        <w:t xml:space="preserve">w objętości </w:t>
      </w:r>
      <w:r>
        <w:rPr>
          <w:b/>
          <w:sz w:val="22"/>
          <w:szCs w:val="22"/>
        </w:rPr>
        <w:t>3600-5400 znaków ze spacjami w formacie .doc/.odt</w:t>
      </w:r>
      <w:r>
        <w:rPr>
          <w:sz w:val="22"/>
          <w:szCs w:val="22"/>
        </w:rPr>
        <w:t xml:space="preserve">. Prosimy o staranne zredagowanie tekstu, gdyż będzie on podstawą tworzenia programu OSPŻiA i Kolosów oraz innych publikacji związanych </w:t>
        <w:br/>
        <w:t>z imprezą. Organizator zastrzega sobie możliwość redagowania tekstów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. Deklarowana forma prezentacji dokonania (projekcja multimedialna /film; w jakich formatach?)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9. Niestandardowe oprogramowanie wymagane dla przeprowadzenia pokazu/projekcji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gotowość powtórzenia pokazu, w dodatkowym obiekcie na terenie Gdyni, w ramach </w:t>
        <w:br/>
        <w:t xml:space="preserve">23. Ogólnopolskich Spotkań  Podróżników, Żeglarzy i Alpinistów.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oznałem(am) się z Regulaminem Nagrody im. Andrzeja Zawady umieszczonym na stronie www.gdynia.pl  i akceptuję jego treść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</w:t>
      </w:r>
      <w:r>
        <w:rPr>
          <w:sz w:val="20"/>
          <w:szCs w:val="20"/>
        </w:rPr>
        <w:t xml:space="preserve">data                                imię i nazwisko kandydata / kierownika zespołu                           czytelny podpis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ne dokonania podróżniczo – eksploracyjne kandydata/kandydatów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Prawa autorskie, zgoda na wykorzystanie wizerunku, zgoda na wykorzystanie wizerunku w transmisji on-line, zgoda na transmisję prezentacji on-l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rawa autors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rzysługują mi prawa do dostarczonych i/lub prezentowanych podczas 23. Ogólnopolskich Spotkań Podróżników, Żeglarzy i Alpinistów utworów i udzielam w imieniu własnym oraz ewentualnych innych współautorów Gminie Miasta Gdyni oraz Agencji MART (Licencjobiorcom) bezpłatnej licencji  niewyłącznej na następujących warunkach:</w:t>
      </w:r>
    </w:p>
    <w:p>
      <w:pPr>
        <w:pStyle w:val="Normal"/>
        <w:ind w:firstLine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) Osoby zakwalifikowane do udziału w IMPREZIE w charakterze uczestników (prelegentów) wyrażają zgodę na bezpłatne wykorzystywanie dostarczonych utworów (tekstów, fotografii i/lub fragmentów nagrań wideo w formie analogowej i/lub cyfrowej).</w:t>
      </w:r>
    </w:p>
    <w:p>
      <w:pPr>
        <w:pStyle w:val="Normal"/>
        <w:ind w:firstLine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) Na podstawie tej licencji Licencjobiorcy mają prawo do wykorzystywania ww. utworów poprzez zwielokrotnianie ich techniką cyfrową, analogową, drukarską i reprograficzną, jak również bezpłatne wprowadzanie do obrotu za pośrednictwem materiałów drukowanych, nośników elektronicznych, zamieszczania na stronach internetowych oraz przekazywania ich w celach promocyjnych i informacyjnych do wykorzystywania w środkach masowego przekazu (w szczególności w prasie drukowanej, radiu, telewizji i serwisach internetowych) i wydawnictwach zwartych zgodnie z obowiązującym w Polsce prawem autorskim.</w:t>
      </w:r>
    </w:p>
    <w:p>
      <w:pPr>
        <w:pStyle w:val="Normal"/>
        <w:ind w:firstLine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) Licencja w żaden sposób nie ogranicza swobody Zgłaszającego do korzystania z przynależnych mu autorskich praw majątkowych do ww. utworów wobec innych podmiotów (osób lub instytucji), które ewentualnie upoważni on do korzystania z nich na dowolnych zasadach i polach eksploatacji.</w:t>
      </w:r>
    </w:p>
    <w:p>
      <w:pPr>
        <w:pStyle w:val="Normal"/>
        <w:ind w:firstLine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) Licencjobiorcy, dla celów archiwizacyjnych, dokonują zapisu prelekcji z dużej sali.</w:t>
      </w:r>
    </w:p>
    <w:p>
      <w:pPr>
        <w:pStyle w:val="Normal"/>
        <w:ind w:firstLine="180"/>
        <w:jc w:val="both"/>
        <w:rPr/>
      </w:pPr>
      <w:r>
        <w:rPr>
          <w:iCs/>
          <w:sz w:val="22"/>
          <w:szCs w:val="22"/>
        </w:rPr>
        <w:t>5.) Licencjobiorcy zastrzegają sobie prawo bezpłatnego wykorzystywania fragmentów tych nagrań w relacjach na stronach gdynia.pl, kolosy.pl, kolosy.org bez konieczności uzgadniania tego każdorazowo z prelegentem.</w:t>
      </w:r>
    </w:p>
    <w:p>
      <w:pPr>
        <w:pStyle w:val="Normal"/>
        <w:ind w:firstLine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) Wykorzystanie pełnego zapisu pokazu wykonanego podczas IMPREZY i publiczne jego odtworzenie na potrzeby innych imprez organizowanych przez Licencjobiorców jest możliwe za zgodą autora/ów prezentacji.</w:t>
      </w:r>
    </w:p>
    <w:p>
      <w:pPr>
        <w:pStyle w:val="Normal"/>
        <w:ind w:firstLine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) Bezpłatne wykorzystywanie przez Licencjobiorców materiałów przygotowanych przez uczestników jest niezbędne dla szerokiej promocji dokonań laureatów oraz promocji Ogólnopolskich Spotkań Podróżników, Żeglarzy i Alpinistów.</w:t>
      </w:r>
    </w:p>
    <w:p>
      <w:pPr>
        <w:pStyle w:val="Normal"/>
        <w:ind w:firstLine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) W przypadku wykorzystania komercyjnego Licencjobiorcy zapłacą autorowi/om prezentacji (zdjęć lub filmów) uzgodnione honorarium.</w:t>
      </w:r>
    </w:p>
    <w:p>
      <w:pPr>
        <w:pStyle w:val="Normal"/>
        <w:ind w:firstLine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9.) Organizatorzy nie zwracają materiałów dostarczonych w zgłoszeniach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osoby uwidocznione w dostarczonych i/lub prezentowanych materiałach wyraziły zgodę na rozpowszechnianie ich wizerunku  za pośrednictwem ty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imię i nazwisko prelegenta                                  czytelny podpis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2. Zgoda na przetwarzanie danych osobowy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yrażam zgodę na przetwarzanie danych osobowych wskazanych w niniejszym zgłoszeniu przez organizatora – Gminę Miasta Gdyni oraz Agencję MART na potrzeby organizacji i promocji konkursu oraz wydarzenia pod nazwą 23. Ogólnopolskie Spotkania Podróżników, Żeglarzy i Alpinistów, zgodnie z Rozporządzeniem Parlamentu Europejskiego i Rady UE 2016/679 z dnia 27 kwietnia 2016 w sprawie ochrony osób fizycznych w związku z przetwarzaniem danych osobowych i w sprawie swobodnego przepływu takich danych oraz uchylenia dyrektywy 95/48/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yrażam zgodę na rejestrowanie wizerunku w związku z wydarzeniem 23. Ogólnopolskie Spotkania Podróżników, Żeglarzy i Alpinistów  przez Gminę Miasta Gdynia, Al. Marszałka Piłsudskiego 52/54, 81-382 Gdynia oraz Agencję MART, w celu jego publikowania i rozpowszechniania za pośrednictw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   stron internetowych Gminy Miasta Gdynia oraz stron Agencji MAR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   profili internetowych wydarzenia umieszczonych na portalach społecznościowych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materiałów promocyjno-informacyjnych tj. w szczególności: utwory audiowizualne, prezentacje  multimedialne, fotografie, plakaty, foldery, albumy i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a obejmuje wykorzystanie, utrwalanie, obróbkę i powielanie wykonanych zdjęć oraz materiału filmowego (audio / video), tylko w sytuacjach wyżej określonych wyłącznie w celu zgodnym z działalnością prowadzoną przez Gminę Miasto Gdynia oraz Agencję MART dotyczącą organizacji oraz promocji projektu Ogólnopolskie Spotkania Podróżników, Żeglarzy i Alpinis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jestem pełnoletni/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mam pełną zdolność do czynności praw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zapoznałem/am się z powyższą treścią i w pełni ją rozumiem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- </w:t>
        <w:tab/>
      </w:r>
      <w:r>
        <w:rPr>
          <w:color w:val="000000"/>
          <w:sz w:val="22"/>
          <w:szCs w:val="22"/>
        </w:rPr>
        <w:t>zapoznałem się z klauzulą informacyjną dotyczącą przetwarzania danych osoby, od której Urząd Miasta Gdyni oraz Agencja MART uzyska dane osobowe stanowiącą załącznik nr 1 do formular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* </w:t>
      </w:r>
      <w:r>
        <w:rPr>
          <w:b/>
          <w:sz w:val="22"/>
          <w:szCs w:val="22"/>
        </w:rPr>
        <w:t>3. Zgoda na wykorzystanie wizerunku w transmisji on-line</w:t>
      </w:r>
    </w:p>
    <w:p>
      <w:pPr>
        <w:pStyle w:val="Normal"/>
        <w:jc w:val="both"/>
        <w:rPr/>
      </w:pPr>
      <w:r>
        <w:rPr>
          <w:sz w:val="22"/>
          <w:szCs w:val="22"/>
        </w:rPr>
        <w:t>Wyrażam zgodę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rozpowszechnianie mojego wizerunku za pośrednictwem transmisji on-line w czasie wydarzenia: 23. Ogólnopolskie Spotkania Podróżników, Żeglarzy i Alpinistów prowadzonej na stronach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gdynia.pl</w:t>
        </w:r>
      </w:hyperlink>
      <w:r>
        <w:rPr>
          <w:sz w:val="22"/>
          <w:szCs w:val="22"/>
        </w:rPr>
        <w:t xml:space="preserve"> i facebook.com/kolosy.o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jestem pełnoletni/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mam pełną zdolność do czynności praw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zapoznałem/am się z powyższą treścią i w pełni ją rozum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color w:val="FF0000"/>
          <w:sz w:val="22"/>
          <w:szCs w:val="22"/>
        </w:rPr>
        <w:t xml:space="preserve">* </w:t>
      </w:r>
      <w:r>
        <w:rPr>
          <w:b/>
          <w:sz w:val="22"/>
          <w:szCs w:val="22"/>
        </w:rPr>
        <w:t>4. Zgoda na transmisję prezentacji on-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transmisję on-line mojej prezentacji w czasie wydarzenia: 23. Ogólnopolskie Spotkania Podróżników, Żeglarzy i Alpinistów prowadzonej na stronach: www.gdynia.pl </w:t>
      </w:r>
      <w:r>
        <w:rPr>
          <w:color w:val="000000"/>
          <w:sz w:val="22"/>
          <w:szCs w:val="22"/>
        </w:rPr>
        <w:t xml:space="preserve">i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facebook.com/kolosy.org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jestem pełnoletni/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mam pełną zdolność do czynności praw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zapoznałem/am się z powyższą treścią i w pełni ją rozum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wymagany podpis kandydata a w przypadku dokonania zespołowego wymagane podpisanie </w:t>
      </w:r>
      <w:r>
        <w:rPr>
          <w:b/>
          <w:bCs/>
          <w:sz w:val="22"/>
          <w:szCs w:val="22"/>
        </w:rPr>
        <w:t>zgody na przetwarzanie danych osobowy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gody na wykorzystanie wizerunku w transmisji on-line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zgody na transmisję prezentacji on-line</w:t>
      </w:r>
      <w:r>
        <w:rPr>
          <w:sz w:val="22"/>
          <w:szCs w:val="22"/>
        </w:rPr>
        <w:t xml:space="preserve"> przez członków zespołu podanych w zgłoszeni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udziału osoby niepełnoletniej wymagane podpisanie </w:t>
      </w:r>
      <w:r>
        <w:rPr>
          <w:b/>
          <w:bCs/>
          <w:sz w:val="22"/>
          <w:szCs w:val="22"/>
        </w:rPr>
        <w:t>zgody na przetwarzanie danych osobowych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zgody na wykorzystanie wizerunku w transmisji on-line</w:t>
      </w:r>
      <w:r>
        <w:rPr>
          <w:sz w:val="22"/>
          <w:szCs w:val="22"/>
        </w:rPr>
        <w:t xml:space="preserve"> przez rodzica/opiekuna praw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2"/>
          <w:szCs w:val="22"/>
        </w:rPr>
        <w:t>1. Rozporządzenie Parlamentu Europejskiego i Rady UE 2016/679 z dnia 27 kwietnia 2016 w sprawie ochrony osób fizycznych w związku z przetwarzaniem danych osobowych i w sprawie swobodnego przepływu takich danych oraz uchylenia dyrektywy 95/48/WE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Ustawa  z dnia 4 luty 1994 r. o  prawach autorskich i prawach pokrewnych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Ustawa z dnia 23 kwietnia 1964 r. - Kodeks cywiln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informacje: tel. (58) 668 25 35, 36, e-mail: turystyka@gdynia.p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formularza „Zgłoszenie do Nagrody im. A. Zawady”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b/>
          <w:color w:val="000000"/>
          <w:sz w:val="21"/>
          <w:szCs w:val="21"/>
        </w:rPr>
        <w:t>Informacja dla osoby fizycznej, od której Urząd Miasta Gdyni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oraz Agencja MART uzyska dane osobow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Działając na podstawie art. 13.1 i 2 RODO [Rozporządzenie Parlamentu Europejskiego i Rady (UE) 2016/679 </w:t>
        <w:br/>
        <w:t xml:space="preserve">z dnia 27 kwietnia 2016 r. w sprawie ochrony osób fizycznych w związku z przetwarzaniem danych  osobowych </w:t>
        <w:br/>
        <w:t xml:space="preserve">i w sprawie swobodnego przepływu takich danych oraz uchylenia dyrektywy 95/48/WE (ogólne rozporządzenie </w:t>
        <w:br/>
        <w:t xml:space="preserve">o ochronie danych) – Dz.U.UE.L 2016.119.1], wobec uzyskania od Pani/Pana danych osobowych, prosimy </w:t>
        <w:br/>
        <w:t>o zapoznanie się z poniższą informacją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1. Administratorem Pani/Pana danych osobowych [ADO] będzie: Prezydent Miasta Gdyni, </w:t>
        <w:br/>
        <w:t xml:space="preserve">81-382 Gdynia, Al. Marsz. J. Piłsudskiego 52-54, e-mail: </w:t>
      </w:r>
      <w:hyperlink r:id="rId6">
        <w:r>
          <w:rPr>
            <w:rStyle w:val="InternetLink"/>
            <w:color w:val="000000"/>
            <w:sz w:val="21"/>
            <w:szCs w:val="21"/>
          </w:rPr>
          <w:t>umgdynia@gdynia.pl</w:t>
        </w:r>
      </w:hyperlink>
      <w:r>
        <w:rPr>
          <w:color w:val="000000"/>
          <w:sz w:val="21"/>
          <w:szCs w:val="21"/>
        </w:rPr>
        <w:t>, tel.: +48 58 66 88 000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>Współadminstratorem Pani/Pana danych osobowych będzie: Agencja MART, os. Teatralne 6/16, Kraków 31-945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2. Inspektor ochrony danych w Urzędzie Miasta Gdyni [IOD]:  e-mail: </w:t>
      </w:r>
      <w:hyperlink r:id="rId7">
        <w:r>
          <w:rPr>
            <w:rStyle w:val="InternetLink"/>
            <w:color w:val="000000"/>
            <w:sz w:val="21"/>
            <w:szCs w:val="21"/>
          </w:rPr>
          <w:t>iod@gdynia.pl</w:t>
        </w:r>
      </w:hyperlink>
      <w:r>
        <w:rPr>
          <w:color w:val="000000"/>
          <w:sz w:val="21"/>
          <w:szCs w:val="21"/>
        </w:rPr>
        <w:t>, adres do korespondencji: 81-382 Gdynia, Al. Marsz. J. Piłsudskiego 52-5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>3. Pani/Pana dane osobowe zawarte w formularzu zgłoszeniowym do Nagrody im. Andrzeja Zawady będą przetwarzane w celu organizacyjnym i promocyjnym Nagrody im. Andrzeja Zawady oraz wydarzenia pod nazwą 23. Ogólnopolskie Spotkania Podróżników, Żeglarzy i Alpinistów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O nie przewiduje przetwarzania uzyskanych danych osobowych w celach innych niż wskazane w zdaniu poprzedzającym, gdyby jednak taka okoliczność miała mieć miejsce, organizator konkursu zwróci się do Pani/Pana z prośbą o odrębną zgodę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4. Dane osobowe wskazane w formularzu „Zgłoszenie do Nagrody im. Andrzeja Zawady”, w tym szczególnie </w:t>
        <w:br/>
        <w:t>w zakresie wizerunku, będą przetwarzane zgodnie z zapisami pkt. IV.2 oraz pkt. IV.3 przedmiotowego formularza zgodnie z postępowaniem właściwym w sprawie. W przypadku ujawnienia się konieczności przekazania danych odbiorcom innym niż w zdaniu poprzedzającym, organizator konkursu zwróci się do Pani/Pana z odrębnym zapytaniem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ADO nie przewiduje zautomatyzowanego podejmowania decyzji ani profilowania w oparciu o otrzymane dane osobow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7. Czas przetwarzania danych osobowych wynikać  będzie z  powszechnie obowiązującego prawa  </w:t>
        <w:br/>
        <w:t>w szczególności dotyczącego archiwizacj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8. Ma Pani/Pan prawo żądania uzyskania kopii swoich danych osobowych lub ich udostępnienia w siedzibie ADO, żądania sprostowania swoich danych osobowych, sprzeciwu wobec przetwarzania niektórych danych oraz do cofnięcia udzielonej zgody na przetwarzanie danych osobowych (nie później niż 14 dni przed rozpoczęciem wydarzenia)  i żądania usunięcia swoich danych, co będzie równoznaczne z wycofaniem się z udziału </w:t>
        <w:br/>
        <w:t xml:space="preserve">w wydarzeniu. 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 Na podstawie art. 77 RODO ma Pani/Pan prawo wniesienia skargi do Prezesa Urzędu Ochrony Danych Osobowych, 00-193 Warszawa, ul. Stawki 2,  w sprawie dotyczącej niezgodności przetwarzania przekazanych danych osobowych z RODO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       …………………………………………     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data                                                imię i nazwisko                                                     czytelny podpis </w:t>
      </w:r>
    </w:p>
    <w:sectPr>
      <w:footerReference w:type="defaul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tula@kolosy.pl" TargetMode="External"/><Relationship Id="rId3" Type="http://schemas.openxmlformats.org/officeDocument/2006/relationships/hyperlink" Target="mailto:turystyka@gdynia.pl" TargetMode="External"/><Relationship Id="rId4" Type="http://schemas.openxmlformats.org/officeDocument/2006/relationships/hyperlink" Target="http://www.gdynia.pl/" TargetMode="External"/><Relationship Id="rId5" Type="http://schemas.openxmlformats.org/officeDocument/2006/relationships/hyperlink" Target="http://www.facebook.com/kolosy.org" TargetMode="External"/><Relationship Id="rId6" Type="http://schemas.openxmlformats.org/officeDocument/2006/relationships/hyperlink" Target="mailto:umgdynia@gdynia.pl" TargetMode="External"/><Relationship Id="rId7" Type="http://schemas.openxmlformats.org/officeDocument/2006/relationships/hyperlink" Target="mailto:iod@gdynia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1:00Z</dcterms:created>
  <dc:creator>u00356</dc:creator>
  <dc:description/>
  <cp:keywords/>
  <dc:language>en-US</dc:language>
  <cp:lastModifiedBy>u00356</cp:lastModifiedBy>
  <dcterms:modified xsi:type="dcterms:W3CDTF">2021-02-26T17:00:00Z</dcterms:modified>
  <cp:revision>9</cp:revision>
  <dc:subject/>
  <dc:title>            Urząd Miasta Gdyni</dc:title>
</cp:coreProperties>
</file>