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do pisma OE. 4454.3 .2020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głoszenie </w:t>
        <w:br/>
      </w:r>
      <w:r>
        <w:rPr>
          <w:rFonts w:cs="Calibri" w:ascii="Calibri" w:hAnsi="Calibri"/>
          <w:b/>
          <w:color w:val="000000"/>
        </w:rPr>
        <w:t xml:space="preserve">o naborze wniosków  </w:t>
      </w:r>
      <w:r>
        <w:rPr>
          <w:rFonts w:cs="Calibri" w:ascii="Calibri" w:hAnsi="Calibri"/>
          <w:b/>
        </w:rPr>
        <w:t xml:space="preserve">szkół, poradni psychologiczno-pedagogicznych i przedszkoli z oddziałami dla dzieci odbywającymi roczne obowiązkowe przygotowanie przedszkolne, </w:t>
      </w:r>
      <w:r>
        <w:rPr>
          <w:rFonts w:cs="Calibri" w:ascii="Calibri" w:hAnsi="Calibri"/>
          <w:b/>
          <w:color w:val="000000"/>
        </w:rPr>
        <w:t>prowadzonych przez Gminę Miasta Gdyni,</w:t>
      </w:r>
      <w:r>
        <w:rPr>
          <w:rFonts w:cs="Calibri" w:ascii="Calibri" w:hAnsi="Calibri"/>
          <w:b/>
        </w:rPr>
        <w:t xml:space="preserve"> na realizację programów szkolnej profilaktyki uzależnień skierowanych do uczniów oraz rodzic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1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385" w:right="0" w:hanging="357"/>
        <w:contextualSpacing/>
        <w:jc w:val="both"/>
        <w:rPr/>
      </w:pPr>
      <w:r>
        <w:rPr>
          <w:rFonts w:cs="Times New Roman"/>
          <w:b/>
          <w:color w:val="000000"/>
          <w:sz w:val="24"/>
          <w:szCs w:val="24"/>
          <w:lang w:val="pl-PL"/>
        </w:rPr>
        <w:t>Obsługa naboru</w:t>
      </w:r>
      <w:r>
        <w:rPr>
          <w:rFonts w:cs="Times New Roman"/>
          <w:b/>
          <w:color w:val="000000"/>
          <w:sz w:val="24"/>
          <w:szCs w:val="24"/>
        </w:rPr>
        <w:t>: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merytoryczna: 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1) Dział Profilaktyki, Ośrodek Profilaktyki i Terapii Uzależnień, 81- 338 Gdynia, ul. Chrzanowskiego 3/5,  telefon 537-137-217;</w:t>
      </w:r>
    </w:p>
    <w:p>
      <w:pPr>
        <w:pStyle w:val="Normal"/>
        <w:ind w:lef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profilaktyka@opitu.pl; www.opitu.pl</w:t>
      </w:r>
    </w:p>
    <w:p>
      <w:pPr>
        <w:pStyle w:val="Normal"/>
        <w:ind w:lef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Część finansowa: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1) Wydział Edukacji Urząd Miasta Gdyni, 81-382 Gdynia, ul. Śląska 35/37 pok. C101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telefon (centrala) (58) 761-77-00; fax: (58) 761-77-03</w:t>
      </w:r>
    </w:p>
    <w:p>
      <w:pPr>
        <w:pStyle w:val="Akapitzlist"/>
        <w:suppressAutoHyphens w:val="false"/>
        <w:spacing w:lineRule="auto" w:line="360" w:before="0" w:after="0"/>
        <w:ind w:left="142" w:right="0" w:hanging="0"/>
        <w:contextualSpacing/>
        <w:jc w:val="both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 xml:space="preserve">e-mail: wydz.edukacji@gdynia.pl;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385" w:right="0" w:hanging="357"/>
        <w:contextualSpacing/>
        <w:jc w:val="both"/>
        <w:rPr/>
      </w:pPr>
      <w:r>
        <w:rPr>
          <w:rFonts w:cs="Times New Roman"/>
          <w:b/>
          <w:color w:val="000000"/>
          <w:sz w:val="24"/>
          <w:szCs w:val="24"/>
          <w:lang w:val="pl-PL"/>
        </w:rPr>
        <w:t>Opis szczegółowych warunków naboru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można składać w celu realizacji części V Gminnego Programu Przeciwdziałania Narkomanii i Uzależnieniom Behawioralnym w Gdyni na lata 2016-2020 oraz </w:t>
        <w:br/>
        <w:t>części V Gminnego Programu Profilaktyki i Rozwiązywania Problemów Alkoholowych w Gdyni na lata 2016 – 2020</w:t>
      </w:r>
      <w:r>
        <w:rPr>
          <w:rFonts w:cs="Calibri" w:ascii="Calibri" w:hAnsi="Calibri"/>
          <w:i/>
        </w:rPr>
        <w:t>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naboru dofinansowane będą następujące działania (do wyboru przez Wnioskodawcę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y rekomendowane przez Krajowe Biuro ds. Przeciwdziałania Narkomanii (</w:t>
      </w:r>
      <w:r>
        <w:rPr>
          <w:rFonts w:cs="Calibri" w:ascii="Calibri" w:hAnsi="Calibri"/>
          <w:color w:val="000000"/>
        </w:rPr>
        <w:t xml:space="preserve">KBPN), Państwową Agencje Rozwiązywania Problemów Alkoholowych (PARPA),   Ośrodek Rozwoju Edukacji (ORE) oraz Instytut Psychiatrii i Neurologii (IPiN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skie programy profilaktyki uzależnień, napisane zgodnie z wytyczonymi standar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ocjoterap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gramy profilaktyczne uwzględniające rodziców (np. grupa psychoedukacyjna dla rodziców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pomocy terapeutycznych i doposażenia (przy wskazaniu, do jakich działań profilaktycznych zostaną wykorzystane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planowaniu działań profilaktycznych z dziećmi lub rodzicami należy pamiętać iż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ziałania profilaktyczne powinny mieć charakter ciągły i trwać minimum 3 miesiące (rekomenduje się pracę całoroczną)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grupa powinna się spotykać systematycznie minimum 1 raz w tygodniu,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ęcia grupowe powinny prowadzić 2 osoby (posiadające wykształcenie kierunkowe, kursy i szkolenia uprawniające do realizacji projektu), obie osoby prowadzące powinny być obecne podczas zajęć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- rekomenduje się uwzględnienie pracy z rodzicami oraz kontakt indywidualny z podopiecznym (diagnoza, rozmowy indywidualne)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koordynację projektu można przeznaczyć maksymalnie 15 godzin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e są zmiany związane z częstotliwością spotkań, liczebnością grupy lub realizatorów, jednak muszą one zostać uzasadnione w punkcie: dodatkowe informacje i uwagi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omendujemy, aby wszystkie działania były planowane w taki sposób, aby w sytuacji zamknięcia placówki z powodu zagrożenia epidemicznego były możliwe do zrealizowania w formie zdalnej np. z wykorzystaniem komunikatorów internetowych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br/>
        <w:t xml:space="preserve">Pamiętając, iż jednym z istotnych czynników chroniących są prawidłowe, bliskie relacje z innymi, zachęcamy, aby programy profilaktyczne w ramach Szkolnych Programów Profilaktyki Uzależnień miały w swoich założeniach wspieranie budowania więzi międzyludzkich, wzajemnie pomiędzy uczniami, pomiędzy uczniem a rodzicem, a także pomiędzy uczniem a nauczycielem. Można to osiągnąć stosując m.in. metodę tutoringu (w relacji uczeń-nauczyciel, ale także uczeń-uczeń) lub angażując dzieci i młodzież w aktywności wymagające od nich współdziałania w osiąganiu wspólnego celu (np. metoda pracy projektem)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na sytuacja pandemii w wielu osobach budzi lęk, dlatego szczególnie ważne jest dbanie o dobrostan psychiczny poprzez wspieranie strategii sprzyjających adaptacyjnym sposobom regulowania napięcia emocjonalnego. Programy mające na celu edukację emocjonalną, naukę samoregulacji emocji (Self-Reg), uczące technik obniżania stresu i napięcia emocjonalnego, a także wykorzystujące techniki mindfulness mogą sprzyjać zmniejszeniu prawdopodobieństwa wchodzenia w sytuacje ryzykowne związane z uzależnieniem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Rekomenduje się by kwota przeznaczona na wynagrodzenia dla wszystkich realizatorów  nie przekraczała 90% całego budżetu programu profilaktycznego, a praca realizatorów była w każdym przypadku dostosowana do indywidualnych i bieżących potrzeb grupy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omenduje się, aby autorskie programy profilaktyczne opierały się na sprawdzonych strategiach profilaktycznych, takich jak: strategia edukacji rówieśniczej, strategia przekazu informacji, strategia kształtowania umiejętności życiowych, strategia rozwijania umiejętności wychowawczych oraz strategia rozwoju zasobów środowiskowych. Strategia alternatyw może  stanowić jedynie uzupełnienie planowanych działań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W przypadku programów rekomendowanych liczba prowadzących, liczba uczestników, liczba godzin, częstotliwość spotkań itd. muszą być zgodne z założeniami danego programu rekomendowanego. Realizacja programów rekomendowanych rozumiana jest jako realizacja, przez osoby do tego uprawnione, pełnego programu profilaktycznego, który uzyskał rekomendacje Krajowe</w:t>
      </w:r>
      <w:r>
        <w:rPr>
          <w:rFonts w:cs="Calibri" w:ascii="Calibri" w:hAnsi="Calibri"/>
          <w:color w:val="000000"/>
        </w:rPr>
        <w:t>go Biuro ds. Przeciwdziałania Narkomanii (KBPN), Ośrodka Rozwoju Edukacji (ORE), Państwowej Agencji Rozwiązywania Problemów Alkoholowych (PARPA) i Instytutu Psychiatrii i Neurologii (IPiN). Lista programów rekomendowanych i szczegółowe informacje znajdują się na stronie www.</w:t>
      </w:r>
      <w:r>
        <w:rPr>
          <w:rFonts w:cs="Calibri" w:ascii="Calibri" w:hAnsi="Calibri"/>
        </w:rPr>
        <w:t>programyrekomendowane.pl w zakładce „programy”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nie zajęć socjoterapeutycznych powinno odbywać się przy spełnieniu poniższych założeń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rupa maksymalnie 12 osób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rupy powinny być organizowane w przedziałach wiekowych , tj: 6-9 lat, 10-12 lat, 13-15 lat oraz 16 i więcej lat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wóch prowadzących grupę, w tym przynajmniej jeden prowadzący z przygotowaniem do prowadzenia zajęć socjoterapeutycznych, obejmującym zakres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agnozy socjoterapeutycznej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y w kontakcie indywidualnym z dzieckiem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y z grupą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y z rodziną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mający zajęcia dydaktyczne z dzieckiem nie powinien być równocześnie jego socjoterapeutą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Dopuszczalne są zmiany związane liczebnością grupy lub grupami wiekowymi, jednak muszą one zostać uzasadnione w punkcie:  dodatkowe informacje i uwagi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Przy ustalaniu budżetu projektu należy stosować stawki dla realizatorów zgodnie z taryfikatorem, stanowiącym załącznik nr 3 do ogłoszeni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odpowiedzialna za realizację projektu (koordynator) jest zobowiązana do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rminowego składania sprawozdań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spółpracy z księgowością w obszarze finansowania projektu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wadzenia dokumentacji związanej z projektem (m.in. zgody na udział w zajęciach, listy obecności, harmonogram działań/dziennik spotkań)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nia dostępu do dokumentacji potwierdzającej kwalifikacje realizatorów projektu. Wnioskodawca zatrudniając osoby nie będące pracownikami szkoły ma obowiązek sprawdzić status realizatora zajęć w Rejestrze Sprawców Przestępstw na Tle Seksualnym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Nabór prowadzony jest na podstawie poprawnie wypełnionego wniosku </w:t>
        <w:br/>
        <w:t xml:space="preserve">o dofinansowanie realizacji szkolnych programów profilaktycznych złożonego </w:t>
        <w:br/>
        <w:t>poprzez formularz zamieszczony w systemie witkac.pl. Przy składaniu elektronicznej wersji wniosku o dofinansowanie należy dołączyć do wniosku scenariusze zajęć. W przypadku programów rekomendowanych należy dołączyć konspekt zajęć z bibliografią.</w:t>
      </w:r>
    </w:p>
    <w:p>
      <w:pPr>
        <w:pStyle w:val="Akapitzlist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Akapitzlist"/>
        <w:suppressAutoHyphens w:val="false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Każda placówka jest odpowiedzialna za treści wprowadzane do systemu witkac.pl. Dopuszczalne jest prowadzenie tych samych programów w różnych szkołach, jednak kluczowe jest uwzględnienie indywidualnej diagnozy środowiska szkolnego, dostosowanej do potrzeb grupy. Brak spełnienia tego warunku może skutkować odrzuceniem wniosku. </w:t>
      </w:r>
    </w:p>
    <w:p>
      <w:pPr>
        <w:pStyle w:val="Akapitzlist"/>
        <w:suppressAutoHyphens w:val="false"/>
        <w:spacing w:lineRule="auto" w:line="240" w:before="0" w:after="0"/>
        <w:ind w:left="0" w:right="0" w:firstLine="36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28" w:right="0" w:firstLine="332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Każda z placówek wyłoniona w drodze naboru </w:t>
      </w:r>
      <w:r>
        <w:rPr>
          <w:rFonts w:cs="Times New Roman"/>
          <w:color w:val="000000"/>
          <w:sz w:val="24"/>
          <w:szCs w:val="24"/>
        </w:rPr>
        <w:t>zobowiązan</w:t>
      </w:r>
      <w:r>
        <w:rPr>
          <w:rFonts w:cs="Times New Roman"/>
          <w:color w:val="000000"/>
          <w:sz w:val="24"/>
          <w:szCs w:val="24"/>
          <w:lang w:val="pl-PL"/>
        </w:rPr>
        <w:t>a</w:t>
      </w:r>
      <w:r>
        <w:rPr>
          <w:rFonts w:cs="Times New Roman"/>
          <w:color w:val="000000"/>
          <w:sz w:val="24"/>
          <w:szCs w:val="24"/>
        </w:rPr>
        <w:t xml:space="preserve"> będzie do złożenia sprawozdań według określonych przez ogłaszającego wzorów zamieszczonych w systemie witkac.pl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prawozdania merytorycznego z realizacji programu za okres </w:t>
        <w:br/>
        <w:t xml:space="preserve">październik – grudzień 2020 r. oraz za okres styczeń-  maj 2021 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prawozdania finansowego, czyli zestawienia poniesionych wydatków, a przeznaczonych na realizację programu profilaktycznego, oddzielnie </w:t>
        <w:br/>
        <w:t xml:space="preserve">za okres </w:t>
      </w:r>
      <w:r>
        <w:rPr>
          <w:rStyle w:val="ZnakZnak"/>
          <w:rFonts w:cs="Calibri" w:ascii="Calibri" w:hAnsi="Calibri"/>
          <w:sz w:val="24"/>
          <w:szCs w:val="24"/>
        </w:rPr>
        <w:t>październik- grudzień 2020 r. oraz za okres styczeń - maj 2021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/>
          <w:color w:val="000000"/>
          <w:sz w:val="24"/>
          <w:szCs w:val="24"/>
          <w:lang w:val="pl-PL"/>
        </w:rPr>
        <w:t>Wysokość środków finansowych</w:t>
      </w:r>
      <w:r>
        <w:rPr>
          <w:rFonts w:cs="Times New Roman"/>
          <w:b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Gmina Miasta Gdyni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pl-PL"/>
        </w:rPr>
        <w:t>na realizację programów profilaktycznych w szkołach i przedszkolach ogłaszający nabór planuje środki finansowe w ogólnej wysokości 190 000 zł brutto (sto dziewięćdziesiąt tysięcy złotych 00/100) w tym: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kwota 110 000,00 zł w okresie od dnia 22.10.2020 r. do dnia 31.12.2020 r. oraz 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planowana kwota 80 000,00 zł w okresie od dnia 01.01.2021 r. do dnia 31.05.2021 r., pod warunkiem zabezpieczenia środków w budżecie na 2021 r. </w:t>
      </w:r>
    </w:p>
    <w:p>
      <w:pPr>
        <w:pStyle w:val="Akapitzlist2"/>
        <w:spacing w:lineRule="auto" w:line="240" w:before="0" w:after="0"/>
        <w:ind w:left="862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0" w:after="0"/>
        <w:ind w:left="385" w:right="0" w:hanging="357"/>
        <w:contextualSpacing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Termin realizacji: </w:t>
      </w:r>
      <w:r>
        <w:rPr>
          <w:rFonts w:cs="Times New Roman"/>
          <w:color w:val="000000"/>
          <w:sz w:val="24"/>
          <w:szCs w:val="24"/>
          <w:lang w:val="pl-PL"/>
        </w:rPr>
        <w:t>październik 2020 r. – maj 2021 r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uppressAutoHyphens w:val="false"/>
        <w:spacing w:lineRule="auto" w:line="240" w:before="0" w:after="0"/>
        <w:ind w:left="385" w:right="0" w:hanging="357"/>
        <w:contextualSpacing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Miejsce realizacji: </w:t>
      </w:r>
      <w:r>
        <w:rPr>
          <w:rFonts w:cs="Times New Roman"/>
          <w:color w:val="000000"/>
          <w:sz w:val="24"/>
          <w:szCs w:val="24"/>
          <w:lang w:val="pl-PL"/>
        </w:rPr>
        <w:t xml:space="preserve">na terenie szkół, poradni psychologiczno pedagogicznych i przedszkoli z oddziałami  dla dzieci odbywającymi roczne obowiązkowe przygotowanie przedszkolne, prowadzonych przez Gminę Miasta Gdyni, aplikujących do naboru. </w:t>
      </w:r>
      <w:r>
        <w:rPr>
          <w:rFonts w:cs="Times New Roman"/>
          <w:color w:val="000000"/>
          <w:sz w:val="24"/>
          <w:szCs w:val="24"/>
        </w:rPr>
        <w:t xml:space="preserve">Dopuszcza się możliwość realizacji działań w formie zdalnej np. z wykorzystaniem komunikatorów internetowych. </w:t>
      </w:r>
    </w:p>
    <w:p>
      <w:pPr>
        <w:pStyle w:val="Akapitzlist"/>
        <w:suppressAutoHyphens w:val="false"/>
        <w:spacing w:lineRule="auto" w:line="240" w:before="0" w:after="0"/>
        <w:ind w:left="28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arunki udziału w postępowaniu: </w:t>
      </w:r>
    </w:p>
    <w:p>
      <w:pPr>
        <w:pStyle w:val="TextBody"/>
        <w:ind w:firstLine="180"/>
        <w:jc w:val="both"/>
        <w:rPr>
          <w:rFonts w:ascii="Calibri" w:hAnsi="Calibri" w:cs="Calibri"/>
        </w:rPr>
      </w:pPr>
      <w:r>
        <w:rPr>
          <w:rStyle w:val="ZnakZnak"/>
          <w:rFonts w:cs="Calibri" w:ascii="Calibri" w:hAnsi="Calibri"/>
          <w:sz w:val="24"/>
          <w:szCs w:val="24"/>
        </w:rPr>
        <w:t>W postępowaniu uczestniczyć mogą szkoły, poradnie psychologiczno pedagogiczne  lub przedszkola z oddziałami dla dzieci odbywającymi roczne obowiązkowe przygotowanie przedszkolne, prowadzone przez Gminę Miasta Gdyni.</w:t>
      </w:r>
    </w:p>
    <w:p>
      <w:pPr>
        <w:pStyle w:val="TextBody"/>
        <w:jc w:val="both"/>
        <w:rPr/>
      </w:pPr>
      <w:r>
        <w:rPr>
          <w:rStyle w:val="ZnakZnak"/>
          <w:rFonts w:cs="Calibri" w:ascii="Calibri" w:hAnsi="Calibri"/>
          <w:sz w:val="24"/>
          <w:szCs w:val="24"/>
        </w:rPr>
        <w:t xml:space="preserve">Szkoła, poradnia lub przedszkole może złożyć jeden wniosek w konkursie. Każda ze szkół wchodząca w skład zespołu szkół może złożyć jeden wniosek. </w:t>
      </w:r>
    </w:p>
    <w:p>
      <w:pPr>
        <w:pStyle w:val="TextBody"/>
        <w:jc w:val="both"/>
        <w:rPr>
          <w:rStyle w:val="ZnakZnak"/>
          <w:rFonts w:ascii="Calibri" w:hAnsi="Calibri" w:cs="Calibri"/>
          <w:sz w:val="24"/>
          <w:szCs w:val="24"/>
        </w:rPr>
      </w:pPr>
      <w:r>
        <w:rPr/>
      </w:r>
    </w:p>
    <w:p>
      <w:pPr>
        <w:pStyle w:val="Tekstpodstawowy31"/>
        <w:numPr>
          <w:ilvl w:val="2"/>
          <w:numId w:val="8"/>
        </w:numPr>
        <w:spacing w:before="0" w:after="0"/>
        <w:ind w:left="180" w:firstLine="21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zkoła, poradnia lub przedszkole aplikujące do naboru składa wniosek w systemie witkac.pl.</w:t>
      </w:r>
    </w:p>
    <w:p>
      <w:pPr>
        <w:pStyle w:val="Tekstpodstawowy31"/>
        <w:numPr>
          <w:ilvl w:val="2"/>
          <w:numId w:val="8"/>
        </w:numPr>
        <w:spacing w:before="0" w:after="0"/>
        <w:ind w:left="578" w:hanging="1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wniosku złożonego poprzez system witkac.pl należy załączyć poprawnie uzupełniony i podpisany przez upoważnione osoby ze strony szkoły lub przedszkola skan dokumentu “Informacja dyrektora jednostki o osobach odpowiedzialnych za realizację projektu”, którego wzór został określony jako załącznik nr 1 do niniejszego ogłoszenia (obligatoryjnie). </w:t>
      </w:r>
    </w:p>
    <w:p>
      <w:pPr>
        <w:pStyle w:val="Tekstpodstawowy31"/>
        <w:numPr>
          <w:ilvl w:val="2"/>
          <w:numId w:val="8"/>
        </w:numPr>
        <w:spacing w:before="0" w:after="0"/>
        <w:ind w:left="578" w:hanging="1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W formie załącznika należy dołączyć scenariusze zajęć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obligatoryjnie).</w:t>
      </w:r>
    </w:p>
    <w:p>
      <w:pPr>
        <w:pStyle w:val="Tekstpodstawowy31"/>
        <w:numPr>
          <w:ilvl w:val="2"/>
          <w:numId w:val="8"/>
        </w:numPr>
        <w:spacing w:before="0" w:after="0"/>
        <w:ind w:left="578" w:hanging="1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W formie załącznika można dołączyć narzędzie ewaluacyjne (fakultatywnie).</w:t>
      </w:r>
    </w:p>
    <w:p>
      <w:pPr>
        <w:pStyle w:val="Tekstpodstawowy31"/>
        <w:numPr>
          <w:ilvl w:val="2"/>
          <w:numId w:val="8"/>
        </w:numPr>
        <w:spacing w:before="0" w:after="0"/>
        <w:ind w:left="578" w:hanging="1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Za poprawność złożonego wniosku odpowiada szkoła aplikująca do naboru.</w:t>
      </w:r>
    </w:p>
    <w:p>
      <w:pPr>
        <w:pStyle w:val="Tekstpodstawowy31"/>
        <w:numPr>
          <w:ilvl w:val="2"/>
          <w:numId w:val="8"/>
        </w:numPr>
        <w:spacing w:before="0" w:after="0"/>
        <w:ind w:left="578" w:hanging="18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łożenie wniosku nie jest równoznaczne z przyznaniem środków.</w:t>
      </w:r>
    </w:p>
    <w:p>
      <w:pPr>
        <w:pStyle w:val="Tekstpodstawowy31"/>
        <w:numPr>
          <w:ilvl w:val="2"/>
          <w:numId w:val="8"/>
        </w:numPr>
        <w:spacing w:before="0" w:after="0"/>
        <w:ind w:left="578" w:hanging="1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nioski spełniające wymogi formalne podlegają dalszej ocenie merytoryczno– </w:t>
        <w:tab/>
        <w:t>finansowej.</w:t>
      </w:r>
    </w:p>
    <w:p>
      <w:pPr>
        <w:pStyle w:val="Tekstpodstawowy31"/>
        <w:numPr>
          <w:ilvl w:val="2"/>
          <w:numId w:val="8"/>
        </w:numPr>
        <w:spacing w:before="0" w:after="0"/>
        <w:ind w:left="578" w:hanging="1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Ocena złożonych wniosków zostanie dokonana przez komisję, w skład której wejdą przedstawiciele Ośrodka Profilaktyki i Terapii Uzależnień, Gdyńskiego Centrum Zdrowia i Wydziału Edukacji Urzędu Miasta Gdyni.</w:t>
      </w:r>
    </w:p>
    <w:p>
      <w:pPr>
        <w:pStyle w:val="Tekstpodstawowy31"/>
        <w:numPr>
          <w:ilvl w:val="2"/>
          <w:numId w:val="8"/>
        </w:numPr>
        <w:spacing w:before="0" w:after="0"/>
        <w:ind w:left="578" w:hanging="1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Ocena będzie obejmowała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cenę formalną (dotyczącą kompletności i poprawności złożonego wniosku) i ocenę merytoryczno-finansową. Na jej podstawie Komisja może zdecydować o przyjęciu lub odrzuceniu wniosku. Szczegółowe kryteria oceny zostały zawarte w “Karcie Oceny Wniosku”, której wzór stanowi załącznik nr 2 do niniejszego ogłoszenia.</w:t>
      </w:r>
    </w:p>
    <w:p>
      <w:pPr>
        <w:pStyle w:val="Tekstpodstawowy31"/>
        <w:numPr>
          <w:ilvl w:val="2"/>
          <w:numId w:val="8"/>
        </w:numPr>
        <w:spacing w:before="0" w:after="0"/>
        <w:ind w:left="578"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okość przyznanych środków może być niższa, niż wnioskowana kwota. W takim przypadku szkoła/placówka biorąca udział w naborze, której projekt został wybrany i uzyskał dofinansowanie, akceptując stosowne zmniejszenie środków, zobowiązana jest do przedstawienia aktualizacji opisu poszczególnych działań, harmonogramu, kalkulacji przewidywanych kosztów dostosowanych do kwoty przyznanego dofinansowania. W/w dokumenty stanowić będą podstawę do przyznania dofinansowania.</w:t>
      </w:r>
    </w:p>
    <w:p>
      <w:pPr>
        <w:pStyle w:val="Tekstpodstawowy31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Termin, miejsce i forma składania wniosków: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66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Projekty z wnioskiem o dofinansowanie należy składać według wzoru dostępnego wraz z załącznikami za pośrednictwem systemu na stronie internetowej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www.witkac.pl</w:t>
        </w:r>
      </w:hyperlink>
      <w:r>
        <w:rPr>
          <w:rFonts w:eastAsia="Times New Roman" w:cs="Times New Roman"/>
          <w:sz w:val="24"/>
          <w:szCs w:val="24"/>
        </w:rPr>
        <w:t xml:space="preserve"> , w terminie od 22.09.2020 do dnia 09.10.2020r. do godz. 23</w:t>
      </w:r>
      <w:r>
        <w:rPr>
          <w:rFonts w:eastAsia="Times New Roman" w:cs="Times New Roman"/>
          <w:sz w:val="24"/>
          <w:szCs w:val="24"/>
          <w:vertAlign w:val="superscript"/>
        </w:rPr>
        <w:t>59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66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Instrukcja założenia konta w systemie witkac.pl oraz instrukcja złożenia wniosku dostępna jest na stronie internetowej 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www.witkac.pl</w:t>
        </w:r>
      </w:hyperlink>
      <w:r>
        <w:rPr>
          <w:rFonts w:eastAsia="Times New Roman" w:cs="Times New Roman"/>
          <w:sz w:val="24"/>
          <w:szCs w:val="24"/>
        </w:rPr>
        <w:t xml:space="preserve">. 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66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Każdy wnioskodawca, który wypełnił i złożył dokumentację poprzez system witkac.pl otrzyma na adres e-mail, który został podany w trakcie rejestracji użytkownika, informację potwierdzającą złożenie wniosku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66"/>
        <w:contextualSpacing/>
        <w:jc w:val="both"/>
        <w:rPr/>
      </w:pPr>
      <w:r>
        <w:rPr>
          <w:rFonts w:cs="Times New Roman"/>
          <w:sz w:val="24"/>
          <w:szCs w:val="24"/>
        </w:rPr>
        <w:t>Złożenie wniosku po ww. terminie nie będzie możliwe</w:t>
      </w:r>
      <w:r>
        <w:rPr>
          <w:rFonts w:cs="Times New Roman"/>
          <w:sz w:val="24"/>
          <w:szCs w:val="24"/>
          <w:lang w:val="pl-P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right="0" w:hanging="66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Informacja o wyniku naboru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głaszający nabór poinformuje niezwłocznie wszystkich </w:t>
      </w:r>
      <w:r>
        <w:rPr>
          <w:rFonts w:cs="Times New Roman"/>
          <w:color w:val="000000"/>
          <w:sz w:val="24"/>
          <w:szCs w:val="24"/>
          <w:lang w:val="pl-PL"/>
        </w:rPr>
        <w:t>ubiegających się o dofinansowanie o wyniku niniejszego naboru, nie wcześniej jednak niż 14.10.2020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Nie przewiduje się trybu odwoławczego od decyzji Komisji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Osoby upoważnione do kontaktu</w:t>
      </w:r>
      <w:r>
        <w:rPr>
          <w:rFonts w:cs="Times New Roman"/>
          <w:b/>
          <w:bCs/>
          <w:color w:val="000000"/>
          <w:sz w:val="24"/>
          <w:szCs w:val="24"/>
          <w:lang w:val="pl-PL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sobami upoważnionymi przez Ogłaszającego konkurs do kontaktowania się z aplikującymi </w:t>
        <w:br/>
        <w:t>do konkursu są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kwestiach merytorycznych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ział Profilaktyki, Ośrodek Profilaktyki i Terapii Uzależnień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wa Wiśniewska, tel. 537-137-217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kwestiach finansowych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 xml:space="preserve">Wydział Edukacji Urzędu Miasta Gdyni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Kinga Nowicka,  tel. 58 761-77-29, k.nowicka@gdynia.pl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Emilia Granda, tel.  58 761-77-28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kwestiach technicznych obsługi systemu witkac.pl,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bok@witkac.pl.</w:t>
      </w:r>
    </w:p>
    <w:p>
      <w:pPr>
        <w:pStyle w:val="Tekstpodstawowy31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Załącznik Nr 1 do ogłoszenia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o naborze wniosków na realizację programów szkolnej profilaktyki 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zależnień skierowanych do uczniów, rodzi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dynia, dnia 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Pieczęć jednost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A DYREKTORA JEDNOSTKI O OSOBACH ODPOWIEDZIALNYCH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 REALIZACJĘ PROJEKTU 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 ……………………………………………………………..............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rektor ……………………………………………………………………………………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zwa i adres szkoły, poradni lub przedszk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odpowiedzialnymi  za  realizację projektu pn.……………………………...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go w ramach Programów Szkolnej Profilaktyki Uzależnień w roku szkolnym 2020/2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 następujące osoby:</w:t>
      </w:r>
    </w:p>
    <w:p>
      <w:pPr>
        <w:pStyle w:val="Normal"/>
        <w:numPr>
          <w:ilvl w:val="3"/>
          <w:numId w:val="7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merytorycznych 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sprawach finansowych …………………………………………………..…………….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2738"/>
        <w:gridCol w:w="3320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</w:tr>
      <w:tr>
        <w:trPr>
          <w:trHeight w:val="210" w:hRule="atLeast"/>
        </w:trPr>
        <w:tc>
          <w:tcPr>
            <w:tcW w:w="30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 dyrektora jednostki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 głównego księgowego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 koordynatora projektu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Załącznik Nr 2 do ogłoszenia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o naborze wniosków na realizację programów szkolnej profilaktyki 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zależnień skierowanych do uczniów, rodziców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</w:rPr>
        <w:t>KARTA OCENY WNIOSKU O S</w:t>
      </w:r>
      <w:r>
        <w:rPr/>
        <w:t>FINANSOWANIE PROJEKTU NA REALIZACJĘ PROGRAMÓW SZKOLNEJ PROFILAKTYKI UZALEŻNIEŃ SKIEROWANYCH DO DZIECI, MŁODZIEŻY, RODZICÓW</w:t>
      </w:r>
    </w:p>
    <w:tbl>
      <w:tblPr>
        <w:tblW w:w="93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371"/>
      </w:tblGrid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nioskodawc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 ETAP – Ocena formal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92"/>
        <w:gridCol w:w="1418"/>
      </w:tblGrid>
      <w:tr>
        <w:trPr>
          <w:trHeight w:val="5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Wniosek złożony w termin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Do wniosku dołączono scenariusze zaję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Do wniosku dołączono wypełniony i podpisany dokument pn. „Informacja dyrektora jednostki o osobach odpowiedzialnych za realizację projektu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Wniosek zawiera pełny opis programu profilaktyczne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II ETAP – </w:t>
      </w:r>
      <w:r>
        <w:rPr>
          <w:rFonts w:cs="Calibri" w:ascii="Calibri" w:hAnsi="Calibri"/>
          <w:b/>
        </w:rPr>
        <w:t>Ocena merytorycz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90"/>
      </w:tblGrid>
      <w:tr>
        <w:trPr>
          <w:trHeight w:val="10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rytoryczne kryteria oceny wniosk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unktacja</w:t>
            </w:r>
          </w:p>
        </w:tc>
      </w:tr>
      <w:tr>
        <w:trPr>
          <w:trHeight w:val="10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ładna analiza problemu z uwzględnionymi czynnikami ryzyka </w:t>
              <w:br/>
              <w:t>i czynnikami chroniącymi (dokładny opis i analiza problemu, przyczyny problemu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10 punktów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celu głównego oraz celów szczegółowych  w odniesieniu do potrzeb grupy docel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10 punkt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i działania prowadzące do osiągnięcia celu głównego </w:t>
              <w:br/>
              <w:t>i celów szczegółowych (metody adekwatne do odbiorców działań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10 punkt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adresatów programu (liczba dzieci i liczba realizatorów  zgodna ze specyfiką programu i wymogami konkursowym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(4 punkty)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rekrutacji uczestników do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5 punktów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osób prowadzących zaję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6 punktów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luacja programu – dostosowana do specyfiki projektu i grupy docelowej, załączone narzędzia ewalu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10 punktów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osowanie programu do aktualnych i faktycznych potrzeb placów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10 punktów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nariusze zajęć zgodne z założeniami, celami oraz metodami realizowania projektu, adekwatne do wieku grupy odbiorc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20 punktów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ma (max 85 pkt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III ETAP – </w:t>
      </w:r>
      <w:r>
        <w:rPr>
          <w:rFonts w:cs="Calibri" w:ascii="Calibri" w:hAnsi="Calibri"/>
          <w:b/>
        </w:rPr>
        <w:t xml:space="preserve">Ocena finansow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90"/>
      </w:tblGrid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nansowe kryteria oceny wniosk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unktacja</w:t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prawność rachunkowa budżetu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5 punktów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fektywność kosztów planowanych działań w stosunku do zakresu działań, rodzaju i liczby odbiorc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5 punktów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godność budżetu projektu z planowanymi działaniami, w tym  z harmonogramem działa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5 punktów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ma (max 15 pkt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ŁĄCZNA OCENA: ………/100 pk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76" w:before="0" w:after="200"/>
        <w:ind w:left="0" w:right="0" w:hanging="0"/>
        <w:contextualSpacing/>
        <w:rPr/>
      </w:pPr>
      <w:r>
        <w:rPr>
          <w:rFonts w:cs="Times New Roman"/>
        </w:rPr>
        <w:t>1. Wniosek SPEŁNIA WYMOGI FORMALNE i został zakwalifikowany do II etapu oceny*</w:t>
      </w:r>
    </w:p>
    <w:p>
      <w:pPr>
        <w:pStyle w:val="ListParagraph"/>
        <w:spacing w:lineRule="auto" w:line="276" w:before="0" w:after="200"/>
        <w:ind w:left="0" w:right="0" w:hanging="0"/>
        <w:contextualSpacing/>
        <w:rPr/>
      </w:pPr>
      <w:r>
        <w:rPr>
          <w:rFonts w:cs="Times New Roman"/>
        </w:rPr>
        <w:t xml:space="preserve">2. Wniosek został ODRZUCONY ze względów formalnych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pod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4820" w:right="0" w:hanging="0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ListParagraph"/>
        <w:ind w:left="4820" w:right="0" w:hanging="0"/>
        <w:jc w:val="center"/>
        <w:rPr>
          <w:rFonts w:cs="Times New Roman"/>
        </w:rPr>
      </w:pPr>
      <w:r>
        <w:rPr>
          <w:rFonts w:cs="Times New Roman"/>
        </w:rPr>
        <w:t xml:space="preserve">Podpis Przewodniczącego Komisji Konkursowej 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Załącznik Nr 3  do ogłoszenia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o naborze wniosków na realizację programów szkolnej profilaktyki 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zależnień skierowanych do uczniów, rodziców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YFIKATOR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walifika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nioskowana stawka brutto brutto/godz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ocjoterapeuta za prowadzenie zajęć socjoterapeut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55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alizatorzy rekomendowanych programów profilakt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55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edagog (szkolny)/ Psycholo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50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ychowawca/ Opiekun/ Nauczyc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48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zostali realizatorzy/ Koordyn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48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awki brutto brutto za </w:t>
      </w:r>
      <w:r>
        <w:rPr>
          <w:rFonts w:cs="Calibri" w:ascii="Calibri" w:hAnsi="Calibri"/>
          <w:b/>
          <w:u w:val="single"/>
        </w:rPr>
        <w:t>godzinę dydaktyczną</w:t>
      </w:r>
      <w:r>
        <w:rPr>
          <w:rFonts w:cs="Calibri" w:ascii="Calibri" w:hAnsi="Calibri"/>
          <w:b/>
        </w:rPr>
        <w:t xml:space="preserve"> prowadzenia zajęć (w zł )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działań związanych z prowadzeniem szkoleń, seminariów etc. opis kalkulacji kosztów należy wpisać w kategorię: inne kategorie kosztów, stosując stawki określone w taryfikatorze PARPA ( rekomendacje 2020):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www.parpa.pl/images/file/rekomendacje2020.pdf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48"/>
        </w:tabs>
        <w:ind w:left="748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88"/>
        </w:tabs>
        <w:ind w:left="2188" w:hanging="180"/>
      </w:pPr>
    </w:lvl>
    <w:lvl w:ilvl="3">
      <w:start w:val="1"/>
      <w:numFmt w:val="decimal"/>
      <w:lvlText w:val="%4."/>
      <w:lvlJc w:val="left"/>
      <w:pPr>
        <w:tabs>
          <w:tab w:val="num" w:pos="2908"/>
        </w:tabs>
        <w:ind w:left="2908" w:hanging="360"/>
      </w:pPr>
    </w:lvl>
    <w:lvl w:ilvl="4">
      <w:start w:val="1"/>
      <w:numFmt w:val="lowerLetter"/>
      <w:lvlText w:val="%5."/>
      <w:lvlJc w:val="left"/>
      <w:pPr>
        <w:tabs>
          <w:tab w:val="num" w:pos="3628"/>
        </w:tabs>
        <w:ind w:left="3628" w:hanging="360"/>
      </w:pPr>
    </w:lvl>
    <w:lvl w:ilvl="5">
      <w:start w:val="1"/>
      <w:numFmt w:val="lowerRoman"/>
      <w:lvlText w:val="%6."/>
      <w:lvlJc w:val="right"/>
      <w:pPr>
        <w:tabs>
          <w:tab w:val="num" w:pos="4348"/>
        </w:tabs>
        <w:ind w:left="4348" w:hanging="180"/>
      </w:pPr>
    </w:lvl>
    <w:lvl w:ilvl="6">
      <w:start w:val="1"/>
      <w:numFmt w:val="decimal"/>
      <w:lvlText w:val="%7."/>
      <w:lvlJc w:val="left"/>
      <w:pPr>
        <w:tabs>
          <w:tab w:val="num" w:pos="5068"/>
        </w:tabs>
        <w:ind w:left="5068" w:hanging="360"/>
      </w:pPr>
    </w:lvl>
    <w:lvl w:ilvl="7">
      <w:start w:val="1"/>
      <w:numFmt w:val="lowerLetter"/>
      <w:lvlText w:val="%8."/>
      <w:lvlJc w:val="left"/>
      <w:pPr>
        <w:tabs>
          <w:tab w:val="num" w:pos="5788"/>
        </w:tabs>
        <w:ind w:left="5788" w:hanging="360"/>
      </w:pPr>
    </w:lvl>
    <w:lvl w:ilvl="8">
      <w:start w:val="1"/>
      <w:numFmt w:val="lowerRoman"/>
      <w:lvlText w:val="%9."/>
      <w:lvlJc w:val="right"/>
      <w:pPr>
        <w:tabs>
          <w:tab w:val="num" w:pos="6508"/>
        </w:tabs>
        <w:ind w:left="650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pacing w:val="-1"/>
        <w:b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42" w:hanging="180"/>
      </w:pPr>
      <w:rPr>
        <w:sz w:val="24"/>
        <w:szCs w:val="24"/>
        <w:rFonts w:ascii="Times New Roman" w:hAnsi="Times New Roman" w:eastAsia="Times New Roman" w:cs="Times New Roman"/>
        <w:lang w:val="pl-PL" w:eastAsia="zh-C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62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226" w:hanging="18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-1"/>
      <w:sz w:val="24"/>
      <w:szCs w:val="24"/>
      <w:lang w:val="pl-P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Times New Roman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eastAsia="Calibri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0:00Z</dcterms:created>
  <dc:creator>Marlena Madej-Cieślińska</dc:creator>
  <dc:description/>
  <dc:language>en-US</dc:language>
  <cp:lastModifiedBy>Kinga</cp:lastModifiedBy>
  <cp:lastPrinted>2020-09-10T12:28:00Z</cp:lastPrinted>
  <dcterms:modified xsi:type="dcterms:W3CDTF">2020-09-22T13:20:00Z</dcterms:modified>
  <cp:revision>2</cp:revision>
  <dc:subject/>
  <dc:title>ZARZĄDZENIE NR …………</dc:title>
</cp:coreProperties>
</file>