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k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Sprzątanie Gdyni 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je ogłoszony pod nazwą „Sprzątanie Gdyni 2020”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k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gą zostać wszyscy, w szczególności uczniowie placówek oświatowych na terenie Miasta Gdyn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am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są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interesowanie tematyką czystości w okolicy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mowanie międzynarodowej akcji „Sprzątanie Świata”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tywne i kreatywne spędzanie czasu z rodziną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dukacja na tema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spodarowania odpadam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tore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u </w:t>
      </w:r>
      <w:r>
        <w:rPr>
          <w:rFonts w:cs="Times New Roman" w:ascii="Times New Roman" w:hAnsi="Times New Roman"/>
          <w:color w:val="000000"/>
          <w:sz w:val="24"/>
          <w:szCs w:val="24"/>
        </w:rPr>
        <w:t>jest Wydział Środowiska Urzędu Miasta Gdyni, zwany dalej Organizator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wać się będzie w dniach od 25 września do 15 października 2020 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arunkiem uczestnictwa ucznia w </w:t>
      </w:r>
      <w:r>
        <w:rPr>
          <w:rFonts w:cs="Times New Roman" w:ascii="Times New Roman" w:hAnsi="Times New Roman"/>
          <w:b/>
          <w:sz w:val="24"/>
          <w:szCs w:val="24"/>
        </w:rPr>
        <w:t>Konkursie</w:t>
      </w:r>
      <w:r>
        <w:rPr>
          <w:rFonts w:cs="Times New Roman" w:ascii="Times New Roman" w:hAnsi="Times New Roman"/>
          <w:sz w:val="24"/>
          <w:szCs w:val="24"/>
        </w:rPr>
        <w:t xml:space="preserve">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podpisanie klauzuli zgody opisanej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6 Regulaminu. Zgodę tę wyraża uczeń jeżeli ukończył 16 rok życia. W przypadku, gdy uczeń nie ukończył 16 roku życia, zgodę tę podpisuje osoba sprawująca władzę rodzicielską lub opiekę nad dziecki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łączenie w serwisie społecznościowym facebook.com do grupy „SEGREGUJ.TO w Gdyni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konkur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zestnikami konkursu są osoby fizyczne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b/>
        </w:rPr>
        <w:t xml:space="preserve">Konkursu </w:t>
      </w:r>
      <w:r>
        <w:rPr>
          <w:rFonts w:cs="Times New Roman" w:ascii="Times New Roman" w:hAnsi="Times New Roman"/>
        </w:rPr>
        <w:t xml:space="preserve">uczestnik może zgłosić </w:t>
      </w:r>
      <w:r>
        <w:rPr>
          <w:rFonts w:cs="Times New Roman" w:ascii="Times New Roman" w:hAnsi="Times New Roman"/>
          <w:b/>
        </w:rPr>
        <w:t>tylko jedną pracę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stępując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czestnik wyraża zgodę na przetwarzanie danych osobowych [imię, nazwisko / adres/adres e-mail] na potrzeby konkursu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y niepełnoletnie przystępując do Konkursu niniejszym potwierdzają zgodę rodziców lub opiekunów na udział w Konkursie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e przesyłamy na adres email: </w:t>
      </w:r>
      <w:hyperlink r:id="rId2">
        <w:r>
          <w:rPr>
            <w:rStyle w:val="InternetLink"/>
            <w:rFonts w:cs="Times New Roman" w:ascii="Times New Roman" w:hAnsi="Times New Roman"/>
          </w:rPr>
          <w:t>a.madejska@gdynia.pl</w:t>
        </w:r>
      </w:hyperlink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>Termin nadsyłania prac do Wydziału Środowiska UM Gdyni, upływa 15 października 2020 roku o godzinie 15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Prace nadesłane na </w:t>
      </w:r>
      <w:r>
        <w:rPr>
          <w:rFonts w:cs="Times New Roman" w:ascii="Times New Roman" w:hAnsi="Times New Roman"/>
          <w:b/>
        </w:rPr>
        <w:t>Konkurs</w:t>
      </w:r>
      <w:r>
        <w:rPr>
          <w:rFonts w:cs="Times New Roman" w:ascii="Times New Roman" w:hAnsi="Times New Roman"/>
        </w:rPr>
        <w:t xml:space="preserve"> oceni Komisja w składzie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rota Marszałek-Jalowska – kierownik Referatu Ekorozwoju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nna Bubel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gata Madejska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przy ocenie weźmie pod uwagę następujące aspekty prac zgłoszonych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ość z wymaganiami określonymi w pkt 11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ysłowość, kreatywność, funkcjonalność, przydatność, stopień trudności wykonania, ilość użytych materiałów  do wykonania pracy przy zachowaniu poniższych wymagań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sób wykorzystania materiałów odpadowy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lory artystyczne zdjęcia wykonanej pracy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wycięzc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ną wyłonieni spośród uczestników, których prace zostaną najwyżej ocenione przez Komisję do 21 października 2020 r.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ycięzcy, o wynikach konkursu, zostaną powiadomieni droga elektroniczną na adres e-mail podany przy zgłoszeniu pracy. </w:t>
      </w:r>
    </w:p>
    <w:p>
      <w:pPr>
        <w:pStyle w:val="Bezodstpw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</w:rPr>
        <w:t>Praca konkursowa powinna spełniać ponadto następujące wymagani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aca musi być wykonana z odpadów, które są wykorzystywane do recyklingu, np. : butelka, nakrętka, stare gazety, opakowania, stare urządzenia, którym nadamy nowe życie- prace wykonane w widoczny sposób z materiałów zakupionych tylko do celu wykonania pracy konkursowej będą dyskwalifikowan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ykonana praca musi być przedmiotem</w:t>
      </w:r>
      <w:r>
        <w:rPr>
          <w:rFonts w:cs="Times New Roman" w:ascii="Times New Roman" w:hAnsi="Times New Roman"/>
          <w:sz w:val="24"/>
          <w:szCs w:val="24"/>
        </w:rPr>
        <w:t>, który będzie wykorzystywany w życiu codziennym, może to być zabawka, pomoc naukowa, rzecz przydatna i wykorzystywana w domu, w szkole, w pracy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na wskazany adres email należy wysłać zdjęcie wykonanej pracy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Autorowi najlepszej pracy zostanie przyznana nagroda rzeczowa – Deskorolka elektryczna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Komisja Konkursowa może przyznać także dodatkowe wyróżnienia i ewentualne nagrody specjalne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Organizator skontaktuje się z Uczestnikami, których prace zostały wskazane przez jury jako najlepsze, celem ustalenia sposobu odbioru nagr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</w:rPr>
        <w:t>d.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decyzje Organizatora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mają charakter ostateczny i nie przysługuje od nich odwoł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pracy w </w:t>
      </w:r>
      <w:r>
        <w:rPr>
          <w:rFonts w:cs="Times New Roman" w:ascii="Times New Roman" w:hAnsi="Times New Roman"/>
          <w:b/>
        </w:rPr>
        <w:t>Konkursie</w:t>
      </w:r>
      <w:r>
        <w:rPr>
          <w:rFonts w:cs="Times New Roman" w:ascii="Times New Roman" w:hAnsi="Times New Roman"/>
        </w:rPr>
        <w:t xml:space="preserve"> jest jednoznaczne z akceptacją niniejszego Regulaminu. Regulamin </w:t>
      </w:r>
      <w:r>
        <w:rPr>
          <w:rFonts w:cs="Times New Roman" w:ascii="Times New Roman" w:hAnsi="Times New Roman"/>
          <w:b/>
        </w:rPr>
        <w:t>Konkursu</w:t>
      </w:r>
      <w:r>
        <w:rPr>
          <w:rFonts w:cs="Times New Roman" w:ascii="Times New Roman" w:hAnsi="Times New Roman"/>
        </w:rPr>
        <w:t xml:space="preserve"> jest dostępny na stronie </w:t>
      </w:r>
      <w:hyperlink r:id="rId3">
        <w:r>
          <w:rPr>
            <w:rStyle w:val="InternetLink"/>
            <w:rFonts w:cs="Times New Roman" w:ascii="Times New Roman" w:hAnsi="Times New Roman"/>
          </w:rPr>
          <w:t>www.gdynia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ym Regulaminem </w:t>
      </w:r>
      <w:r>
        <w:rPr>
          <w:rFonts w:cs="Times New Roman" w:ascii="Times New Roman" w:hAnsi="Times New Roman"/>
          <w:b/>
          <w:sz w:val="24"/>
          <w:szCs w:val="24"/>
        </w:rPr>
        <w:t>Konkursu</w:t>
      </w:r>
      <w:r>
        <w:rPr>
          <w:rFonts w:cs="Times New Roman" w:ascii="Times New Roman" w:hAnsi="Times New Roman"/>
          <w:sz w:val="24"/>
          <w:szCs w:val="24"/>
        </w:rPr>
        <w:t xml:space="preserve"> zastosowanie mają odpowiednie przepisy kodeksu cywilnego.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do Regulaminu Konkursu 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Sprząta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Gdyni 2020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chrona danych osobowych uczestników konkursu</w:t>
      </w:r>
    </w:p>
    <w:p>
      <w:pPr>
        <w:pStyle w:val="Normal"/>
        <w:spacing w:before="12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iniejszym wyrażam zgodę na przetwarzanie moich danych osobowych /danych osobowych mojego dziec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wskazan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pkt 3 </w:t>
      </w:r>
      <w:r>
        <w:rPr>
          <w:rFonts w:cs="Times New Roman" w:ascii="Times New Roman" w:hAnsi="Times New Roman"/>
          <w:sz w:val="24"/>
          <w:szCs w:val="24"/>
        </w:rPr>
        <w:t>Regulaminu na potrzeby konkursu, a także do jego promocji w środkach masowego przekazu i w publikacjach Organizatora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……….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imię i nazwisko uczestnika Konkurs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data i czytelny podpis uczestnika konkursu / opiekuna prawnego*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szCs w:val="20"/>
        </w:rPr>
        <w:t>Informacja dla uczestników Konkursu „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przątanie</w:t>
      </w:r>
      <w:r>
        <w:rPr>
          <w:rFonts w:cs="Times New Roman" w:ascii="Times New Roman" w:hAnsi="Times New Roman"/>
          <w:b/>
          <w:sz w:val="20"/>
          <w:szCs w:val="20"/>
        </w:rPr>
        <w:t xml:space="preserve"> Gdyni 2020”, od których Urząd Miasta Gdyni uzyska dane osobow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Działając na podstawie art. 13.1 i 2 RODO [Rozporządzenie Parlamentu Europejskiego i Rady (UE) 2016/679 z dnia 27 kwietnia 2016 r. w sprawie ochrony osób fizycznych w związku z przetwarzaniem danych  osobowych i w sprawie swobodnego przepływu takich danych oraz uchylenia dyrektywy 95/48/WE (ogólne rozporządzenie o ochronie danych) – Dz.U.UE.L 2016.119.1], wobec uzyskania od Pani/Pana danych osobowych lub danych osobowych Pani/Pana dziecka, prosimy o zapoznanie się z poniższą informac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ministratorem [ADO] Pani/Pana danych osobowych będzie Prezydent Miasta Gdyni</w:t>
      </w:r>
    </w:p>
    <w:p>
      <w:pPr>
        <w:pStyle w:val="Normal"/>
        <w:spacing w:lineRule="auto" w:line="240" w:before="0" w:after="0"/>
        <w:ind w:left="282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Gdynia 81-382, Al. Marsz. J. Piłsudskiego 52-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umgdynia@gdynia.pl</w:t>
        </w:r>
      </w:hyperlink>
      <w:r>
        <w:rPr>
          <w:rFonts w:cs="Times New Roman" w:ascii="Times New Roman" w:hAnsi="Times New Roman"/>
          <w:sz w:val="20"/>
          <w:szCs w:val="20"/>
          <w:lang w:val="en-US"/>
        </w:rPr>
        <w:t xml:space="preserve">      tel.: +48 58 66 88 00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Inspektor ochrony danych [IOD]:  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gdyni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,  adres do korespondencji: jak wyżej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stawa prawna przetwarzania: art. 6 ust. 1 lit. a ROD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el przetwarzania: Pani /Pana dane osobowe lub dane osobowe Pani/Pana dziecka będą przetwarzane na potrzeby przeprowadzenia Konkursu oraz do jego promocji w środkach masowego przekazu i publikacjach wraz z informacją o Konkursie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Administrator nie przewiduje przetwarzania uzyskanych danych osobowych w celach innych niż wskazane w zdaniu poprzedzającym, gdyby jednak taka okoliczność miała mieć miejsce, o wykorzystaniu uzyskanych danych osobowych na inne cele zostanie Pani/Pan odrębnie poinformowana/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Pani/Pana dane osobowe lub dane osobowe Pani/Pana dziecka  -  mogą być upublicznione w środkach masowego przekazu i oficjalnych publikacjach Urzędu Miasta Gdyni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Nie przewiduje się przekazania uzyskanych danych osobowych do państwa trzeciego lub organizacji międzynarodow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Nie przewiduje się również zautomatyzowanego podejmowania decyzji ani profilowania w oparciu o otrzymane dane osob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zas przetwarzania danych osobowych wynikać będzie z harmonogramu Konkursu oraz przepisów prawa upoważniających do zachowania, kontroli i archiwizacji pozyskanych da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Ma Pani/Pan prawo żądania uzyskania kopii danych osobowych lub ich udostępnienia w siedzibie ADO, żądania sprostowania swoich danych osobowych, sprzeciwu wobec przetwarzania niektórych danych oraz do cofnięcia udzielonej zgody na przetwarzanie danych osobowych i żądania usunięcia swoich danych/ danych dziecka, co będzie równoznaczne z wycofaniem się z udziału w konkursi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Wycofanie przez Pana/Panią zgody na przetwarzanie danych osobowych nie wpływa na zgodność z prawem przetwarzania, którego dokonano na podstawie zgody przed jej wycofan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77 RODO ma Pani/Pan prawo wniesienia skargi do Prezesa Urzędu Ochrony Danych Osobowych, 00-193 Warszawa, ul. Stawki 2,  w sprawie dotyczącej niezgodności przetwarzania przekazanych danych osobowych z RODO.</w:t>
      </w:r>
    </w:p>
    <w:sectPr>
      <w:footerReference w:type="default" r:id="rId6"/>
      <w:type w:val="nextPage"/>
      <w:pgSz w:w="11906" w:h="16838"/>
      <w:pgMar w:left="1247" w:right="1021" w:gutter="0" w:header="0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 w:val="24"/>
      <w:szCs w:val="24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highlight w:val="yellow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  <w:highlight w:val="yellow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b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dejska@gdynia.pl" TargetMode="External"/><Relationship Id="rId3" Type="http://schemas.openxmlformats.org/officeDocument/2006/relationships/hyperlink" Target="http://www.gdynia.pl/" TargetMode="External"/><Relationship Id="rId4" Type="http://schemas.openxmlformats.org/officeDocument/2006/relationships/hyperlink" Target="mailto:umgdynia@gdynia.pl" TargetMode="External"/><Relationship Id="rId5" Type="http://schemas.openxmlformats.org/officeDocument/2006/relationships/hyperlink" Target="mailto:iod@gdyni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25:00Z</dcterms:created>
  <dc:creator>LK</dc:creator>
  <dc:description/>
  <cp:keywords/>
  <dc:language>en-US</dc:language>
  <cp:lastModifiedBy>u00865</cp:lastModifiedBy>
  <cp:lastPrinted>1995-11-21T17:41:00Z</cp:lastPrinted>
  <dcterms:modified xsi:type="dcterms:W3CDTF">2020-09-25T07:25:00Z</dcterms:modified>
  <cp:revision>2</cp:revision>
  <dc:subject/>
  <dc:title>REGULAMIN KONKURSU –</dc:title>
</cp:coreProperties>
</file>