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/a  odpowiedzialności  karnej za złożenie fałszywego oświadczenia, oświadczam, ż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 dziecko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……….……..  wychowywane je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 wielodzietnej, co oznacza rodzinę wychowującą troje i więcej dzie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* proszę wpisać imię i nazwisko dzie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…………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...                                         ……..……………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8:00Z</dcterms:created>
  <dc:creator>Marta Mazurek</dc:creator>
  <dc:description/>
  <cp:keywords/>
  <dc:language>en-US</dc:language>
  <cp:lastModifiedBy>oejwa</cp:lastModifiedBy>
  <cp:lastPrinted>2015-03-29T21:11:00Z</cp:lastPrinted>
  <dcterms:modified xsi:type="dcterms:W3CDTF">2019-03-07T09:38:00Z</dcterms:modified>
  <cp:revision>2</cp:revision>
  <dc:subject/>
  <dc:title>Rekrutacja  Przedszkole Nr 44 w Gdyni</dc:title>
</cp:coreProperties>
</file>