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krypcja obrazu filmu „Trailer do książki Zapraszamy ptaki do Gdyni”</w:t>
      </w:r>
    </w:p>
    <w:p>
      <w:pPr>
        <w:pStyle w:val="Normal"/>
        <w:rPr/>
      </w:pPr>
      <w:r>
        <w:rPr/>
      </w:r>
    </w:p>
    <w:p>
      <w:pPr>
        <w:pStyle w:val="Normal"/>
        <w:rPr/>
      </w:pPr>
      <w:r>
        <w:rPr/>
        <w:t>Widok Bulwaru Nadmorskiego i fragmentu plaży. Lekko ubrani ludzie stoją przy murku, jeden pan robi zdjęcia, starsza pani siedzi na ławce, obok niej pies, na plaży ludzie opalają się na kocykach, grają w piłkę, rozmawiają. Nad wszystkimi latają mewy i widnieje kolorowy napis „NADMORSKIE POŁOŻENIE”.</w:t>
      </w:r>
    </w:p>
    <w:p>
      <w:pPr>
        <w:pStyle w:val="Normal"/>
        <w:rPr/>
      </w:pPr>
      <w:r>
        <w:rPr/>
      </w:r>
    </w:p>
    <w:p>
      <w:pPr>
        <w:pStyle w:val="Normal"/>
        <w:rPr/>
      </w:pPr>
      <w:r>
        <w:rPr/>
        <w:t>Widok lasu z makietami żuka i mchu z Leśnego Ogrodu Botanicznego Marszewo, odjazd kadru i ukazuje się postać leśnika i dzięcioł zielony kujący dziurę w drzewie. Na ścieżce siedzi zięba. Na niebie pomiędzy drzewami kolorowy napis „50% LASÓW W GRANICACH MIASTA”.</w:t>
      </w:r>
    </w:p>
    <w:p>
      <w:pPr>
        <w:pStyle w:val="Normal"/>
        <w:rPr/>
      </w:pPr>
      <w:r>
        <w:rPr/>
      </w:r>
    </w:p>
    <w:p>
      <w:pPr>
        <w:pStyle w:val="Normal"/>
        <w:rPr/>
      </w:pPr>
      <w:r>
        <w:rPr/>
        <w:t>Widok głowy i części tułowia pomnika Antoniego Abrahama, na głowie siedzi gołąb sierpówka, podlatuje gołąb miejski. Poszerzenie kadru, widok całego pomnika od tyłu, u jego stóp siedzą kolejne gołębie. Dalej widać części Placu Kaszubskiego i początek ulicy Świętojańskiej wraz z zabudową, ludzie chodzą ciepło ubrani, drzewa mają pomarańczowe liście, w tle jedzie trolejbus. Na niebie kolorowy napis „WIELKOMIEJSKA ZABUDOWA”</w:t>
      </w:r>
    </w:p>
    <w:p>
      <w:pPr>
        <w:pStyle w:val="Normal"/>
        <w:rPr/>
      </w:pPr>
      <w:r>
        <w:rPr/>
      </w:r>
    </w:p>
    <w:p>
      <w:pPr>
        <w:pStyle w:val="Normal"/>
        <w:rPr/>
      </w:pPr>
      <w:r>
        <w:rPr/>
        <w:t>Na wodzie pływa szary pisklak łabędzia, Po jego prawej stronie pojawia się dorosły łabędź z żółtym dziobem (łabędź krzykliwy) po lewej z pomarańczowym dziobem (łabędź niemy). Nad ptakami widnieje kolorowy napis „DZIKIE PLAŻE”.</w:t>
      </w:r>
    </w:p>
    <w:p>
      <w:pPr>
        <w:pStyle w:val="Normal"/>
        <w:rPr/>
      </w:pPr>
      <w:r>
        <w:rPr/>
      </w:r>
    </w:p>
    <w:p>
      <w:pPr>
        <w:pStyle w:val="Normal"/>
        <w:rPr/>
      </w:pPr>
      <w:r>
        <w:rPr/>
        <w:t>Widok na marinę jachtową. Zacumowanych jest dużo jednostek, jedna ma podniesione żagle. Po nabrzeżu chodzą ludzie, jeden pan niesie koło ratunkowe, nad jachtami latają mewy. Na wszystkim jest kolorowy napis „TO MIATO TO GDYNIA”.</w:t>
      </w:r>
    </w:p>
    <w:p>
      <w:pPr>
        <w:pStyle w:val="Normal"/>
        <w:rPr/>
      </w:pPr>
      <w:r>
        <w:rPr/>
      </w:r>
    </w:p>
    <w:p>
      <w:pPr>
        <w:pStyle w:val="Normal"/>
        <w:rPr/>
      </w:pPr>
      <w:r>
        <w:rPr/>
        <w:t>Dwie mewy idą po piasku. Od jednej odchodzi „dy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4:00Z</dcterms:created>
  <dc:creator>Agata Madejska</dc:creator>
  <dc:description/>
  <cp:keywords/>
  <dc:language>en-US</dc:language>
  <cp:lastModifiedBy>u01044</cp:lastModifiedBy>
  <dcterms:modified xsi:type="dcterms:W3CDTF">2020-12-22T14:08:00Z</dcterms:modified>
  <cp:revision>3</cp:revision>
  <dc:subject/>
  <dc:title/>
</cp:coreProperties>
</file>