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kcji „Moje drzewo – nasz pomnik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rPr/>
      </w:pPr>
      <w:r>
        <w:rPr/>
        <w:t>Akcja „Moje drzewo – nasz pomnik” adresowana jest do mieszkańców Gdyni, którzy zgłoszą propozycje drzew lub krzewów w celu objęcia ich ochroną pomnikową, zgodnie z Art. 40 ustawy z dnia 16 kwietnia 2004 roku o ochronie przyrody (</w:t>
      </w:r>
      <w:r>
        <w:rPr>
          <w:rStyle w:val="H1"/>
        </w:rPr>
        <w:t>Dz.U. 2004 nr 92 poz. 880 z późniejszymi zmianam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/>
      </w:pPr>
      <w:r>
        <w:rPr/>
        <w:t>Celem akcji jest propagowanie zachowań proekologicznych na terenie Gdyni oraz wiedzy o cennych okazach przyrody ożywio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  <w:t xml:space="preserve">Akcja obejmuje swoim zasięgiem teren całej Gdyni. </w:t>
      </w:r>
    </w:p>
    <w:p>
      <w:pPr>
        <w:pStyle w:val="Normal"/>
        <w:ind w:left="360" w:hanging="0"/>
        <w:rPr/>
      </w:pPr>
      <w:r>
        <w:rPr/>
        <w:t>Do akcji mogą być zgłaszane obiekty przyrody ożywionej, pojedyncze drzewa lub krzewy oraz grupy drzew odznaczające się sędziwym wiekiem, wielkością, niezwykłymi kształtami lub innymi cechami, a także zabytkowe aleje drzew.</w:t>
      </w:r>
    </w:p>
    <w:p>
      <w:pPr>
        <w:pStyle w:val="Normal"/>
        <w:ind w:left="360" w:hanging="0"/>
        <w:rPr/>
      </w:pPr>
      <w:r>
        <w:rPr/>
        <w:t>O ich dopuszczeniu do oceny pod kątem udziału w akcji i dalszej selekcji decydować będzie Komisja powołana do jego przeprowa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ind w:left="284" w:hanging="0"/>
        <w:rPr/>
      </w:pPr>
      <w:r>
        <w:rPr/>
        <w:t>Uczestnicy zgłaszają zamiar przystąpienia do akcji poprzez przesłanie e-mailem na adres mojedrzewo@gdynia.pl, osobiście w siedzibie Biura Ogrodnika Miasta, lub wysłanie pocztą na adres: Biuro Ogrodnika Miasta, al. Zwycięstwa 291 A, 81-525 Gdynia danych dotyczących proponowanych obiektów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ymiary: pierśnica (średnica) lub obwód, mierzony na wysokości 130 cm od ziemi, w przypadku krzewów pole powierzchni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Lokalizacja: adres bądź namiary GPS, nr działki (w przypadku trudności z uzyskaniem powyższych danych – szczegółowy opis miejsca umożliwiający zlokalizowanie obiektu)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Zdjęcie proponowanego obiektu o wysokiej rozdzielczości (dobrej jakości)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Jeśli proponowany obiekt jest związany z wydarzeniem historycznym lub ma wartość kulturową, należy dodać jego krótki opis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Dane osoby zgłaszającej: imię, nazwisko, kontaktowy nr telefonu lub adres e-mail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ermin zgłaszania propozycji upływa z dniem 31 października 2017 r.</w:t>
      </w:r>
    </w:p>
    <w:p>
      <w:pPr>
        <w:pStyle w:val="Normal"/>
        <w:ind w:firstLine="284"/>
        <w:rPr/>
      </w:pPr>
      <w:r>
        <w:rPr/>
        <w:t>Rozstrzygnięcie akcji nastąpi 20 listopada 2017 r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false"/>
        <w:ind w:left="284" w:hanging="0"/>
        <w:rPr/>
      </w:pPr>
      <w:r>
        <w:rPr/>
        <w:t>W akcji można brać udział wyłącznie osobiście, tj. niedopuszczalne jest dokonywanie zgłoszeń w imieniu osób trzecich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/>
        <w:t>Do zgłoszenia należy dołączyć oświadczen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bidi w:val="0"/>
        <w:ind w:left="284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Wyrażam zgodę na przetwarzanie swoich danych osobowych zgodnie z ustawą o Ochronie Danych Osobowych (Dz.U.Nr.133 pozycja 883) oraz na nieodpłatne wykorzystywanie przez organizatora akcji „Moje drzewo – nasz pomnik” nadesłanych prac w dowolnym czasie i formie dla celów promocyjnych Organizatora. 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/>
        <w:t>Dane osobowe uczestników pozyskane są wyłącznie do celów przeprowadzenia akcji i nie będą udostępniane podmiotom trzeci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/>
      </w:pPr>
      <w:r>
        <w:rPr/>
        <w:t>W celu przeprowadzenia akcji powołuje się komisję w składzie:</w:t>
      </w:r>
    </w:p>
    <w:p>
      <w:pPr>
        <w:pStyle w:val="Normal"/>
        <w:ind w:left="360" w:hanging="0"/>
        <w:rPr/>
      </w:pPr>
      <w:r>
        <w:rPr/>
        <w:t>Przewodnicząca: Hanna Niedźwiecka-Pasternak – Biuro Ogrodnika Miasta</w:t>
      </w:r>
    </w:p>
    <w:p>
      <w:pPr>
        <w:pStyle w:val="Normal"/>
        <w:ind w:left="360" w:hanging="0"/>
        <w:rPr/>
      </w:pPr>
      <w:r>
        <w:rPr/>
        <w:t>Członkowie:</w:t>
      </w:r>
    </w:p>
    <w:p>
      <w:pPr>
        <w:pStyle w:val="Normal"/>
        <w:ind w:left="360" w:hanging="0"/>
        <w:rPr/>
      </w:pPr>
      <w:r>
        <w:rPr/>
        <w:tab/>
        <w:t>Beata Wegner – Biuro Ogrodnika Miasta</w:t>
      </w:r>
    </w:p>
    <w:p>
      <w:pPr>
        <w:pStyle w:val="Normal"/>
        <w:ind w:firstLine="709"/>
        <w:rPr/>
      </w:pPr>
      <w:r>
        <w:rPr/>
        <w:t>Edyta Reguła – Biuro Ogrodnika Miasta</w:t>
      </w:r>
    </w:p>
    <w:p>
      <w:pPr>
        <w:pStyle w:val="Normal"/>
        <w:ind w:firstLine="709"/>
        <w:rPr/>
      </w:pPr>
      <w:r>
        <w:rPr/>
        <w:t>Szymon Śliwczyński – Biuro Ogrodnika Mias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6" w:hanging="0"/>
        <w:rPr/>
      </w:pPr>
      <w:r>
        <w:rPr/>
        <w:t>Komisja przyzna w formie nagród rzeczowych (książek). Nagrody zostaną wręczone w terminie 30 dni od daty ogłoszenia wyników. Decyzja w sprawie wyboru laureatów i ostatecznego podziału puli nagród należy do Komisji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0"/>
        <w:rPr/>
      </w:pPr>
      <w:r>
        <w:rPr/>
        <w:t xml:space="preserve">Podstawowym kryterium będzie ocena wartości przyrodniczej proponowanego obiektu, brana będzie również pod uwagę wartość ekologiczna, krajobrazowa, historyczna i estetyczna wskazanego obiektu. </w:t>
      </w:r>
    </w:p>
    <w:p>
      <w:pPr>
        <w:pStyle w:val="Normal"/>
        <w:ind w:left="426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false"/>
        <w:autoSpaceDE w:val="false"/>
        <w:ind w:left="426" w:hanging="0"/>
        <w:rPr>
          <w:kern w:val="0"/>
          <w:lang w:eastAsia="pl-PL"/>
        </w:rPr>
      </w:pPr>
      <w:r>
        <w:rPr>
          <w:kern w:val="0"/>
          <w:lang w:eastAsia="pl-PL"/>
        </w:rPr>
        <w:t>Uczestnik akcji upoważnia nieodpłatnie Organizatora do korzystania ze zdjęć (w sposób nieograniczony czasowo i terytorialnie) w dowolnym celu, a w szczególności w działaniach promocyjnych podejmowanych przez Organizatora. Ponadto Uczestnik zrzeka się jakiegokolwiek wynagrodzenia za korzystanie ze zdjęć, w tym w szczególności wynagrodzenia za rozpowszechnianie zdjęć na stronie internetowej i biuletynie „Ratusz” oraz w innych przypadkach publicznego udostępniania zdjęć.</w:t>
      </w:r>
    </w:p>
    <w:p>
      <w:pPr>
        <w:pStyle w:val="Normal"/>
        <w:suppressAutoHyphens w:val="false"/>
        <w:autoSpaceDE w:val="false"/>
        <w:ind w:left="426" w:hanging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uppressAutoHyphens w:val="false"/>
        <w:autoSpaceDE w:val="false"/>
        <w:ind w:left="426" w:hanging="0"/>
        <w:rPr>
          <w:kern w:val="0"/>
          <w:lang w:eastAsia="pl-PL"/>
        </w:rPr>
      </w:pPr>
      <w:r>
        <w:rPr>
          <w:kern w:val="0"/>
          <w:lang w:eastAsia="pl-PL"/>
        </w:rPr>
        <w:t>Organizatorowi przysługuje prawo zatrzymania wszystkich nadesłanych zgłoszeń (odbitek i plików zdjęciowych), których własność przechodzi nieodpłatnie na Organizatora z chwilą ich zgłoszenia do udziału w akcji.</w:t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rPr>
          <w:b/>
          <w:b/>
        </w:rPr>
      </w:pPr>
      <w:r>
        <w:rPr/>
        <w:t>Wszelkie sprawy sporne nie ujęte w regulaminie rozstrzygać będzie Komisja Konkursowa.</w:t>
      </w:r>
    </w:p>
    <w:p>
      <w:pPr>
        <w:pStyle w:val="Normal"/>
        <w:suppressAutoHyphens w:val="false"/>
        <w:autoSpaceDE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3:00Z</dcterms:created>
  <dc:creator>Ogrodnik</dc:creator>
  <dc:description/>
  <cp:keywords/>
  <dc:language>en-US</dc:language>
  <cp:lastModifiedBy>u00630</cp:lastModifiedBy>
  <cp:lastPrinted>2017-04-07T14:17:00Z</cp:lastPrinted>
  <dcterms:modified xsi:type="dcterms:W3CDTF">2017-06-26T10:00:00Z</dcterms:modified>
  <cp:revision>5</cp:revision>
  <dc:subject/>
  <dc:title>REGULAMIN</dc:title>
</cp:coreProperties>
</file>