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</w:t>
      </w:r>
      <w:r>
        <w:rPr>
          <w:b/>
          <w:sz w:val="20"/>
          <w:szCs w:val="20"/>
        </w:rPr>
        <w:t>Załącznik Nr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>do Regulaminu Nagrody im. Piotra Pawłowskieg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Wyrażam zgodę na przetwarzanie moich danych osobowych (imię i nazwisko, nr telefonu      i e-mail) w celu przyznania Nagrody imienia Piotra Pawłowskiego oraz rozpowszechniania mojego wizerunku w publikacjach dotyczących Nagrody im. Piotra Pawłowskiego w mediach internetowych, gazetach, broszurach i innych mediach Urzędu Miasta Gdyni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W momencie przyznania Nagrody przekażę wszystkie dane niezbędne do formalnego jej przekazania, zgodnie z obowiązującymi w Urzędzie Miasta Gdyni procedurami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Akceptuję Regulamin Nagrody im. Piotra Pawłowskiego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>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ab/>
              <w:t xml:space="preserve"> </w:t>
              <w:tab/>
              <w:tab/>
              <w:tab/>
              <w:tab/>
              <w:tab/>
              <w:tab/>
              <w:t>data i czytelny podpis Kandydat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02:00Z</dcterms:created>
  <dc:creator>Alicja Gontarz</dc:creator>
  <dc:description/>
  <cp:keywords/>
  <dc:language>en-US</dc:language>
  <cp:lastModifiedBy>u00391</cp:lastModifiedBy>
  <cp:lastPrinted>2019-08-06T09:04:00Z</cp:lastPrinted>
  <dcterms:modified xsi:type="dcterms:W3CDTF">2019-11-28T08:04:00Z</dcterms:modified>
  <cp:revision>3</cp:revision>
  <dc:subject/>
  <dc:title>ZARZĄDZENIE NR _________/19/VIII/P</dc:title>
</cp:coreProperties>
</file>