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mallCaps/>
          <w:sz w:val="22"/>
          <w:szCs w:val="22"/>
        </w:rPr>
        <w:t xml:space="preserve">                                                                         </w:t>
      </w:r>
      <w:r>
        <w:rPr>
          <w:b/>
          <w:smallCaps/>
          <w:sz w:val="22"/>
          <w:szCs w:val="22"/>
        </w:rPr>
        <w:t>Urząd Miasta Gdyni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mallCaps/>
          <w:sz w:val="22"/>
          <w:szCs w:val="22"/>
        </w:rPr>
        <w:t>Wydział Środowiska</w:t>
      </w:r>
    </w:p>
    <w:p>
      <w:pPr>
        <w:pStyle w:val="Normal"/>
        <w:rPr/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 xml:space="preserve">al. marszałka Piłsudskiego 52/54 </w:t>
      </w:r>
    </w:p>
    <w:p>
      <w:pPr>
        <w:pStyle w:val="Normal"/>
        <w:rPr>
          <w:b/>
          <w:b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>81-382 Gdy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 dofinansowanie zadań z zakresu usuwania azbestu z terenu miasta Gdyni przy udziale funduszy uzyskanych z Wojewódzkiego Funduszu Ochrony Środowiska i Gospodarki Wodnej w Gdańsk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u w:val="single"/>
        </w:rPr>
        <w:t>Dane podstawowe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Imię i nazwisko/nazwa firmy: </w:t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2) PESEL/NIP:</w:t>
        <w:tab/>
        <w:tab/>
        <w:t xml:space="preserve"> nr dowodu osobistego/REGON: </w:t>
        <w:tab/>
        <w:t xml:space="preserve">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adres zamieszkania/adres siedziby firm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planowany termin realizacji zad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Informacje o wyrobach zawierających azb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Rodzaj wyrobów azbestowych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płyty azbestowo – cementowe faliste (eternit)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łyty azbestowo cementowe płaskie* </w:t>
      </w:r>
    </w:p>
    <w:p>
      <w:pPr>
        <w:pStyle w:val="Normal"/>
        <w:tabs>
          <w:tab w:val="clear" w:pos="708"/>
          <w:tab w:val="decimal" w:pos="9072" w:leader="dot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- Inny(jaki?)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>Lokalizacja wyrobów azbestowych na terenie nieruchomości (dach/elewacja/inne): ………………………………………..</w:t>
        <w:tab/>
        <w:t>…………</w:t>
      </w:r>
    </w:p>
    <w:p>
      <w:pPr>
        <w:pStyle w:val="Normal"/>
        <w:tabs>
          <w:tab w:val="clear" w:pos="708"/>
          <w:tab w:val="left" w:pos="360" w:leader="none"/>
          <w:tab w:val="decimal" w:pos="9072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odzaj budynku, na którym znajdują się wyroby azbestowe: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>
          <w:sz w:val="20"/>
          <w:szCs w:val="20"/>
        </w:rPr>
        <w:t>- budynek gospodarczy (np.: garaż, obora, magazyn )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ek mieszkaln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budynek przemysłow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>
          <w:sz w:val="20"/>
          <w:szCs w:val="20"/>
        </w:rPr>
        <w:t>- budynek mieszkalno – gospodarczy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In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ielkość powierzchni przeznaczonej do wymiany/likwidacji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: ……………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u w:val="single"/>
        </w:rPr>
        <w:t>Stopień pilności usunięcia azbestu w skali 3 stopniowej</w:t>
      </w:r>
      <w:r>
        <w:rPr>
          <w:b/>
          <w:sz w:val="22"/>
          <w:szCs w:val="22"/>
          <w:u w:val="single"/>
        </w:rPr>
        <w:t>**</w:t>
      </w:r>
      <w:r>
        <w:rPr>
          <w:sz w:val="18"/>
          <w:szCs w:val="18"/>
        </w:rPr>
        <w:t>………………………………………….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Orientacyjny koszt demontażu, transportu i unieszkodliwiania azbestu</w:t>
      </w:r>
      <w:r>
        <w:rPr>
          <w:sz w:val="22"/>
          <w:szCs w:val="22"/>
        </w:rPr>
        <w:t>:***..………….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Załącznik 1:</w:t>
      </w:r>
      <w:r>
        <w:rPr>
          <w:sz w:val="22"/>
          <w:szCs w:val="22"/>
        </w:rPr>
        <w:t xml:space="preserve"> Dokumentacja fotograficzna obrazująca aktualny stan elementów zawierających   </w:t>
        <w:br/>
        <w:t xml:space="preserve">                              azbest (przed rozpoczęciem prac);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b/>
          <w:sz w:val="22"/>
          <w:szCs w:val="22"/>
          <w:u w:val="single"/>
        </w:rPr>
        <w:t>Załącznik nr 2</w:t>
      </w:r>
      <w:r>
        <w:rPr>
          <w:b/>
          <w:sz w:val="22"/>
          <w:szCs w:val="22"/>
          <w:u w:val="single"/>
          <w:vertAlign w:val="superscript"/>
        </w:rPr>
        <w:t>1)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Kopia polisy ubezpieczeniowej Wykonawcy;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b/>
          <w:sz w:val="22"/>
          <w:szCs w:val="22"/>
          <w:u w:val="single"/>
        </w:rPr>
        <w:t>Załącznik nr 3</w:t>
      </w:r>
      <w:r>
        <w:rPr>
          <w:b/>
          <w:sz w:val="22"/>
          <w:szCs w:val="22"/>
          <w:u w:val="single"/>
          <w:vertAlign w:val="superscript"/>
        </w:rPr>
        <w:t>1)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Kopia dokumentów potwierdzających uprawnienie Wykonawcy do wykonywania   </w:t>
        <w:br/>
        <w:t xml:space="preserve">                           działalności związanej z usuwaniem wyrobów niebezpiecznych zawierających azbest;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b/>
          <w:sz w:val="22"/>
          <w:szCs w:val="22"/>
          <w:u w:val="single"/>
        </w:rPr>
        <w:t>Załącznik nr 4</w:t>
      </w:r>
      <w:r>
        <w:rPr>
          <w:b/>
          <w:sz w:val="22"/>
          <w:szCs w:val="22"/>
          <w:u w:val="single"/>
          <w:vertAlign w:val="superscript"/>
        </w:rPr>
        <w:t>1)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kument potwierdzający zgłoszenie przystąpienia do prac polegających na </w:t>
        <w:br/>
        <w:t xml:space="preserve">                           zabezpieczeniu lub usunięciu wyrobów zawierających azbest właściwemu organowi </w:t>
        <w:br/>
        <w:t xml:space="preserve">                           nadzoru budowlanego;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b/>
          <w:sz w:val="22"/>
          <w:szCs w:val="22"/>
          <w:u w:val="single"/>
        </w:rPr>
        <w:t>Załącznik nr 5</w:t>
      </w:r>
      <w:r>
        <w:rPr>
          <w:b/>
          <w:sz w:val="22"/>
          <w:szCs w:val="22"/>
          <w:u w:val="single"/>
          <w:vertAlign w:val="superscript"/>
        </w:rPr>
        <w:t>1)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uwierzytelniona kopia lub oryginał zgłoszenia robót właściwemu organowi </w:t>
        <w:br/>
        <w:t xml:space="preserve">                           architektoniczno-budowlanemu lub pozwolenie na budowę o ile jest ono wymagane.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sz w:val="22"/>
          <w:szCs w:val="22"/>
        </w:rPr>
        <w:t>Gdynia, dnia………………………………………………………………………………….................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czytelny podpis Wnioskodawcy/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 podkreślić właściwe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*określony zgodnie z Rozporządzeniem Ministra Gospodarki z dnia 5 sierpnia 2010r. zmieniające rozporządzenie w sprawie sposobów i warunków bezpiecznego użytkowania i usuwania wyrobów zawierających azbest (Dz.U. Nr 162, poz. 1089)</w:t>
      </w:r>
    </w:p>
    <w:p>
      <w:pPr>
        <w:pStyle w:val="Normal"/>
        <w:autoSpaceDE w:val="false"/>
        <w:rPr/>
      </w:pPr>
      <w:r>
        <w:rPr>
          <w:color w:val="000000"/>
          <w:sz w:val="17"/>
          <w:szCs w:val="17"/>
        </w:rPr>
        <w:t>*** Dla obliczenia efektu ekologicznego należy przyj</w:t>
      </w:r>
      <w:r>
        <w:rPr>
          <w:rFonts w:eastAsia="TimesNewRoman;Arial Unicode MS"/>
          <w:color w:val="000000"/>
          <w:sz w:val="17"/>
          <w:szCs w:val="17"/>
        </w:rPr>
        <w:t>ąć</w:t>
      </w:r>
      <w:r>
        <w:rPr>
          <w:color w:val="000000"/>
          <w:sz w:val="17"/>
          <w:szCs w:val="17"/>
        </w:rPr>
        <w:t xml:space="preserve">, </w:t>
      </w:r>
      <w:r>
        <w:rPr>
          <w:rFonts w:eastAsia="TimesNewRoman;Arial Unicode MS"/>
          <w:color w:val="000000"/>
          <w:sz w:val="17"/>
          <w:szCs w:val="17"/>
        </w:rPr>
        <w:t>ż</w:t>
      </w:r>
      <w:r>
        <w:rPr>
          <w:color w:val="000000"/>
          <w:sz w:val="17"/>
          <w:szCs w:val="17"/>
        </w:rPr>
        <w:t>e 1 m2 powierzchni płyt azbestowo- cementowych waży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0,0135 Mg (13,5 kg)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wymagane na dalszym etapie rozpatrywania wniosku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3.1 RODO [Rozporządzenie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</w:t>
        <w:br/>
        <w:t>o zapoznanie się z poniższą inform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umgdynia@gdynia.pl</w:t>
        </w:r>
      </w:hyperlink>
      <w:r>
        <w:rPr>
          <w:rFonts w:cs="Verdana" w:ascii="Verdana" w:hAnsi="Verdana"/>
          <w:sz w:val="20"/>
          <w:szCs w:val="20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od@gdynia.pl</w:t>
        </w:r>
      </w:hyperlink>
      <w:r>
        <w:rPr>
          <w:rFonts w:cs="Verdana" w:ascii="Verdana" w:hAnsi="Verdana"/>
          <w:sz w:val="20"/>
          <w:szCs w:val="20"/>
        </w:rPr>
        <w:t>, adres do korespondencji: 81-382 Gdynia, Al. 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 przetwarzania: rozpatrzenie wniosku w zakresie przyznania dotacji </w:t>
        <w:br/>
        <w:t>w ramach konkursu Wojewódzkiego Funduszu Ochrony Środowiska i Gospodarki Wodnej w Gdańsku na dofinansowanie demontażu i likwidacji elementów obiektów budowlanych zawierających azbest lub likwidacji odpadów zawierających azbest zdemontowanych z obiektów budowlanych i zalegających w miejscach do tego nieprzeznaczonych (podstawa prawna: art. 403 ust. 5 ustawy Prawo ochrony środowiska – tekst jednolity Dz. U. z 2018 r. poz. 799 ze zm. oraz Uchwała Nr XI/215/15 Rady Miasta Gdyni z dnia 26 sierpnia 2015 r. – Dz. Urz. Woj. Pom. Z 2015 roku, poz. 2903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 nie przewiduje przekazania uzyskanych danych osobowych innym odbiorcom poza jednostkami organizacyjnymi podległymi ADO albo organami władzy publicznej zgodnie z 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as przetwarzania danych osobowych wiązać się będzie z realizacją właściwej procedury administracyjnej oraz przepisami prawa upoważniającymi do zachowania </w:t>
        <w:br/>
        <w:t>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ani/Pan prawo d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uzyskania kopii danych osobowych, lub ich udostępnienia w siedzibie ADO w 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24" w:hanging="624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5:00Z</dcterms:created>
  <dc:creator>u00135</dc:creator>
  <dc:description/>
  <cp:keywords/>
  <dc:language>en-US</dc:language>
  <cp:lastModifiedBy>u00135</cp:lastModifiedBy>
  <dcterms:modified xsi:type="dcterms:W3CDTF">2019-06-26T11:26:00Z</dcterms:modified>
  <cp:revision>1</cp:revision>
  <dc:subject/>
  <dc:title>                                                                         URZĄD MIASTA GDYNI</dc:title>
</cp:coreProperties>
</file>