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6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do przedszkola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deklarowanej liczbie godzin korzystania z opieki przedszkolnej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świadczam, że moje dziecko </w:t>
      </w:r>
      <w:r>
        <w:rPr>
          <w:rFonts w:cs="Times New Roman" w:ascii="Times New Roman" w:hAnsi="Times New Roman"/>
          <w:b/>
        </w:rPr>
        <w:t>*.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 korzystało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ędzie  z  oferty  programowej  wychowania  przedszkolnego  powyżej  5 godzin dziennie,  tj. od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godz. ……....……    do godz. …………... 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proszę wpisać imię i nazwisko dzie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 ……………...…..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..                                         ……….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Czytelny podpis rodzica (opiekuna prawnego)                                                 Czytelny podpis rodzica (opiekuna prawnego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1:00Z</dcterms:created>
  <dc:creator>Marta Mazurek</dc:creator>
  <dc:description/>
  <cp:keywords/>
  <dc:language>en-US</dc:language>
  <cp:lastModifiedBy>oejwa</cp:lastModifiedBy>
  <cp:lastPrinted>2019-03-07T10:41:00Z</cp:lastPrinted>
  <dcterms:modified xsi:type="dcterms:W3CDTF">2019-03-07T09:41:00Z</dcterms:modified>
  <cp:revision>2</cp:revision>
  <dc:subject/>
  <dc:title>Rekrutacja  Przedszkole Nr 44 w Gdyni</dc:title>
</cp:coreProperties>
</file>