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KONKURS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Augmented Reality and Education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Rozszerzona rzeczywistość a edukacj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WSTĘPN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Konkursu pt. „Augmented Reality and Education” zwanego dalej Konkursem, jest Gmina Miasta Gdyni (zwana dalej Organizatorem) – kontakt: Samodzielny Referat Współpracy z Zagranicą, e-mail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international@gdynia.pl</w:t>
        </w:r>
      </w:hyperlink>
      <w:r>
        <w:rPr>
          <w:rFonts w:cs="Calibri" w:ascii="Calibri" w:hAnsi="Calibri"/>
        </w:rPr>
        <w:t>, tel. 58 668 82 0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Konkurs organizowany jest dzięki współpracy miast siostrzanych Gdyni </w:t>
        <w:br/>
        <w:t xml:space="preserve">i Kilonii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ma służyć następującym celom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łonieniu dwóch osób, które pojadą do Kilonii, aby wziąć udział w Hackathonie rozszerzonej rzeczywistości „Future Education” organizowanym przez lokalną gazetę „Kieler Nachrichten” przy finansowym wsparciu Urzędu Miasta Kilonii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towaniu wśród młodzieży postaw innowacyj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niu kreatywności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u młodzieży do wyzwań współczesnego świa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u współpracy międzynarodowej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STĄPIENIA DO KONKURS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jest skierowany do uczniów gdyńskich szkół średnich (ponadpodstawowych), uczniów szkół średnich zamieszkałych w Gdyni, którzy są pełnoletni lub osiągną pełnoletniość najpóźniej w dniu przystąpienia do Konkursu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Uczestnicy Konkursu (dalej Uczestnicy) powinni posługiwać się językiem angielskim na poziomie minimum B1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dział w konkursie polega na opisaniu w języku angielskim pomysłu na zastosowanie rozszerzonej rzeczywistości (augmented reality) w edukacji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ysł powinien być innowacyjny, nigdzie wcześniej nie publikowany i nie nagradzany w innych konkursa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do Konkursu wraz z pracą konkursową następuje poprzez wypełnienie i złożenie formularza aplikacyjnego online dostępnego na stronie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gdynia.pl</w:t>
        </w:r>
      </w:hyperlink>
      <w:r>
        <w:rPr>
          <w:rFonts w:cs="Calibri" w:ascii="Calibri" w:hAnsi="Calibri"/>
        </w:rPr>
        <w:t xml:space="preserve"> w terminie do 29.09.2022 r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dokonanie rejestracji, o której mowa w pkt. 8 oraz zaakceptowanie postanowień niniejszego regulaminu uczestnik wyraża zgodę na przetwarzanie danych osobowych w zakresie i celu niezbędnym do przeprowadzenia Konkursu. W przypadku laureata Konkursu zgoda obejmuje także rozpowszechnienie wizerunku, jego głosu i wypowiedzi za pośrednictwem materiałów filmowych i zdjęciowych, w całości lub w postaci dowolnych fragmentów, w celu promocji Konkursu i jego wyników w oficjalnych mediach Urzędu Miasta Gdyni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</w:rPr>
        <w:t>Tak wyrażoną zgodę, uczestnik Konkursu może w każdej chwili wycofać wysyłając żądanie na adres e-mail: international@gdynia.pl, co będzie jednoznaczne z rezygnacją z udziału w Konkursi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</w:rPr>
        <w:t>Organizator zastrzega sobie prawo do zweryfikowania prawdziwości wszelkich danych podanych w formularzu rejestracyjnym na każdym etapie Konkursu „Augmented Reality and Education”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nieprawdziwych danych przez uczestnika Konkursu, będzie skutkować  dyskwalifikacją z Konkurs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PRAC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ceny nadesłanych prac Organizator Konkursu powołuje Komisję Konkursową w składzi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tosz Bartoszewicz, Wiceprezydent Miasta Gdyni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Aneta Grygiel-Dorszewska, Zastępca Naczelnika Wydziału Edukacji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Joanna Leman, Kierownik Samodzielnego Referatu Współpracy z Zagranicą,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Monika Pawlińska, Główny Specjalista w Samodzielnym Referacie Współpracy z </w:t>
        <w:br/>
        <w:t xml:space="preserve">     Zagrani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4. Przy ocenie prac będą brane pod uwagę zgodność z tematyką konkursu oraz </w:t>
        <w:br/>
        <w:t xml:space="preserve">              oryginalność ujęcia tematu. Jedna praca może otrzymać maksymalnie od 0 do 10 </w:t>
        <w:br/>
        <w:t xml:space="preserve">              pun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omisja dokona wyboru dwóch równorzędnych zwycięzców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AUTORSKIE DO PRZEKAZANEJ PRACY KONKURSOWEJ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konkursowe laureatów Konkursu mogą być opublikowane i udostępnione na oficjalnej stronie internetowej Urzędu Miasta Gdyni, a także w publikacjach i broszurach przygotowywanych przez Organizator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nie opracowanej pracy (opisanego pomysłu na zastosowanie rzeczywistości rozszerzonej w edukacji) jest  równoznaczne z nieodpłatnym przeniesieniem wszelkich autorskich praw majątkowych na Organizatora do wykorzystania nadesłanych prac lub ich części na wszystkich polach eksploatacji, tj.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utrwalania i zwielokrotniania utworu – wytwarzanie określoną techniką egzemplarzy utworu, w tym techniką drukarską, reprograficzną, zapisu magnetycznego oraz techniką cyfrową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obrotu oryginałem albo egzemplarzami, na których utwór utrwalono – wprowadzanie do obrotu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rozpowszechniania utworu w sposób inny niż określony powyżej – publiczne wykonanie, wystawienie, wyświetlenie, odtworzenie, a także publiczne udostępnianie utworu w taki sposób, aby każdy mógł mieć do niego dostęp w miejscu i w czasie przez siebie wybra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Nagrodą za zajęcie jednego z dwóch pierwszych miejsc w Konkursie będzie udział </w:t>
        <w:br/>
        <w:t xml:space="preserve">w Hackathonie rozszerzonej rzeczywistości „Future Education”  odbywającym się Kilonii na terenie przestrzeni coworkingowej FLEET7 w  terminie    </w:t>
        <w:br/>
        <w:t xml:space="preserve">4-7.11.2022 r. Zakwaterowanie w dniach 3-8.11.2022 r., obiady w dniach </w:t>
        <w:br/>
        <w:t>3-7.11.2022 r., przelot na trasie Gdańsk-Hamburg-Gdańsk oraz transport na trasie Hamburg-Kilonia-Hamburg  zostaną zapewnione przez „Kieler Nachrichten” – KN Services GmbH &amp; Co. KG, Fleeth</w:t>
      </w:r>
      <w:r>
        <w:rPr/>
        <w:t>ö</w:t>
      </w:r>
      <w:r>
        <w:rPr>
          <w:rFonts w:cs="Calibri" w:ascii="Calibri" w:hAnsi="Calibri"/>
        </w:rPr>
        <w:t xml:space="preserve">rn 1-7, 24103 Kilonia, Niemc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wyników Konkursu odbędzie się do dnia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4.10.2022 r., do godz. 15:00. Wyniki zostaną ogłoszone na stronie internetowej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gdynia.pl</w:t>
        </w:r>
      </w:hyperlink>
      <w:r>
        <w:rPr>
          <w:rFonts w:cs="Calibri" w:ascii="Calibri" w:hAnsi="Calibri"/>
        </w:rPr>
        <w:t xml:space="preserve"> oraz na Facebooku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www.fb.com/gdynia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Decyzja Komisji Konkursowej jest ostateczna, wiążąca dla wszystkich uczestników </w:t>
        <w:br/>
        <w:t>i nie służy od niej żaden środek odwoławc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DZIAŁU ZWYCIĘZCÓW KONKURSU W HACKATHONIE ROZSZERZONEJ RZECZYWISTOŚCI „FUTURE EDUCATION” W KILONI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onienie w Konkursie zwycięzcy wezmą udział w Hackathonie rozszerzonej rzeczywistości „Future Education” w Kilonii. Celem Hackathonu jest dowiedzenie się, w jaki sposób rozszerzona rzeczywistość może zwiększyć szanse rozwoju edukacji w przyszłoś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Hackathonu są następując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 dniu 4.11.2022 r. (piątek) wieczorem odbędzie się spotkanie inauguracyjne uczestników i podział na dwie drużyny międzynarodowe, każda z nich licząca po 5 osób przybyłych z różnych miast partnerskich Kilonii.  Uczestnicy porozumiewać będą się w języku angielskim. Po podziale na drużyny uczestnicy będą mieć 48 godzin na opracowanie swoich pomysłów i prototypów zastosowania rozszerzonej rzeczywistości w edukacji; w tym czasie do dyspozycji drużyn będą mentorzy – eksperci z zakresu rozszerzonej rzeczywistości, służący pomocą w razie pytań. W niedzielę 6.11.2022 r. uczestnicy otrzymają dodatkowe wskazówki, które pomogą im w jak najlepszym przygotowaniu prezentacji przygotowanych prototypów zaplanowanej na wieczór 7.11.2022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3. Po prezentacji międzynarodowe jury zdecyduje, która drużyna zaprezentowała </w:t>
        <w:br/>
        <w:t xml:space="preserve">             najlepszy prototyp dotyczący przyszłości edukacji. Zwycięska drużyna otrzyma </w:t>
        <w:br/>
        <w:t xml:space="preserve">            nagrodę w wysokości 1000 euro (kwota do podziału między 5 uczestników drużyny – </w:t>
        <w:br/>
        <w:t xml:space="preserve">            czyli 200 euro na osobę). Fundatorem nagrody jest gazeta „Kieler Nachrichten”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Regulamin Konkursu i formularz aplikacyjny dostępne są na stronie internetowej    </w:t>
        <w:br/>
        <w:t xml:space="preserve">      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www.gdynia.pl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Wszelkie komunikaty i informacje dotyczące Konkursu publikowane będą na stronie </w:t>
        <w:br/>
        <w:t xml:space="preserve">       internetowej www.gdynia.p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e wszystkich sprawach nieuregulowanych w niniejszym Regulaminie zastosowanie mają przepisy kodeksu cywilnego, ogólnego rozporządzenia o ochronie danych osobowych oraz ustawy o prawie autorskim i prawach pokrew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 xml:space="preserve">Administratorem danych osobowych przetwarzanych w ramach Konkursu </w:t>
      </w:r>
      <w:r>
        <w:rPr>
          <w:rFonts w:cs="Calibri" w:ascii="Calibri" w:hAnsi="Calibri"/>
        </w:rPr>
        <w:t xml:space="preserve">„Augmented Reality and Education” </w:t>
      </w:r>
      <w:r>
        <w:rPr>
          <w:rFonts w:cs="Calibri" w:ascii="Calibri" w:hAnsi="Calibri"/>
          <w:color w:val="000000"/>
        </w:rPr>
        <w:t>jest Prezydent Miasta Gdyni, z siedzibą w Gdyni przy al. Marsz. Piłsudskiego 52/54. Obowiązki administratora w zakresie niniejszego regulaminu wykonuje Samodzielny Referat Współpracy z Zagranicą. Można się z nami kontaktować w następujący sposób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6" w:leader="none"/>
          <w:tab w:val="left" w:pos="965" w:leader="none"/>
        </w:tabs>
        <w:ind w:left="1184" w:hanging="284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telefonicznie: +48 58 668 82 07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6" w:leader="none"/>
          <w:tab w:val="left" w:pos="965" w:leader="none"/>
        </w:tabs>
        <w:ind w:left="1184" w:hanging="284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listownie: al. Marsz. Piłsudskiego 52/54, 81-382 Gdy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6" w:leader="none"/>
          <w:tab w:val="left" w:pos="965" w:leader="none"/>
        </w:tabs>
        <w:ind w:left="1184" w:hanging="284"/>
        <w:jc w:val="both"/>
        <w:rPr/>
      </w:pPr>
      <w:r>
        <w:rPr>
          <w:rFonts w:cs="Calibri" w:ascii="Calibri" w:hAnsi="Calibri"/>
          <w:color w:val="000000"/>
          <w:kern w:val="0"/>
          <w:lang w:eastAsia="pl-PL"/>
        </w:rPr>
        <w:t xml:space="preserve">za pośrednictwem poczty elektronicznej: </w:t>
      </w:r>
      <w:hyperlink r:id="rId7">
        <w:r>
          <w:rPr>
            <w:rStyle w:val="InternetLink"/>
            <w:rFonts w:cs="Calibri" w:ascii="Calibri" w:hAnsi="Calibri"/>
            <w:color w:val="000000"/>
            <w:kern w:val="0"/>
            <w:lang w:eastAsia="pl-PL"/>
          </w:rPr>
          <w:t>international@gdynia.pl</w:t>
        </w:r>
      </w:hyperlink>
      <w:r>
        <w:rPr>
          <w:rFonts w:cs="Calibri" w:ascii="Calibri" w:hAnsi="Calibri"/>
          <w:color w:val="000000"/>
          <w:kern w:val="0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nistrator wyznaczył inspektora ochrony danych, z którym kontakt jest możliwy poprzez e</w:t>
        <w:noBreakHyphen/>
        <w:t>mail: iod@gdynia.pl lub adres pocztowy: al. Marsz. Piłsudskiego 52/54, 81-382 Gdy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 xml:space="preserve">Dane osobowe uczestników Konkursu będą przetwarzane w celu i zakresie niezbędnym do przeprowadzenia Konkursu. Będzie się to odbywało na podstawie zgody (art. 6 ust. 1 lit. a Rozporządzenia Parlamentu Europejskiego i Rady (UE) 2016/679 z dnia 27 kwietnia 2016 r. w sprawie ochrony osób fizycznych w związku z przetwarzaniem danych osobowych i w sprawie swobodnego przepływu takich danych oraz uchylenia dyrektywy 95/46/WE, dalej RODO) wyrażonej w formule określonej niniejszym regulaminem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biorcami danych osobowych mogą być podmioty uprawnione na podstawie przepisów prawa oraz podmioty świadczące usługi z zakresu serwisu i asysty technicznej systemów informatycznych i programów dziedzinowych w Urzędzie Miasta Gdyni, operator pocztowy, z którym zawarta została umowa na świadczenie usług pocztowych i kurierskich, firmy zapewniające obsługę techniczną i serwisową stron internetowych Organizatora oraz dostawcy mediów społecznościowych, o których mowa w niniejszej informacji. </w:t>
      </w:r>
    </w:p>
    <w:p>
      <w:pPr>
        <w:pStyle w:val="Normal"/>
        <w:suppressAutoHyphens w:val="tru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Laureatów Konkursu, dane osobowe mogą zostać przekazane do  </w:t>
        <w:br/>
        <w:t xml:space="preserve">organizatora Hackathonu rozszerzonej rzeczywistości „Future Education” – „Kieler </w:t>
        <w:br/>
        <w:t>Nachrichten” – KN Services GmbH &amp; Co. KG, Fleeth</w:t>
      </w:r>
      <w:r>
        <w:rPr>
          <w:color w:val="000000"/>
        </w:rPr>
        <w:t>ö</w:t>
      </w:r>
      <w:r>
        <w:rPr>
          <w:rFonts w:cs="Calibri" w:ascii="Calibri" w:hAnsi="Calibri"/>
          <w:color w:val="000000"/>
        </w:rPr>
        <w:t>rn 1-7, 24103, Kilonia Niemcy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color w:val="000000"/>
        </w:rPr>
        <w:t>W przypadku pojawienia się konieczności przekazania danych odbiorcom innym niż w zdaniach poprzedzających, uczestnik Konkursu zostanie odrębnie poinformowany.</w:t>
      </w:r>
    </w:p>
    <w:p>
      <w:pPr>
        <w:pStyle w:val="Western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ne osobowe nie będą </w:t>
      </w:r>
      <w:r>
        <w:rPr>
          <w:color w:val="000000"/>
          <w:sz w:val="24"/>
          <w:szCs w:val="24"/>
        </w:rPr>
        <w:t xml:space="preserve">przekazywane do organizacji międzynarodowej. W związku </w:t>
        <w:br/>
        <w:t>z możliwością publikacji danych osobowych oraz wizerunku na oficjalnym koncie w medium społecznościowym Gminy Miasta Gdyni, takim jak Facebook, Instagram, Twitter, dane mogą zostać przekazane do Stanów Zjednoczonych Ameryki, gdzie obowiązują odmienne przepisy z zakresu ochrony danych osobowych, które mogą nie zapewniać dostatecznego poziomu ochrony. Więcej, na  temat zasad przetwarzania danych osobowych, w wykorzystywanych przez Organizatora mediach społecznościowych, można dowiedzieć się z polityk prywatności zamieszczonych w serwisach.</w:t>
      </w:r>
    </w:p>
    <w:p>
      <w:pPr>
        <w:pStyle w:val="Standard"/>
        <w:ind w:left="708" w:hanging="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W przypadku pojawienia się konieczności przekazania danych odbiorcom innym niż w zdaniach poprzedzających, uczestnik Konkursu zostanie odrębnie poinformowany.</w:t>
      </w:r>
    </w:p>
    <w:p>
      <w:pPr>
        <w:pStyle w:val="Western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przetwarzane w sposób zautomatyzowany i nie będą podlegać profilowaniu.</w:t>
      </w:r>
    </w:p>
    <w:p>
      <w:pPr>
        <w:pStyle w:val="Western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ędziemy przechowywać dane osobowe uczestnika Konkursu przez okres niezbędny do wypełnienia celu, w jakim zostały zebrane, oraz w celach archiwalnych, w których wymagają tego przepisy rozporządzenia Prezesa Rady Ministrów z dnia 18 stycznia 2011 r. w sprawie instrukcji kancelaryjnej, jednolitych rzeczowych wykazów akt oraz instrukcji w sprawie organizacji i zakresu działania archiwów zakładowych lub do momentu wycofania zgody na ich przetwarzanie.  </w:t>
      </w:r>
    </w:p>
    <w:p>
      <w:pPr>
        <w:pStyle w:val="Western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czestnik Konkursu ma prawo do cofnięcia zgody na przetwarzanie danych osobowych, w zakresie w jakim zgoda została udzielona. Cofnięcie zgody nie będzie miało wpływu na zgodność przetwarzania z obowiązującym prawem, którego dokonano na podstawie zgody przed jej wycofaniem. </w:t>
      </w:r>
    </w:p>
    <w:p>
      <w:pPr>
        <w:pStyle w:val="Western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Zgodnie z przepisami RODO osoba, której dane są przetwarzane ma także prawo do: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dostępu do swoich danych oraz otrzymania ich kopii,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sprostowania (poprawiania) swoich danych, jeżeli są błędne lub nieaktualne,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1281" w:hanging="357"/>
        <w:jc w:val="both"/>
        <w:rPr/>
      </w:pPr>
      <w:r>
        <w:rPr>
          <w:sz w:val="24"/>
          <w:szCs w:val="24"/>
        </w:rPr>
        <w:t>usunięcia danych w sytuacji, gdy przetwarzanie danych nie następuje w celu wywiązania się z obowiązku wynikającego z przepisu prawa lub w ramach sprawowania władzy publicznej,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ograniczenia przetwarzania danych,</w:t>
      </w:r>
    </w:p>
    <w:p>
      <w:pPr>
        <w:pStyle w:val="Western"/>
        <w:numPr>
          <w:ilvl w:val="0"/>
          <w:numId w:val="4"/>
        </w:numPr>
        <w:suppressAutoHyphens w:val="true"/>
        <w:spacing w:lineRule="auto" w:line="240" w:before="0" w:after="0"/>
        <w:ind w:left="1281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niesienia skargi do Prezesa Urzędu Ochrony Danych Osobowych: Urząd Ochrony Danych Osobowych ul. Stawki 2, 00-193 Warszawa w przypadku uznania, iż przetwarzanie danych osobowych narusza przepisy RODO.</w:t>
      </w:r>
    </w:p>
    <w:p>
      <w:pPr>
        <w:pStyle w:val="Western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 lecz niezbędne do wzięcia udziału w Konkursie. Konsekwencją niepodania danych osobowych będzie brak możliwości udziału w Konkurs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7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NSimSun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gdynia.pl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hyperlink" Target="http://www.gdynia.pl/" TargetMode="External"/><Relationship Id="rId5" Type="http://schemas.openxmlformats.org/officeDocument/2006/relationships/hyperlink" Target="http://www.fb.com/gdynia" TargetMode="External"/><Relationship Id="rId6" Type="http://schemas.openxmlformats.org/officeDocument/2006/relationships/hyperlink" Target="http://www.gdynia.pl/" TargetMode="External"/><Relationship Id="rId7" Type="http://schemas.openxmlformats.org/officeDocument/2006/relationships/hyperlink" Target="mailto:international@gdyni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6:00Z</dcterms:created>
  <dc:creator>Agnieszka Jewczak</dc:creator>
  <dc:description/>
  <cp:keywords/>
  <dc:language>en-US</dc:language>
  <cp:lastModifiedBy>u01367</cp:lastModifiedBy>
  <cp:lastPrinted>2022-09-02T14:48:00Z</cp:lastPrinted>
  <dcterms:modified xsi:type="dcterms:W3CDTF">2022-09-21T11:06:00Z</dcterms:modified>
  <cp:revision>3</cp:revision>
  <dc:subject/>
  <dc:title>Cel konkursu</dc:title>
</cp:coreProperties>
</file>