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spacing w:lineRule="atLeast" w:line="25"/>
        <w:ind w:left="1440" w:hanging="144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Formularz przystosowany do wypełniania na komputerze – można uzupełniać wyłącznie pola oznaczone kolorem szarym. Po wydrukowaniu formularz należy podpisać odręcznie. </w:t>
      </w:r>
    </w:p>
    <w:p>
      <w:pPr>
        <w:pStyle w:val="Heading1"/>
        <w:spacing w:lineRule="atLeast" w:line="25" w:before="24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56515</wp:posOffset>
            </wp:positionV>
            <wp:extent cx="647700" cy="7143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 xml:space="preserve">Arkusz nominacji uczennicy/ucznia szczególnie uzdolnionego do udziału </w:t>
        <w:br/>
        <w:t>w projekcie Zdolni z Pomorza – Gdynia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osobowe uczennicy/ucznia:</w:t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imię i nazwisko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z w:val="20"/>
          <w:szCs w:val="20"/>
        </w:rPr>
        <w:t xml:space="preserve">data urodzenia: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iejsce zamieszkania: </w:t>
      </w:r>
      <w:bookmarkStart w:id="0" w:name="Tekst8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lica, numer domu i mieszkani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  <w:bookmarkEnd w:id="0"/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iejscowoś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d pocztow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; poczt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telefon uczennicy/ucz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telefo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a/opiekuna prawneg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e-mail uczennicy/ucznia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dzica/opiekuna prawnego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3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szkoł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; klas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soba nominująca: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12_2658491763"/>
      <w:bookmarkStart w:id="2" w:name="__Fieldmark__12_2658491763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auczyciel </w:t>
      </w:r>
      <w:r>
        <w:fldChar w:fldCharType="begin">
          <w:ffData>
            <w:name w:val="Tekst23"/>
            <w:enabled/>
            <w:calcOnExit w:val="0"/>
            <w:statusText w:type="text" w:val="proszę podać przedmiot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zedmio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4_2658491763"/>
      <w:bookmarkStart w:id="4" w:name="__Fieldmark__14_2658491763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edagog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15_2658491763"/>
      <w:bookmarkStart w:id="6" w:name="__Fieldmark__15_2658491763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odzic uczni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16_2658491763"/>
      <w:bookmarkStart w:id="8" w:name="__Fieldmark__16_2658491763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czeń osobiście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" w:name="__Fieldmark__17_2658491763"/>
      <w:bookmarkStart w:id="10" w:name="__Fieldmark__17_2658491763"/>
      <w:bookmarkEnd w:id="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a osoba </w:t>
      </w:r>
      <w:r>
        <w:fldChar w:fldCharType="begin">
          <w:ffData>
            <w:name w:val="Tekst24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shd w:fill="E6E6E6" w:val="clear"/>
        </w:rPr>
        <w:t>proszę wskazać funkcję</w:t>
      </w:r>
    </w:p>
    <w:p>
      <w:pPr>
        <w:pStyle w:val="Normal"/>
        <w:spacing w:lineRule="atLeast" w:line="28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3. Uczennica/uczeń przejawia zdolności w zakresie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19_2658491763"/>
      <w:bookmarkStart w:id="12" w:name="__Fieldmark__19_2658491763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20_2658491763"/>
      <w:bookmarkStart w:id="14" w:name="__Fieldmark__20_2658491763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i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21_2658491763"/>
      <w:bookmarkStart w:id="16" w:name="__Fieldmark__21_2658491763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i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22_2658491763"/>
      <w:bookmarkStart w:id="18" w:name="__Fieldmark__22_2658491763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3_2658491763"/>
      <w:bookmarkStart w:id="20" w:name="__Fieldmark__23_2658491763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i*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)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1" w:name="__Fieldmark__24_2658491763"/>
      <w:bookmarkStart w:id="22" w:name="__Fieldmark__24_2658491763"/>
      <w:bookmarkEnd w:id="2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i społecznych**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" w:before="0" w:after="120"/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  <w:tab/>
        <w:t xml:space="preserve">opcja obejmuje uzdolnienia w obszarze przyrodniczym, wybór konkretnej dziedziny ma charakter wstępnej deklaracji 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  <w:tab/>
        <w:t>w obszarze kompetencji społecznych mieszczą się m.in. uzdolnienia w obszarze humanistycznym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czennica/uczeń jest laureatem bądź finalistą olimpiady lub wojewódzkiego konkursu przedmiotowego, wymienionego na opublikowanej przez LCNK </w:t>
      </w:r>
      <w:r>
        <w:rPr>
          <w:rFonts w:cs="Calibri" w:ascii="Calibri" w:hAnsi="Calibri"/>
          <w:i/>
          <w:sz w:val="20"/>
          <w:szCs w:val="20"/>
        </w:rPr>
        <w:t xml:space="preserve">Liście wymaganych osiągnięć uzyskanych w olimpiadach </w:t>
        <w:br/>
        <w:t>i konkursach.</w:t>
      </w:r>
    </w:p>
    <w:p>
      <w:pPr>
        <w:pStyle w:val="Normal"/>
        <w:spacing w:lineRule="atLeast" w:line="28" w:before="0" w:after="120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3" w:name="__Fieldmark__25_2658491763"/>
      <w:bookmarkStart w:id="24" w:name="__Fieldmark__25_2658491763"/>
      <w:bookmarkEnd w:id="2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5" w:name="__Fieldmark__26_2658491763"/>
      <w:bookmarkStart w:id="26" w:name="__Fieldmark__26_2658491763"/>
      <w:bookmarkEnd w:id="2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5. Załączone potwierdzenia uzyskanych tytułów w olimpiadach/konkursach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Uczennica/uczeń uczestniczył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, tj.: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7" w:name="__Fieldmark__29_2658491763"/>
      <w:bookmarkStart w:id="28" w:name="__Fieldmark__29_2658491763"/>
      <w:bookmarkEnd w:id="2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projekcie </w:t>
      </w:r>
      <w:r>
        <w:rPr>
          <w:rFonts w:cs="Calibri" w:ascii="Calibri" w:hAnsi="Calibri"/>
          <w:i/>
          <w:sz w:val="20"/>
          <w:szCs w:val="20"/>
        </w:rPr>
        <w:t>Pomorskie – dobry kurs na edukację. Wspieranie uczniów o szczególnych predyspozycjach w zakresie matematyki, fizyki i informatyk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 xml:space="preserve">) realizowanym w latach 2010-2013: LCNK w </w:t>
      </w:r>
      <w:r>
        <w:fldChar w:fldCharType="begin">
          <w:ffData>
            <w:name w:val="Tekst18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przedmiot wsparcia: </w:t>
      </w:r>
      <w:r>
        <w:fldChar w:fldCharType="begin">
          <w:ffData>
            <w:name w:val="Tekst19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9" w:name="__Fieldmark__32_2658491763"/>
      <w:bookmarkStart w:id="30" w:name="__Fieldmark__32_2658491763"/>
      <w:bookmarkEnd w:id="3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 </w:t>
      </w:r>
      <w:r>
        <w:rPr>
          <w:rFonts w:cs="Calibri" w:ascii="Calibri" w:hAnsi="Calibri"/>
          <w:i/>
          <w:sz w:val="20"/>
          <w:szCs w:val="20"/>
        </w:rPr>
        <w:t>Programie Zdolni z Pomorza</w:t>
      </w:r>
      <w:r>
        <w:rPr>
          <w:rFonts w:cs="Calibri" w:ascii="Calibri" w:hAnsi="Calibri"/>
          <w:sz w:val="20"/>
          <w:szCs w:val="20"/>
        </w:rPr>
        <w:t xml:space="preserve"> realizowanym w latach 2014-2016: LCNK w </w:t>
      </w:r>
      <w:r>
        <w:fldChar w:fldCharType="begin">
          <w:ffData>
            <w:name w:val="Tekst21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przedmiot wsparcia: </w:t>
      </w:r>
      <w:r>
        <w:fldChar w:fldCharType="begin">
          <w:ffData>
            <w:name w:val="Tekst22"/>
            <w:enabled/>
            <w:calcOnExit w:val="0"/>
            <w:statusText w:type="text" w:val="proszę wskazać funkcję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1701" w:hanging="621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1" w:name="__Fieldmark__35_2658491763"/>
      <w:bookmarkStart w:id="32" w:name="__Fieldmark__35_2658491763"/>
      <w:bookmarkEnd w:id="3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>w [nazwa programu powiatowego]</w:t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Uczennica/uczeń posiada opinię poradni psychologiczno-pedagogicznej uwzględniającą udział w systemie wspierania uczniów uzdolnionych </w:t>
      </w:r>
      <w:r>
        <w:rPr>
          <w:rFonts w:cs="Calibri" w:ascii="Calibri" w:hAnsi="Calibri"/>
          <w:i/>
          <w:sz w:val="20"/>
          <w:szCs w:val="20"/>
        </w:rPr>
        <w:t>Zdolni z Pomor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1329" w:hanging="6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3" w:name="__Fieldmark__36_2658491763"/>
      <w:bookmarkStart w:id="34" w:name="__Fieldmark__36_2658491763"/>
      <w:bookmarkEnd w:id="3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5" w:name="__Fieldmark__37_2658491763"/>
      <w:bookmarkStart w:id="36" w:name="__Fieldmark__37_2658491763"/>
      <w:bookmarkEnd w:id="36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6E6E6" w:val="clear"/>
        <w:spacing w:lineRule="atLeast" w:line="28" w:before="120" w:after="120"/>
        <w:ind w:left="1134" w:hanging="113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 xml:space="preserve">Jeżeli w punkcie 4. zaznaczono ‘Tak’, lub zaznaczono co najmniej jedną opcję w punkcie 6., </w:t>
        <w:br/>
        <w:t xml:space="preserve">w punktach </w:t>
      </w:r>
      <w:r>
        <w:rPr>
          <w:rFonts w:cs="Calibri" w:ascii="Calibri" w:hAnsi="Calibri"/>
          <w:b/>
          <w:i/>
          <w:sz w:val="20"/>
          <w:szCs w:val="20"/>
        </w:rPr>
        <w:t>8-13</w:t>
      </w:r>
      <w:r>
        <w:rPr>
          <w:rFonts w:cs="Calibri" w:ascii="Calibri" w:hAnsi="Calibri"/>
          <w:i/>
          <w:sz w:val="20"/>
          <w:szCs w:val="20"/>
        </w:rPr>
        <w:t xml:space="preserve"> można nie wpisywać odpowiedzi. </w:t>
      </w:r>
    </w:p>
    <w:p>
      <w:pPr>
        <w:pStyle w:val="Normal"/>
        <w:spacing w:lineRule="atLeast" w:line="28" w:before="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Oceny szkolne z ostatniego półrocza: </w:t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 wypadku wybrania w ust. 4 matematyki, fizyki lub informatyk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matematyk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b) fizyk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c) informatyk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wypadku wybrania w ust. 4 biologii lub chemii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biologia*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b) chemia*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c) przyroda*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zależności od etapu edukacyjnego; jeśli nie dotyczy, proszę wpisać „–”</w:t>
      </w:r>
    </w:p>
    <w:p>
      <w:pPr>
        <w:pStyle w:val="Normal"/>
        <w:spacing w:lineRule="atLeast" w:line="2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w wypadku wybrania w ust. 4 kompetencji społecznych: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 xml:space="preserve">b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 xml:space="preserve">c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brany przedmiot związany ze wskazanym obszarem uzdolnień</w:t>
      </w:r>
    </w:p>
    <w:p>
      <w:pPr>
        <w:pStyle w:val="Normal"/>
        <w:spacing w:lineRule="atLeast" w:line="28" w:before="0" w:after="120"/>
        <w:ind w:left="60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ajwiększe sukcesy uczennicy/ucznia w konkursach i olimpiadach w ciągu ostatnich 3 lat, otrzymane nagrody, stypendia:</w:t>
      </w:r>
      <w:bookmarkStart w:id="37" w:name="Tekst2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37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aka jest motywacja uczennicy/ucznia do nauki i własnego rozwoju?</w:t>
      </w:r>
      <w:bookmarkStart w:id="38" w:name="Tekst29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End w:id="38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Czy uczennica/uczeń jest uzdolniony również w innych dziedzinach? Tak: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9" w:name="__Fieldmark__52_2658491763"/>
      <w:bookmarkStart w:id="40" w:name="__Fieldmark__52_2658491763"/>
      <w:bookmarkEnd w:id="4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1" w:name="__Fieldmark__53_2658491763"/>
      <w:bookmarkStart w:id="42" w:name="__Fieldmark__53_2658491763"/>
      <w:bookmarkEnd w:id="42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Jeżeli tak, proszę opisać inne uzdolnienia ucznia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Zainteresowania uczennicy/ucznia, udział w dodat</w:t>
      </w:r>
      <w:bookmarkStart w:id="43" w:name="Tekst31"/>
      <w:r>
        <w:rPr>
          <w:rFonts w:cs="Calibri" w:ascii="Calibri" w:hAnsi="Calibri"/>
          <w:sz w:val="20"/>
          <w:szCs w:val="20"/>
        </w:rPr>
        <w:t xml:space="preserve">kowych zajęciach czy projektach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43"/>
    </w:p>
    <w:p>
      <w:pPr>
        <w:pStyle w:val="Normal"/>
        <w:spacing w:lineRule="atLeast" w:line="28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W jakim stopniu uczennica/uczeń radzi sobie ze stresem, sukcesem, porażką?</w:t>
      </w:r>
      <w:bookmarkStart w:id="44" w:name="Tekst32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  <w:bookmarkEnd w:id="44"/>
    </w:p>
    <w:p>
      <w:pPr>
        <w:pStyle w:val="Normal"/>
        <w:spacing w:lineRule="atLeast" w:line="28" w:before="0" w:after="12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skazanie objęcia uczennicy/ucznia wsparciem w ramach projektu:</w:t>
      </w:r>
    </w:p>
    <w:p>
      <w:pPr>
        <w:pStyle w:val="Normal"/>
        <w:shd w:fill="E6E6E6" w:val="clear"/>
        <w:spacing w:lineRule="atLeast" w:line="28" w:before="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jaśnienie: </w:t>
        <w:tab/>
        <w:t>W punkcie 1 i 2 należy wybrać po jednym przedmioci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dmiot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5" w:name="__Fieldmark__57_2658491763"/>
      <w:bookmarkStart w:id="46" w:name="__Fieldmark__57_2658491763"/>
      <w:bookmarkEnd w:id="4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7" w:name="__Fieldmark__58_2658491763"/>
      <w:bookmarkStart w:id="48" w:name="__Fieldmark__58_2658491763"/>
      <w:bookmarkEnd w:id="4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9" w:name="__Fieldmark__59_2658491763"/>
      <w:bookmarkStart w:id="50" w:name="__Fieldmark__59_2658491763"/>
      <w:bookmarkEnd w:id="5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1" w:name="__Fieldmark__60_2658491763"/>
      <w:bookmarkStart w:id="52" w:name="__Fieldmark__60_2658491763"/>
      <w:bookmarkEnd w:id="5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3" w:name="__Fieldmark__61_2658491763"/>
      <w:bookmarkStart w:id="54" w:name="__Fieldmark__61_2658491763"/>
      <w:bookmarkEnd w:id="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5" w:name="__Fieldmark__62_2658491763"/>
      <w:bookmarkStart w:id="56" w:name="__Fieldmark__62_2658491763"/>
      <w:bookmarkEnd w:id="5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edmiot drugiego wyboru (w razie braku miejsc)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7" w:name="__Fieldmark__63_2658491763"/>
      <w:bookmarkStart w:id="58" w:name="__Fieldmark__63_2658491763"/>
      <w:bookmarkEnd w:id="5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tematyka,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9" w:name="__Fieldmark__64_2658491763"/>
      <w:bookmarkStart w:id="60" w:name="__Fieldmark__64_2658491763"/>
      <w:bookmarkEnd w:id="6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iz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1" w:name="__Fieldmark__65_2658491763"/>
      <w:bookmarkStart w:id="62" w:name="__Fieldmark__65_2658491763"/>
      <w:bookmarkEnd w:id="6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formatyk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66_2658491763"/>
      <w:bookmarkStart w:id="64" w:name="__Fieldmark__66_2658491763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log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5" w:name="__Fieldmark__67_2658491763"/>
      <w:bookmarkStart w:id="66" w:name="__Fieldmark__67_2658491763"/>
      <w:bookmarkEnd w:id="6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hemia,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7" w:name="__Fieldmark__68_2658491763"/>
      <w:bookmarkStart w:id="68" w:name="__Fieldmark__68_2658491763"/>
      <w:bookmarkEnd w:id="6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mpetencje społeczne</w:t>
      </w:r>
    </w:p>
    <w:p>
      <w:pPr>
        <w:pStyle w:val="Normal"/>
        <w:spacing w:lineRule="atLeast" w:line="28"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: </w:t>
      </w:r>
      <w:r>
        <w:fldChar w:fldCharType="begin">
          <w:ffData>
            <w:name w:val="Tekst35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nominującej: ……………………………………………………</w:t>
      </w:r>
    </w:p>
    <w:p>
      <w:pPr>
        <w:pStyle w:val="Normal"/>
        <w:spacing w:lineRule="atLeas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spacing w:lineRule="auto" w:line="480"/>
        <w:rPr>
          <w:rStyle w:val="FontStyle16"/>
          <w:rFonts w:ascii="Calibri" w:hAnsi="Calibri" w:cs="Arial"/>
          <w:sz w:val="20"/>
          <w:szCs w:val="20"/>
        </w:rPr>
      </w:pPr>
      <w:r>
        <w:rPr>
          <w:rStyle w:val="FontStyle16"/>
          <w:rFonts w:cs="Arial" w:ascii="Calibri" w:hAnsi="Calibri"/>
          <w:sz w:val="20"/>
          <w:szCs w:val="20"/>
        </w:rPr>
        <w:t xml:space="preserve">Wyrażam zgodę na nominację.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Style51"/>
        <w:widowControl/>
        <w:spacing w:lineRule="auto" w:line="480"/>
        <w:rPr/>
      </w:pPr>
      <w:r>
        <w:rPr>
          <w:rStyle w:val="FontStyle16"/>
          <w:rFonts w:cs="Arial" w:ascii="Calibri" w:hAnsi="Calibri"/>
          <w:sz w:val="20"/>
          <w:szCs w:val="20"/>
        </w:rPr>
        <w:t>czytelny podpis rodzica/opiekuna prawnego dziecka/pełnoletniego ucznia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4785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ktacja uzyskana w rekrutacji – wypełnia poradnia psychologiczno-pedagogiczna/komisja rekrutacyj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napToGrid w:val="false"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1"/>
              <w:widowControl/>
              <w:spacing w:lineRule="atLeast" w:line="25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1397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.1pt;mso-position-vertical-relative:text;margin-left:5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7F7F7F"/>
        <w:sz w:val="20"/>
        <w:szCs w:val="20"/>
      </w:rPr>
    </w:pPr>
    <w:r>
      <w:rPr>
        <w:rFonts w:cs="Arial" w:ascii="Arial" w:hAnsi="Arial"/>
        <w:i/>
        <w:color w:val="7F7F7F"/>
        <w:sz w:val="20"/>
        <w:szCs w:val="20"/>
        <w:lang w:val="en-US" w:eastAsia="en-US"/>
      </w:rPr>
      <w:t xml:space="preserve">Zdolni z Pomorza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7F7F7F"/>
        <w:sz w:val="20"/>
        <w:szCs w:val="20"/>
        <w:lang w:val="en-US" w:eastAsia="en-US"/>
      </w:rPr>
    </w:pPr>
    <w:r>
      <w:rPr>
        <w:rFonts w:cs="Arial" w:ascii="Arial" w:hAnsi="Arial"/>
        <w:i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1615</wp:posOffset>
          </wp:positionH>
          <wp:positionV relativeFrom="page">
            <wp:posOffset>10168255</wp:posOffset>
          </wp:positionV>
          <wp:extent cx="7023735" cy="19431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333375</wp:posOffset>
          </wp:positionV>
          <wp:extent cx="7019925" cy="7524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Znak">
    <w:name w:val=" Znak Znak"/>
    <w:qFormat/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rebuchet MS" w:hAnsi="Trebuchet MS" w:eastAsia="Trebuchet MS" w:cs="Trebuchet MS"/>
      <w:color w:val="000000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0515 - ZzP - 2. Arkusz nomina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8:00Z</dcterms:created>
  <dc:creator>u00762</dc:creator>
  <dc:description/>
  <cp:keywords/>
  <dc:language>en-US</dc:language>
  <cp:lastModifiedBy>u00762</cp:lastModifiedBy>
  <dcterms:modified xsi:type="dcterms:W3CDTF">2019-05-28T11:58:00Z</dcterms:modified>
  <cp:revision>1</cp:revision>
  <dc:subject/>
  <dc:title/>
</cp:coreProperties>
</file>