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listparagraph"/>
        <w:spacing w:before="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II.1.1. Opinia dotycząca możliwości realizacji zadania publicznego przez oferenta: TAK lub NIE podejmowana jest przez Komisję Konkursową większością głosów. W przypadku opinii negatywnej wniosek automatycznie nie otrzymuje rekomendacji do dofinansowania i nie jest dalej procedowany. Opinia negatywna wymaga pisemnego uzasadnienia Komisji Konkursowej. W punkcie II.1.1. Komisja Konkursowa bierze pod uwagę czy Oferent diagnozując problem i wyznaczając sobie cele oraz rezultaty do osiągnięcia jest wstanie zrealizować zakładane zadanie przy posiadanym potencjale (rzeczowym, osobowym i finansowym) oraz przyjętym harmonogramie działań. Kryterium ma w ujęciu zero-jedynkowym odpowiedzieć na pytanie czy Oferent jest w stanie zrealizować projekt.</w:t>
      </w:r>
    </w:p>
    <w:p>
      <w:pPr>
        <w:pStyle w:val="Gmaillistparagraph"/>
        <w:jc w:val="both"/>
        <w:rPr/>
      </w:pPr>
      <w:r>
        <w:rPr>
          <w:rFonts w:cs="Cambria" w:ascii="Cambria" w:hAnsi="Cambria"/>
          <w:sz w:val="22"/>
          <w:szCs w:val="22"/>
        </w:rPr>
        <w:t>AD. II.1.3. Kalkulacja kosztów realizacji zadania, w tym w odniesieniu do zakresu rzeczowego zadania. W tym punkcie opiniowana będzie zasadność pozycji w kosztorysie oraz ich proponowana wysokość. Kryterium to ma pozwolić po pierwsze na ocenę zasadności umieszczenia pozycji w kosztorysie względem działań przewidzianych do realizacji. Po drugie ma ocenić wysokość kosztów każdej pozycji, w kontekście stawek rynkowych. Ma pozwolić na oszacowanie efektywności planowanych wydatków względem przewidzianych działań i rezultatów, które mają zostać osiągnięte. Kryterium to ma odpowiadać na pytania: Czy przewidziane w budżecie koszty są niezbędne? W jaki sposób przewidziane koszty pozwalają zrealizować proponowane działania? Czy proponowane nakłady finansowe pozwalają na efektywną realizację rezultatów?</w:t>
      </w:r>
    </w:p>
    <w:p>
      <w:pPr>
        <w:pStyle w:val="Gmaillistparagraph"/>
        <w:jc w:val="both"/>
        <w:rPr/>
      </w:pPr>
      <w:r>
        <w:rPr>
          <w:rFonts w:cs="Cambria" w:ascii="Cambria" w:hAnsi="Cambria"/>
          <w:sz w:val="22"/>
          <w:szCs w:val="22"/>
        </w:rPr>
        <w:t>AD. II.1.4. Wkład rzeczowy, osobowy, w tym świadczenia wolontariuszy i praca społeczna członków, a w przypadku wsparcia realizacji zadania – również planowany udział środków finansowych własnych lub środków pochodzących z innych źródeł. W tym punkcie opiniowany będzie wkład jaki Wnioskodawca zamierza wnieść w realizację projektu. Kryterium ma odpowiadać na pytanie: Czy wkład rzeczowy, osobowy lub finansowy, który chce wnieść Wnioskodawca wpłynie (pozytywnie/z wartością dodaną) na projekt? Czy proponowany przez Wnioskodawcę wkład rzeczowy, osobowy lub finansowy jest adekwatny do zakresu proponowanych działań?</w:t>
      </w:r>
    </w:p>
    <w:p>
      <w:pPr>
        <w:pStyle w:val="Gmaillistparagraph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II.1. 5. Proponowana jakość wykonania zadania i kwalifikacji osób, przy udziale których będzie realizowane zadanie. W punkcie tym opiniowana będzie relacja jaka zachodzi pomiędzy wskazanymi do realizacji celami oraz założonymi do osiągnięcia rezultatami a planowanymi działaniami merytorycznymi oraz wydatkami. Kryterium to ma pozwolić ocenić jakość proponowanych do zrealizowania działań oraz zasadność przewidzianych do realizacji działań środków w kontekście zdiagnozowanego problemu, zakładanych celów oraz rezultatów, które Wnioskodawca chce osiągnąć. Kryterium to ma charakter całościowy i w założeniu ma pozwolić na ocenę spójności całej oferty. Kryterium to ma również ocenić w kontekście powyższych elementów oferty zasoby kadrowe, które Oferent przewiduje do realizacji zadania. Szczegółowe scharakteryzowanie kompetencji osób zaangażowanych w realizację zadania pozwoli pełniej ocenić jakość planowanych działań. Kryterium to ma odpowiadać na pytania: W jakim stopniu założone cele i rezultaty są osiągalne przy przewidzianych do realizacji działaniach oraz środkach finansowych i zasobach osobowych? Jak przewidziane nakłady finansowe oraz zasoby kadrowe wpłyną na przewidziane działania w projekcie?</w:t>
      </w:r>
    </w:p>
    <w:p>
      <w:pPr>
        <w:pStyle w:val="Gmaillistparagraph"/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. II.2.1 Znajomość specyfiki lokalnej mającej znaczenie dla realizacji zadania. W tym punkcie opiniowany będzie poziom wiedzy oferenta na temat warunków lokalnych – zarówno w kontekście terytorialnym – charakterystycznych dla Miasta lub części jego obszaru, jak i w kontekście merytorycznym – charakterystycznych dla danej płaszczyzny działań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Gmaillistparagraph">
    <w:name w:val="gmail-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Łukasz Wyszyński</dc:creator>
  <dc:description/>
  <cp:keywords/>
  <dc:language>en-US</dc:language>
  <cp:lastModifiedBy>u00258</cp:lastModifiedBy>
  <dcterms:modified xsi:type="dcterms:W3CDTF">2023-08-09T07:49:00Z</dcterms:modified>
  <cp:revision>2</cp:revision>
  <dc:subject/>
  <dc:title>1</dc:title>
</cp:coreProperties>
</file>