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do Regulaminu Nagrody im. Piotra Pawłowski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formacje dla kandydata do Nagrody im.  Piotra Pawłowskiego o przetwarzaniu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13 ust. 1 i 2 RODO [Rozporządzenie Parlamentu Europejskiego    i Rady (UE) 2016/679 z dnia 27 kwietnia 2016 r. w sprawie ochrony osób fizycznych            w związku z przetwarzaniem danych osobowych i w sprawie swobodnego przepływu takich danych oraz uchylenia dyrektywy 95/48/WE – Dz. U. UE. L 2016.119.1], wobec uzyskania od Pani/Pana danych osobowych, prosimy o zapoznanie się z poniższą informacją:</w:t>
      </w:r>
    </w:p>
    <w:p>
      <w:pPr>
        <w:pStyle w:val="Normal"/>
        <w:jc w:val="both"/>
        <w:rPr/>
      </w:pPr>
      <w:r>
        <w:rPr>
          <w:sz w:val="20"/>
          <w:szCs w:val="20"/>
        </w:rPr>
        <w:t>2.1. Administratorem [ADO] Pani/Pana danych osobowych jest Prezydent Miasta Gdy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dynia 81-382, al. Marszałka J. Piłsudskiego 52-54,  e-mail: </w:t>
      </w:r>
      <w:hyperlink r:id="rId2">
        <w:r>
          <w:rPr>
            <w:rStyle w:val="InternetLink"/>
            <w:sz w:val="20"/>
            <w:szCs w:val="20"/>
          </w:rPr>
          <w:t>umgdynia@gdynia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: +48 58 626 26 2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Inspektor ochrony danych [IOD]: e-mail: </w:t>
      </w:r>
      <w:hyperlink r:id="rId3">
        <w:r>
          <w:rPr>
            <w:rStyle w:val="InternetLink"/>
            <w:sz w:val="20"/>
            <w:szCs w:val="20"/>
          </w:rPr>
          <w:t>iod@gdynia.pl</w:t>
        </w:r>
      </w:hyperlink>
      <w:r>
        <w:rPr>
          <w:sz w:val="20"/>
          <w:szCs w:val="20"/>
        </w:rPr>
        <w:t>, adres do korespondencji:       81-382 Gdynia, al. Marszałka J. Piłsudskiego 52-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Cel przetwarzania: Pani/Pana dane osobowe są przetwarzane w celu przyznania Nagrody oraz rozpowszechnienia wizerunki w publikacjach Urzędu Miasta Gdyni dotyczących przyznania Nagrody na podstawie Pani/Pana zgody (art. 6 ust. 1 lit. a RODO).  ADO nie przewiduje przetwarzania uzyskanych danych osobowych w celach innych niż wskazane       w zdaniu poprzedzającym, gdyby jednak taka okoliczność miała mieć miejsce,                        o wykorzystaniu uzyskanych danych osobowych na inne cele zostanie Pani/Pan odrębnie poinformowana/y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ADO nie przewiduje przekazania uzyskanych danych osobowych innym odbiorcom niż podmioty upoważnione na podstawie przepisów prawa. W przypadku ujawnienia się konieczności przekazania danych odbiorcom innym niż w zdaniu poprzedzającym, zostanie Pani/Pan odrębnie powiadomiona/y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5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6. ADO nie przewiduje zautomatyzowanego podejmowania decyzji ani profilowania          w oparciu o otrzymane dane osobow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 Pani/Pana dane osobowe będą przetwarzane do momentu podjęcia przez Kapitułę decyzji o przyznaniu Nagrody lub momentu wycofania zgody, w zależności od tego co nastąpi pierwsze. Dane osoby, której zostanie wypłacona Nagroda, przechowywane będą przez okres wynikający z przepisów podatkowych i archiwalnych obowiązujących w Urzędzie Miasta Gdyni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8. Ma Pani/Pan prawo d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glądu do swoich danych osobowych i uzyskania nich kopii (art. 15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sunięcia swoich danych osobowych (art. 17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(art. 18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cofania zgody na przetwarzania danych osobowych, z tym, że wycofanie zgody nie wpływa na zgodność z prawem przetwarzania, którego dokonano na podstawie zgody przed jej wycofaniem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Na podstawie art. 77 RODO osoba fizyczna ma prawo wniesienia skargi do Prezesa Urzędu Ochrony Danych Osobowych, 00-193 Warszawa, ul. Stawki 2, dotyczącej niezgodności przetwarzania przekazanych danych osobowych z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Podanie danych osobowych jest dobrowolne. Konsekwencją nie podania danych będzie brak możliwości przyznania Nagrody im. Piotra Pawłowskieg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Alicja Gontarz</dc:creator>
  <dc:description/>
  <cp:keywords/>
  <dc:language>en-US</dc:language>
  <cp:lastModifiedBy>u00391</cp:lastModifiedBy>
  <cp:lastPrinted>2019-08-06T09:04:00Z</cp:lastPrinted>
  <dcterms:modified xsi:type="dcterms:W3CDTF">2019-11-28T08:05:00Z</dcterms:modified>
  <cp:revision>3</cp:revision>
  <dc:subject/>
  <dc:title>ZARZĄDZENIE NR _________/19/VIII/P</dc:title>
</cp:coreProperties>
</file>