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 przyjęcie dziec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 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dzica (opiekuna prawnego) o rozliczaniu podatku dochodowego od osób fizycznych w Urzędzie Skarbowym na terenie Miasta Gdyni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/a o odpowiedzialności  karnej za złożenie fałszywego oświadczenia, oświadczam,  że podatek dochodowy od osób fizycznych  rozliczam  w Urzędzie Skarbowym nr ………  przy ul. ……….………………………………………  w  Gdyni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..………..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3:00Z</dcterms:created>
  <dc:creator>Marta Mazurek</dc:creator>
  <dc:description/>
  <cp:keywords/>
  <dc:language>en-US</dc:language>
  <cp:lastModifiedBy>oejwa</cp:lastModifiedBy>
  <cp:lastPrinted>2015-03-31T14:44:00Z</cp:lastPrinted>
  <dcterms:modified xsi:type="dcterms:W3CDTF">2019-03-07T09:43:00Z</dcterms:modified>
  <cp:revision>2</cp:revision>
  <dc:subject/>
  <dc:title>Rekrutacja  Przedszkole Nr 44 w Gdyni</dc:title>
</cp:coreProperties>
</file>