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ów (opiekunów prawnych), że przedszkole/oddział  przedszkolny, do którego o przyjęcie ubiega  się dziecko jest  przedszkolem/oddziałem  przedszkolnym  położonym najbliżej od jego miejsca zamieszkania lub położonym najbliżej od miejsca pracy/nauki jednego z rodziców (opiekunów prawnych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/a odpowiedzialności karnej za złożenie fałszywego oświadczenia, oświadczam, że przedszkole/oddział  przedszkolny  wskazane/y  we wniosku jako placówka :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pierwsz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rodziców (opiekunów prawnych)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drugiego 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 rodziców (opiekunów prawnych)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zeci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racy/nauki  jednego z rodziców (opiekunów prawn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właściwe proszę podkreśli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………….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                                        …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 Czytelny podpis rodzica (opiekuna prawnego)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2:00Z</dcterms:created>
  <dc:creator>Marta Mazurek</dc:creator>
  <dc:description/>
  <cp:keywords/>
  <dc:language>en-US</dc:language>
  <cp:lastModifiedBy>oejwa</cp:lastModifiedBy>
  <cp:lastPrinted>2019-03-07T10:42:00Z</cp:lastPrinted>
  <dcterms:modified xsi:type="dcterms:W3CDTF">2019-03-07T09:42:00Z</dcterms:modified>
  <cp:revision>2</cp:revision>
  <dc:subject/>
  <dc:title>Rekrutacja  Przedszkole Nr 44 w Gdyni</dc:title>
</cp:coreProperties>
</file>