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 fotograficznego „Człowiek w maseczce ochronnej w gdyńskiej przestrzeni miejskiej” zwanego dalej Konkursem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 Postanowienia ogóln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Organizatorem Konkursu jest Urząd Miasta Gdyni zwany dalej Organizatore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Fundatorem nagród w konkursie - pięciu gdyńskich T-shirtów - jest Urząd Miasta Gdyn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odbywa się na terenie miasta Gdyn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 Uczestni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Uczestnikami konkursu są osoby fizyczn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Przystępując do konkursu Uczestnik akceptuje postanowienia niniejszego Regulamin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Przystępując do konkursu Uczestnik wyraża zgodę na przetwarzanie danych osobowych [imię, nazwisko / adres] na potrzeby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konkursie nie mogą brać udziału pracownicy Urzędu Miasta Gdyni i członkowie ich rodzin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 Osoby niepełnoletnie przystępując do Konkursu niniejszym potwierdzają zgodę rodziców lub opiekunów na udział w Konkurs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 Zasady konkurs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 Konkurs trwa od godziny 17.00 w czwartek 30 czerwca 2020 do niedzieli 03 maja do godz. 23.59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ał w konkursie jest nieodpłat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em konkursu jest promocja odpowiedzialnej postawy mieszkańców w czasie pandemii koronawirusa przejawiająca się poprzez noszenie w miejscach publicznych maseczek ochron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by wziąć udział w konkursie należy wysłać na maila internet@gdynia.pl zdjęcie – Człowiek w maseczce w gdyńskiej przestrzeni  (fotografia może przedstawiać portret w maseczce ochronnej, autoportret w maseczce ochronnej lub scenę z życia ulicy (street photo) – ludzie w maseczkach ochronnych) do niedzieli 03 maja do godziny 23.59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konkurs można zgłosić 1 fotografię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Organizator dopuszcza podanie w wiadomości imienia i nazwiska osoby wskazanej przez Uczestnika do odbioru nagród / adresu celem wysyłki nagrod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ury weźmie pod uwagę walory artystyczne fotografii, ale także oryginalność maseczki noszonej przez sportretowaną osobę oraz poczucie humor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ięć najlepszych fotografii zostanie nagrodzonych gdyńskimi T-shirtami oraz opublikowanych na portalu gdynia.pl i gdyńskim profilu na Facebooku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. Zwycięzcy nie przysługuje prawo wymiany Nagrody na jej równowartość w gotówc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formacja o zwycięzcach wraz z publikacją najlepszych fotografii nastąpi najpóźniej we wtorek 05 maja 2020 roku do godz. 15.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rtalu gdynia.pl i gdyńskim profilu Facebooku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1. W skład jury konkursowego wchodzą pracownicy Referatu Relacji z Mediami Urzędu Miasta Gdyn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rganizator skontaktuje się z Uczestnikami, którzy spełnili powyższe wymagania, a których prace zostały wskazane przez jury jako najlepsze, celem ustalenia sposobu odbioru nagrod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3. Przystępując do Konkursu uczestnik potwierdza, że przysługują mu prawa autor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tografii, uznaje niniejszy regulamin, udziela Organizatorowi nieodpłatnych pra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ych zależnych, do wykorzystywania nadesłanych fotografii w cela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omujących Konkurs oraz odpowiedzialną postawę mieszkańców w czasie epidemii koronawirusa: w Internecie oraz w dowolnej przestrzeni wystawienniczej, w mediach, w materiałach drukowanych i cyfr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jest nieodpłatne, ma charakter nieodwołalny i nie jest ograniczone termin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może być wykorzystywane wielokrotni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4. Nadesłanie fotografii na Konkurs jest równoznaczne z zapewnieniem udzielon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Konkursu, iż utwór nie narusza praw osób trzecich, a w szczególn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enie utworu nie będzie prowadziło do naruszenia prawa do ochr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ku osób przedstawianych na fotografii albowiem utwór spełnia wymog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artykule 81 ustawy o ochronie praw autorskich i prawach pokrew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zpowszechnianie wizerunku wymaga zezwolenia osoby na nim przedstawio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raku wyraźnego zastrzeżenia zezwolenie nie jest wymagane, jeżeli osoba 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a umówioną zapłatę za pozowanie. Zezwolenia nie wyma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izerunku: osoby powszechnie znanej, jeżeli wizerun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w związku z pełnieniem przez nią funkcji publicznych, w szczególn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cznych, społecznych lub zawodowych lub osoby stanowiącej jedynie szczegó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ci takiej, jak zgromadzenie, krajobraz, publiczna impreza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 Reklamacje i postanowienia końcow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owi przysługuje prawo odwołania konkursu bez podania przyczy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strzega sobie prawo zmian Regulami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klamacje związane z konkursem mogą być zgłaszane [wyłącznie w formie pisemnej, pod rygorem nieważności, listem poleconym z wyraźną datą stempla pocztowego] na adres Organizatora, z dopiskiem "Reklamacja" w terminie 3 dni od zakończenia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rozpatruje reklamacje na podstawie niniejszego regulaminu, w terminie do 5 dni od daty wpłynięcia reklamacji. Za przekazanie odpowiedzi na reklamację w terminie uznaje się wysłanie listu poleconego z odpowiedzią w tym terminie. Organizator może wymagać dodatkowych oświadczeń od użytkownika w celu uprawdopodobnienia podstawy reklam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kwestiach nieuregulowanych niniejszym Regulaminem stosuje się przepisy Kodeksu Cywilnego, ustawy o prawie autorskim i prawach pokrewnych i inne obowiązujące przepisy prawa 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9:00Z</dcterms:created>
  <dc:creator>Przemysław Kozłowski</dc:creator>
  <dc:description/>
  <dc:language>en-US</dc:language>
  <cp:lastModifiedBy>Przemysław Kozłowski</cp:lastModifiedBy>
  <dcterms:modified xsi:type="dcterms:W3CDTF">2020-04-29T10:05:00Z</dcterms:modified>
  <cp:revision>18</cp:revision>
  <dc:subject/>
  <dc:title/>
</cp:coreProperties>
</file>