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REGULAMIN PÓŁKOLONII W „PRZYSTANI LIPOWA 15” 23.07 – 03.08.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ółkolonie w „Przystani Lipowa 15” (ul. Lipowa 15, 81-572, Gdynia) organizowane są przez Laboratorium Innowacji Społecznych z siedzibą w Gdyni, Al. Zwycięstwa 96/98. 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w trakcie trwania półkolonii (w terminie 23.07-27.07 i 30.07-03.08 </w:t>
        <w:br/>
        <w:t>w godzinach od 10:00 do 14:00) zapewnia:</w:t>
      </w:r>
    </w:p>
    <w:p>
      <w:pPr>
        <w:pStyle w:val="Normal"/>
        <w:numPr>
          <w:ilvl w:val="0"/>
          <w:numId w:val="2"/>
        </w:numPr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ę w postaci wykwalifikowanej kadry;</w:t>
      </w:r>
    </w:p>
    <w:p>
      <w:pPr>
        <w:pStyle w:val="Normal"/>
        <w:numPr>
          <w:ilvl w:val="0"/>
          <w:numId w:val="2"/>
        </w:numPr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ń do realizacji zajęć i warsztatów;</w:t>
      </w:r>
    </w:p>
    <w:p>
      <w:pPr>
        <w:pStyle w:val="Normal"/>
        <w:numPr>
          <w:ilvl w:val="0"/>
          <w:numId w:val="2"/>
        </w:numPr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i sprzęt używany w trakcie trwania zajęć przez prowadzących i uczestników;</w:t>
      </w:r>
    </w:p>
    <w:p>
      <w:pPr>
        <w:pStyle w:val="Normal"/>
        <w:numPr>
          <w:ilvl w:val="0"/>
          <w:numId w:val="2"/>
        </w:numPr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 do pełnej infrastruktury i wyposażenia „Przystani Lipowa 15”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Calibri" w:ascii="Calibri" w:hAnsi="Calibri"/>
        </w:rPr>
        <w:t>Zajęcia dla uczestników wypoczynku są bezpłatne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Calibri" w:ascii="Calibri" w:hAnsi="Calibri"/>
        </w:rPr>
        <w:t>W trakcie trwania półkolonii organizator nie zapewnia wyżywienia dla uczestników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Calibri" w:ascii="Calibri" w:hAnsi="Calibri"/>
        </w:rPr>
        <w:t>Organizator wymaga od uczestników respektowania regulaminu wewnętrznego „Przystani Lipowa 15” oraz zasad właściwego zachowania się, a w szczególności: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zasad bezpieczeństwa w trakcie trwania półkolonii,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a o porządek, higienę i kulturę osobistą,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nagannego zachowania podczas trwania półkolonii, szanowania współuczestników wypoczynku – dbając tym samym o koleżeńską atmosferę,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a o powierzony sprzęt i używania go zgodnie z przeznaczeniem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rFonts w:cs="Calibri" w:ascii="Calibri" w:hAnsi="Calibri"/>
        </w:rPr>
        <w:t>stosowania się do poleceń kierownika, wychowawców, instruktorów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ażącego złamania przez uczestnika regulaminu półkolonii, organizator zastrzega sobie prawo do usunięcia uczestnika z wypoczynku, a także pokrycia przez siebie lub rodzica/opiekuna ewentualnych szkód spowodowanych przez uczestnika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Calibri" w:ascii="Calibri" w:hAnsi="Calibri"/>
        </w:rPr>
        <w:t xml:space="preserve">Rodzice/opiekunowie oraz osoby pełnoletnie wyrażają zgodę na uczestnictwo swoje/ dziecka/ w wypoczynku dostarczając do biura „Przystani Lipowa 15” prawidłowo wypełnioną Kartę uczestnika wypoczynku w wersji papierowej, najpóźniej w dniu rozpoczęcia wypoczynku. 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otwierdzają swoją obecność na zajęciach, każdorazowo podpisując się na liście obecności, dostarczonej przez organizatora. 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materialnej za rzeczy zgubione, pozostawione lub skradzione uczestnik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agi na ograniczoną liczbę miejsc prosimy o wcześniejsze zapisy mailowo: lipowa15@lis.gdynia.pl, bądź telefonicznie 58 727 39 27. O zakwalifikowaniu się na wypoczynek decyduje organizator. Informację zwrotną o decyzji organizatora uczestnik otrzyma mailow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87591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0:00Z</dcterms:created>
  <dc:creator>Gość</dc:creator>
  <dc:description/>
  <cp:keywords/>
  <dc:language>en-US</dc:language>
  <cp:lastModifiedBy>Urszula Kokoszka</cp:lastModifiedBy>
  <cp:lastPrinted>2014-07-01T11:38:00Z</cp:lastPrinted>
  <dcterms:modified xsi:type="dcterms:W3CDTF">2018-07-02T12:56:00Z</dcterms:modified>
  <cp:revision>5</cp:revision>
  <dc:subject/>
  <dc:title>Regulamin wyjazdu wakacyjnego „Tropami Żywiołów” do Wiela 08</dc:title>
</cp:coreProperties>
</file>