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VI/   /19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GDYN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lutego 2019 ro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składu osobowego stałej Komisji Gospodarki Komunalnej Rady Miasta Gdy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 podstawie art. art. 21 ust. 1 ustawy z dnia 8 marca 1990 r. o samorządzie gminnym (j.t. Dz.U. z 2018 r. poz. 994 z późn. z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 z przywołaniem § 23 ust. 2, §24 ust. 1 i ust.3 Statutu Miasta Gdyni – uchwała Rady Miasta Gdynia z dnia 22 IX 2004r. nr XXIII/489/04 (tekst jedn. Dz. Urz. Woj. Pomorskiego z 2018r. poz. 174 ze zm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 Rada Miasta Gdyni uchwala, co następuje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Do składu stałej Komisji Gospodarki Komunalnej powołuje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Annę Szpaje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jc w:val="both"/>
        <w:rPr>
          <w:i/>
          <w:i/>
        </w:rPr>
      </w:pPr>
      <w:r>
        <w:rPr/>
        <w:t>Zenona Rodę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Uchwała wchodzi w życie z dniem podjęcia i obowiązuje w kadencji Rady Miasta Gdyni 2018-2023 r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zewodnicząca Rady Miasta Gdyni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Joanna Zielińsk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ind w:firstLine="432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0" w:after="120"/>
        <w:ind w:firstLine="432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</w:r>
    </w:p>
    <w:p>
      <w:pPr>
        <w:pStyle w:val="Normal"/>
        <w:autoSpaceDE w:val="false"/>
        <w:spacing w:before="0" w:after="120"/>
        <w:ind w:firstLine="432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uwagi na konieczność uzupełnienia składów komisji o radnych, którzy wyrazili chęć pracy w tych komisjach, niezbędna jest zmiana treści odpowiednich uchwa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wnosi na sesję Klub Radnych Samorządność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Jakub Ub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Arial" w:ascii="ArialMT;Arial" w:hAnsi="ArialMT;Arial"/>
          <w:sz w:val="16"/>
          <w:szCs w:val="16"/>
        </w:rPr>
        <w:t>zmiany: Dz. U. z 2018 r. poz. 1000, 1349 ,  1432 oraz 25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Arial" w:ascii="ArialMT;Arial" w:hAnsi="ArialMT;Arial"/>
          <w:sz w:val="16"/>
          <w:szCs w:val="16"/>
        </w:rPr>
        <w:t>zmiana: uchwała Rady Miasta Gdynia z dn. 26 września 2018r. Nr XLVI/1366/18 (Dz. Urz. Woj. Pomorskiego z 2018r. poz. 39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1:00Z</dcterms:created>
  <dc:creator>brmkma</dc:creator>
  <dc:description/>
  <cp:keywords/>
  <dc:language>en-US</dc:language>
  <cp:lastModifiedBy>brmkma</cp:lastModifiedBy>
  <cp:lastPrinted>2019-02-13T12:38:00Z</cp:lastPrinted>
  <dcterms:modified xsi:type="dcterms:W3CDTF">2019-02-14T13:00:00Z</dcterms:modified>
  <cp:revision>5</cp:revision>
  <dc:subject/>
  <dc:title>UCHWAŁA NR V/   /19</dc:title>
</cp:coreProperties>
</file>