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 do zarządzenia 7488/18/VII/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realizacji w semestrze </w:t>
      </w:r>
      <w:r>
        <w:rPr>
          <w:b/>
          <w:bCs/>
        </w:rPr>
        <w:t>II  roku szkolnego 2024/2025</w:t>
      </w:r>
      <w:r>
        <w:rPr/>
        <w:t xml:space="preserve">  programu „Szkoły Otwarta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ełna nazwa wraz z adresem Szkoły lub Zespoł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 Rodzaj zajęć dla dzieci i młodzieży oraz osobno dla dorosłych wraz z tygodniowym ich rozkładem, liczbą uczestników, czasem realizacji oraz opisem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Zajęcia dla dzieci i młodzież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6"/>
        <w:gridCol w:w="1236"/>
        <w:gridCol w:w="1620"/>
        <w:gridCol w:w="1620"/>
        <w:gridCol w:w="126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jęć (nazwa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ru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średnia liczba uczestników            w tygodni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realizacji zajęć            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– w ciągu tygodn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w weeke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realizacji zaję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/wyjaśn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 Zajęcia dla dorosłych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6"/>
        <w:gridCol w:w="1236"/>
        <w:gridCol w:w="1620"/>
        <w:gridCol w:w="1620"/>
        <w:gridCol w:w="126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jęć (nazwa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ru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średnia liczba uczestników               w tygodni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realizacji zajęć            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– w ciągu tygodn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w weeke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realizacji zaję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/wyjaśn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. Sposób upowszechniania informacji o programie „Szkoła Otwarta” w środowisku lokalnym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Czy zajęcia proponowane w ramach „Szkoły Otwartej” zostały zaplanowane w odniesieniu do potrzeb społeczności lokalnej? Jeśli tak, proszę krótko opisać, w jaki sposób badano te potrzeb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                                                             …………………………</w:t>
      </w:r>
    </w:p>
    <w:p>
      <w:pPr>
        <w:pStyle w:val="Normal"/>
        <w:spacing w:lineRule="auto" w:line="360"/>
        <w:jc w:val="both"/>
        <w:rPr/>
      </w:pPr>
      <w:r>
        <w:rPr/>
        <w:t>podpis koordynatora programu                                                          podpis dyrekt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Sprawozdanie finansowe z realizacji w  ………………. semestrze roku szkolnego ……………………….. programu „Szkoła Otwarta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2"/>
        <w:gridCol w:w="3768"/>
        <w:gridCol w:w="3524"/>
      </w:tblGrid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ŚRODKI BUDŻETOW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środków na początek okresu sprawozdawczego      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PŁYWY (środki otrzymane z budżetu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YDATK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 podziałem na paragrafy), w tym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 wynikające z realizacji zajęć w rozliczanym semestrz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ość środków na koniec okresu sprawozdawczeg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SPECJALN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środków na początek okresu sprawozdawczeg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PŁYWY, w tym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płaty od uczestników zaję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(z podziałem na paragrafy), w tym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 wynikające z realizacji zajęć w rozliczanym semestrz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ość środków na koniec okresu sprawozdawczeg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                                                             …………………………</w:t>
      </w:r>
    </w:p>
    <w:p>
      <w:pPr>
        <w:pStyle w:val="Normal"/>
        <w:spacing w:lineRule="auto" w:line="360"/>
        <w:jc w:val="both"/>
        <w:rPr/>
      </w:pPr>
      <w:r>
        <w:rPr/>
        <w:t>podpis głównego księgowego                                                               podpis dyrektor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sprawozdania należy dołączyć opis zajęć. W przypadku, gdy zajęcia są kontynuacją i ich zakres się nie zmienił, wystarczy informacja, do którego wniosku lub sprawozdania był dołączony taki opi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średnią liczbę uczestników należy rozumieć sumę wszystkich obecności na danym rodzaju zajęć w ciągu semestru podzieloną przez liczbę tygodni przypadających na dany semest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średnią liczbę uczestników należy rozumieć sumę wszystkich obecności na danym rodzaju zajęć w ciągu semestru podzieloną przez liczbę tygodni przypadających na dany semest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dołączyć podpisaną przez głównego księgowego listę zobowiązań zawierającą tytuły oraz kwot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dołączyć podpisaną przez głównego księgowego listę zobowiązań zawierającą tytuły oraz kwo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41:00Z</dcterms:created>
  <dc:creator>u00741</dc:creator>
  <dc:description/>
  <cp:keywords/>
  <dc:language>en-US</dc:language>
  <cp:lastModifiedBy>Kinga Nowicka</cp:lastModifiedBy>
  <dcterms:modified xsi:type="dcterms:W3CDTF">2025-01-23T07:54:00Z</dcterms:modified>
  <cp:revision>11</cp:revision>
  <dc:subject/>
  <dc:title>WNIOSEK</dc:title>
</cp:coreProperties>
</file>