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     adres zamieszkani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amotnym wychowywaniu kandydata w rodzi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Świadom /a odpowiedzialności karnej za złożenie fałszywego oświadczenia **, oświadczam, że moj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uję   samotnie jako panna / kawaler/ wdowa / wdowiec / osoba pozostająca w separacji orzeczonej prawomocnym wyrokiem sądu  / osoba rozwiedzio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iepotrzebne skreślić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 nie wychowuję żadnego dziecka wspólnie z jego rodzic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ynia, .................. 2020 r..                                                  ……………….......……........................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t.j. Dz. U. z 2019 poz. 1148 ze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rPr>
          <w:rFonts w:ascii="Times New Roman" w:hAnsi="Times New Roman" w:eastAsia="MS Mincho;MS Gothic" w:cs="Times New Roman"/>
          <w:iCs/>
          <w:sz w:val="20"/>
          <w:szCs w:val="20"/>
        </w:rPr>
      </w:pPr>
      <w:r>
        <w:rPr>
          <w:rFonts w:eastAsia="MS Mincho;MS Gothic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5:00Z</dcterms:created>
  <dc:creator>Marta Mazurek</dc:creator>
  <dc:description/>
  <cp:keywords/>
  <dc:language>en-US</dc:language>
  <cp:lastModifiedBy>oejwa</cp:lastModifiedBy>
  <cp:lastPrinted>2020-02-28T08:08:00Z</cp:lastPrinted>
  <dcterms:modified xsi:type="dcterms:W3CDTF">2020-03-02T07:11:00Z</dcterms:modified>
  <cp:revision>13</cp:revision>
  <dc:subject/>
  <dc:title>Rekrutacja  Przedszkole Nr 44 w Gdyni</dc:title>
</cp:coreProperties>
</file>