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</w:t>
        <w:tab/>
        <w:tab/>
        <w:tab/>
        <w:t xml:space="preserve">                                                 do przedszkola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oddziału przedszkolneg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a o rozliczaniu podatku dochodowego od osób fizycznych </w:t>
        <w:br/>
        <w:t xml:space="preserve">w Urzędzie Skarbowym na terenie Miasta Gdyni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Świadom / a o odpowiedzialności  karnej za złożenie fałszywego oświadczenia**, oświadczam, że podatek dochodowy od osób fizycznych  rozliczam  w  ....................... Urzędzie Skarbow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………………………………...................................…  w  Gdyni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wpisać numer  i adres urzędu skarboweg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nia, .......................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podpis rodzica                                                                                                    podpis rodzica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t.j. Dz. U. z 2019 r. poz. 1148 ze zm.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Zgodnie z art. 150 ust. 6 ustawy z dnia 14 grudnia 2016 r. Prawo oświatowe (t.j. Dz. U. z 2019 poz. 1148 ze zm.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7:00Z</dcterms:created>
  <dc:creator>Marta Mazurek</dc:creator>
  <dc:description/>
  <cp:keywords/>
  <dc:language>en-US</dc:language>
  <cp:lastModifiedBy>oejwa</cp:lastModifiedBy>
  <cp:lastPrinted>2015-03-31T14:44:00Z</cp:lastPrinted>
  <dcterms:modified xsi:type="dcterms:W3CDTF">2020-03-02T07:43:00Z</dcterms:modified>
  <cp:revision>12</cp:revision>
  <dc:subject/>
  <dc:title>Rekrutacja  Przedszkole Nr 44 w Gdyni</dc:title>
</cp:coreProperties>
</file>