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928"/>
        <w:gridCol w:w="1766"/>
        <w:gridCol w:w="2166"/>
      </w:tblGrid>
      <w:tr>
        <w:trPr>
          <w:trHeight w:val="5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WASHINGTON BUSINESS WEEK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48"/>
                <w:szCs w:val="48"/>
              </w:rPr>
              <w:t>KONK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36"/>
                <w:szCs w:val="36"/>
              </w:rPr>
              <w:t>FORMULARZ ZGŁOSZENIOWY UCZEST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E PERSONALNE UCZESTNIK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/ LOKAL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RODZICA/OPIEKUN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DO RODZICA/OPIEKUN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ŁY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BRAŁEŚ JUŻ WCZEŚNIEJ UDZIAŁ W PROGRAMACH BUSINESS  WEEK? </w:t>
              <w:br/>
              <w:t>JEŚLI TAK, W JAKICH?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DESCRIBE YOUR OWN BUSINESS IDEA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PRODUCT/ SERVIC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MISSION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O IS YOUR TARGET MARKE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MAX 5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CUSTOMER’S NEED OR DESIRE WILL THIS PRODUCT/SERVICE MEET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MAX 50 WORDS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SETS YOUR PRODUCT APART FROM YOUR COMPETITIO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MAX 100 WORD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IS YOUR PROMOTIONAL STRATEG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MAX 1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IS YOUR PRICING STRATEG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MAX 1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IS YOUR PRODUCT’S SLOGA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A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świadczam, iż zapoznałem/łam się z Regulaminem Konkursu WASHINGTON BUSINESS WEEK 2018, spełniam warunki w nim zawarte i akceptuję jego treść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6"/>
                <w:szCs w:val="26"/>
              </w:rPr>
              <w:t>Oświadczam, że przesłaną przeze mnie Pracę Konkursową napisałem(-am) samodzielnie i nie zleciłem(-am) jej napisania. Oświadczam też, że Praca Konkursowa, której jestem autorem (a) nie narusza praw autorskich w rozumieniu ustawy z dnia 4 lutego 1994 roku o prawie autorskim i prawach pokrewnych (Dz.U.2006.90.631 ze zmianami) oraz dóbr osobistych chronionych prawem cywilnym (b) nie zawiera danych i informacji, które uzyskałem(-am) w sposób niedozwolony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Oświadczam, że w przypadku zajęcia jednego z trzech pierwszych miejsc zobowiązuję się do wyjazdu do Stanów Zjednoczonych i wzięcia udziału w programie Washington Business Week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6"/>
                <w:szCs w:val="26"/>
              </w:rPr>
              <w:t>Wyrażam zgodę na przetwarzanie powyższych danych osobowych zawartych w formularzu zgłoszeniowym dla potrzeb niezbędnych do realizacji procesu rekrutacji do Konkursu WASHINGTON BUSINESS WEEK 2018 zgodnie z ustawą z dnia  29.08.97 r. o ochronie danych osobowych (</w:t>
            </w:r>
            <w:r>
              <w:rPr>
                <w:rFonts w:cs="Calibri" w:ascii="Calibri" w:hAnsi="Calibri"/>
                <w:sz w:val="26"/>
                <w:szCs w:val="26"/>
              </w:rPr>
              <w:t>Dz.U.2016.922 j.t.</w:t>
            </w:r>
            <w:r>
              <w:rPr>
                <w:rFonts w:cs="Arial" w:ascii="Calibri" w:hAnsi="Calibri"/>
                <w:sz w:val="26"/>
                <w:szCs w:val="26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sectPr>
      <w:footerReference w:type="default" r:id="rId2"/>
      <w:type w:val="nextPage"/>
      <w:pgSz w:w="11906" w:h="16838"/>
      <w:pgMar w:left="1077" w:right="1287" w:gutter="0" w:header="0" w:top="1134" w:footer="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rząd Miasta Gdyni, Samodzielny Referat Współpracy z Zagranicą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dres: ul. 10 Lutego 24, 81-364 Gdynia (pokój: 510, 511) 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58 66 88 207, 58 66 88 205; fax: 58 66 88 210, e-mail: gbw@gdynia.pl</w:t>
    </w:r>
  </w:p>
  <w:p>
    <w:pPr>
      <w:pStyle w:val="Footer"/>
      <w:jc w:val="center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rmularz zgłoszeni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Footer"/>
      <w:rPr>
        <w:rFonts w:ascii="Calibri" w:hAnsi="Calibri" w:cs="Calibri"/>
        <w:szCs w:val="20"/>
        <w:lang w:val="en-GB"/>
      </w:rPr>
    </w:pPr>
    <w:r>
      <w:rPr>
        <w:rFonts w:cs="Calibri" w:ascii="Calibri" w:hAnsi="Calibri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1:00Z</dcterms:created>
  <dc:creator>rwzjja</dc:creator>
  <dc:description/>
  <cp:keywords/>
  <dc:language>en-US</dc:language>
  <cp:lastModifiedBy>u00133</cp:lastModifiedBy>
  <cp:lastPrinted>2018-04-18T10:50:00Z</cp:lastPrinted>
  <dcterms:modified xsi:type="dcterms:W3CDTF">2018-05-16T12:39:00Z</dcterms:modified>
  <cp:revision>3</cp:revision>
  <dc:subject/>
  <dc:title>Formularz zgłoszeniowy ucznia</dc:title>
</cp:coreProperties>
</file>