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2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ulaminu konkursu na scenariusz spotu animowanego w ramach kampanii społecznej „Wchodzę – zawsze jest jakieś wejście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ENIE UCZESTNIKA KONKURSU NA SCENARIUSZ SPOTU ANIMOWANEGO                W RAMACH KAMPANII SPOŁECZNEJ WCHODZĘ – ZAWSZE JEST JAKIEŚ WEJŚ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/am się z treścią Regulaminu konkursu </w:t>
      </w:r>
      <w:r>
        <w:rPr>
          <w:rFonts w:cs="Arial" w:ascii="Arial" w:hAnsi="Arial"/>
          <w:color w:val="000000"/>
          <w:sz w:val="20"/>
          <w:szCs w:val="20"/>
        </w:rPr>
        <w:t xml:space="preserve">i akceptuję jego postanowienia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żam zgodę na przetwarzanie przez Organizatora swoich danych osobowych na cele konkursu, zgodnie z warunkami określonymi w ustawie z dnia 29 sierpnia 1997 r. o ochronie danych osobowych (t. j. Dz. U. 2016, poz. 922)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em autorem złożonego na konkurs scenariusza spotu, który nie narusza praw majątkowych ani osobistych osób trzecich,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noszę na Gminę Miasta Gdyni autorskie prawa majątkowe do przekazanego na konkurs scenariusza spotu i wyrażam zgodę na jego wykorzystanie na polach eksploatacji określonych w art. 50 ustawy z dnia 4 lutego 1994 r. o prawie autorskim i prawach pokrewnych (t. j. Dz. U. 2016, poz. 666)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ab/>
        <w:tab/>
        <w:t>(Czytelny podpis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0:00Z</dcterms:created>
  <dc:creator>ponmmn</dc:creator>
  <dc:description/>
  <cp:keywords/>
  <dc:language>en-US</dc:language>
  <cp:lastModifiedBy>ponaka</cp:lastModifiedBy>
  <cp:lastPrinted>2014-10-17T10:37:00Z</cp:lastPrinted>
  <dcterms:modified xsi:type="dcterms:W3CDTF">2017-05-04T13:00:00Z</dcterms:modified>
  <cp:revision>2</cp:revision>
  <dc:subject/>
  <dc:title>ZARZĄDZENIE NR____________/07/V /P</dc:title>
</cp:coreProperties>
</file>