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KURS KURS NA BIZNES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GROD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G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ARTNER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FFFFFF"/>
                <w:sz w:val="22"/>
                <w:szCs w:val="22"/>
              </w:rPr>
              <w:t>KATEGORIA: ID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Arial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GRODA GŁÓWNA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nagroda finansowa w wysokości 25.000 zł (brutto) na rozwój własnej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KO Bank Polski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laptop z drukarką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nagroda finansowa w wysokości 1.0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ADMOR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voucher na wybrane studia podyplomowe na Uniwersytecie WSB MERITO Gdynia lub Gdańsk</w:t>
            </w:r>
          </w:p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voucher kwotowy do Media Expert o wartości 2.0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niwersytet WSB MERITO Gdynia</w:t>
            </w:r>
          </w:p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voucher w wysokości 4000 zł na sfinansowanie studiów podyplomowych realizowanych na Wydziale Zarządzania i Ekonomii Politechniki Gdańskiej (z wyłączeniem form anglojęzycznych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litechnika Gdań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oczne bezpłatne wirtualne bi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Fundacja Gospodarcza w Gdy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ezpłatne konsultacje Informacji Patentowej w wymiarze 1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Pomorski Park Naukowo-Technologiczny Gdy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możliwość uzyskania dotacji w pierwszej kolej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wiatowy Urząd Pracy w Gdy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doradztwo prawne w zakresie prawa własności intelektualnej, prawa nowych technologii oraz prawa ochrony danych osobowych w wymiarze 5h do wykorzystania w okresie 1 roku od daty ogłoszenia zwycięz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NOVATORIUS Mateusz Woźniak Centrum Prawa Własności Intelektualnej i Nowych Technolog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</w:rPr>
              <w:t>bezpłatna analiza potencjału narzędziem Extended D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n-US"/>
              </w:rPr>
              <w:t>Business Solutions Krzysztof Lasota &amp; Part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konsultacje prawne w ramach prowadzenia biznesu w wymiarze 3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Tomasz Palak Radca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ezpłatny projekt lo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INK Studio Grażyna Zalewska-Pawli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poręczenie kredytu na realizację zwycięskiego biznesplanu (o ile uzyska pozytywną aprobatę banku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morski Regionalny Fundusz Poręczeń Kredytowych Sp. z o.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wolnienie z opłat i prowizji przy ubieganiu się o pożyczkę w Pomorskim Funduszu Pożycz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morski Fundusz Pożyczkowy Sp. z o.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arapoint"/>
              <w:tabs>
                <w:tab w:val="clear" w:pos="708"/>
                <w:tab w:val="left" w:pos="1080" w:leader="none"/>
              </w:tabs>
              <w:spacing w:lineRule="auto" w:line="264" w:before="0" w:after="0"/>
              <w:ind w:left="0" w:hanging="0"/>
              <w:rPr/>
            </w:pPr>
            <w:r>
              <w:rPr>
                <w:rFonts w:eastAsia="Arial" w:cs="Calibri" w:ascii="Calibri" w:hAnsi="Calibri"/>
                <w:sz w:val="20"/>
                <w:lang w:val="pl-PL"/>
              </w:rPr>
              <w:t>promocja nagrodzonych przedsięwzięć biznesowych w mediach w ramach ustalonych przez Organiz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rząd Miasta Gdyni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FFFFFF"/>
                <w:sz w:val="22"/>
                <w:szCs w:val="22"/>
              </w:rPr>
              <w:t>KATEGORIA: START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Arial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GRODA GŁÓWNA </w:t>
            </w:r>
          </w:p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nagroda finansowa w wysokości 25.000 zł (brutto) na rozwój własnej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PKO Bank Polski S.A.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voucher kwotowy na kurs/szkolenie do zrealizowania na Uniwersytecie WSB MERITO Gdynia lub Gdańsk o wartości 500 zł</w:t>
            </w:r>
          </w:p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voucher kwotowy do Media Expert o wartości 5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niwersytet WSB MERITO Gdynia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ezpłatny udział w wybranym kierunku studiów podyplomowych organizowanych w Wyższej Szkole Administracji i Biznesu w Gdy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yższa Szkoła Administracji </w:t>
              <w:br/>
              <w:t>i Biznesu w Gdyni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 pakiet 40h dostępu do przestrzeni Coworkingu w Pomorskim Parku Naukowo-Technologicznym oraz bezpłatne konsultacje Informacji Patentowej w wymiarze 1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morski Park Naukowo-Technologiczny Gdynia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oczne bezpłatne wirtualne bi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Fundacja Gospodarcza w Gdyni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doradztwo prawne w zakresie prawa własności intelektualnej, prawa nowych technologii oraz prawa ochrony danych osobowych w wymiarze 5h do wykorzystania w okresie 1 roku od daty ogłoszenia zwycięz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NOVATORIUS Mateusz Woźniak Centrum Prawa Własności Intelektualnej i Nowych Technologii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</w:rPr>
              <w:t>bezpłatna analiza potencjału narzędziem Extended D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n-US"/>
              </w:rPr>
              <w:t>Business Solutions Krzysztof Lasota &amp; Partners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konsultacje prawne w ramach prowadzenia biznesu w wymiarze 3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Tomasz Palak Radca Prawny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oradztwo biznesowe w wymiarze 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INK Studio Grażyna Zalewska-Pawlisz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h indywidualnych konsultacji biznes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MIEM W MARKETING Magda Piórk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poręczenie kredytu na realizację zwycięskiego biznesplanu (o ile uzyska pozytywną aprobatę banku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morski Regionalny Fundusz Poręczeń Kredytowych Sp. z o.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zwolnienie z opłat i prowizji przy ubieganiu się o pożyczkę w Pomorskim Funduszu Pożyczkowy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morski Fundusz Pożyczkowy Sp. z o.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rPr>
                <w:rFonts w:ascii="Calibri" w:hAnsi="Calibri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arapoint"/>
              <w:tabs>
                <w:tab w:val="clear" w:pos="708"/>
                <w:tab w:val="left" w:pos="1080" w:leader="none"/>
              </w:tabs>
              <w:spacing w:lineRule="auto" w:line="264" w:before="0" w:after="0"/>
              <w:ind w:left="0" w:hanging="0"/>
              <w:rPr/>
            </w:pPr>
            <w:r>
              <w:rPr>
                <w:rFonts w:eastAsia="Arial" w:cs="Calibri" w:ascii="Calibri" w:hAnsi="Calibri"/>
                <w:sz w:val="20"/>
                <w:lang w:val="pl-PL"/>
              </w:rPr>
              <w:t>promocja nagrodzonych przedsięwzięć biznesowych w mediach w ramach ustalonych przez Organiz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rząd Miasta Gdyni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3216"/>
      <w:gridCol w:w="3315"/>
    </w:tblGrid>
    <w:tr>
      <w:trPr/>
      <w:tc>
        <w:tcPr>
          <w:tcW w:w="3108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2"/>
            </w:numPr>
            <w:spacing w:before="0" w:after="0"/>
            <w:ind w:left="0" w:right="-288" w:hanging="0"/>
            <w:jc w:val="both"/>
            <w:rPr/>
          </w:pPr>
          <w:r>
            <w:rPr/>
            <w:drawing>
              <wp:inline distT="0" distB="0" distL="0" distR="0">
                <wp:extent cx="16732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2"/>
            </w:numPr>
            <w:snapToGrid w:val="false"/>
            <w:spacing w:before="0" w:after="0"/>
            <w:ind w:left="0" w:right="-288" w:hanging="0"/>
            <w:jc w:val="center"/>
            <w:rPr/>
          </w:pPr>
          <w:r>
            <w:rPr/>
          </w:r>
        </w:p>
      </w:tc>
      <w:tc>
        <w:tcPr>
          <w:tcW w:w="3315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2"/>
            </w:numPr>
            <w:spacing w:before="0" w:after="60"/>
            <w:ind w:left="0" w:right="-108" w:hanging="0"/>
            <w:jc w:val="right"/>
            <w:rPr/>
          </w:pPr>
          <w:r>
            <w:rPr/>
            <w:drawing>
              <wp:inline distT="0" distB="0" distL="0" distR="0">
                <wp:extent cx="1561465" cy="508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850"/>
        </w:tabs>
        <w:ind w:left="1850" w:hanging="360"/>
      </w:pPr>
      <w:rPr/>
    </w:lvl>
    <w:lvl w:ilvl="1">
      <w:start w:val="1"/>
      <w:numFmt w:val="decimal"/>
      <w:lvlText w:val="%2."/>
      <w:lvlJc w:val="left"/>
      <w:pPr>
        <w:tabs>
          <w:tab w:val="num" w:pos="1704"/>
        </w:tabs>
        <w:ind w:left="1837" w:hanging="7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01parapoint">
    <w:name w:val="01 parapoint"/>
    <w:basedOn w:val="Normal"/>
    <w:qFormat/>
    <w:pPr>
      <w:overflowPunct w:val="false"/>
      <w:autoSpaceDE w:val="false"/>
      <w:spacing w:before="0" w:after="180"/>
      <w:ind w:left="979" w:hanging="288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7:00Z</dcterms:created>
  <dc:creator>mgman</dc:creator>
  <dc:description/>
  <cp:keywords/>
  <dc:language>en-US</dc:language>
  <cp:lastModifiedBy>Monika Antkowiak</cp:lastModifiedBy>
  <dcterms:modified xsi:type="dcterms:W3CDTF">2024-08-06T13:27:00Z</dcterms:modified>
  <cp:revision>2</cp:revision>
  <dc:subject/>
  <dc:title>KONKURS GDYŃSKI BIZNESPLAN 2017</dc:title>
</cp:coreProperties>
</file>