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do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 przyjęcie dziecka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                                            oddziału przedszkol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*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adres zamieszkania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a o zamieszkaniu dziecka w obwodzie szkoły podstawowej </w:t>
        <w:br/>
        <w:t xml:space="preserve">z oddziałami przedszkolnymi, do której o przyjęcie dziecko ubiega się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Świadom /a  odpowiedzialności karnej za złożenie fałszywego oświadczenia **, oświadczam, że dziecko ……….….....……………………………………………...............……,  kandydujące do oddziału przedszkolnego  zamieszkuje w obwodzie  Szkoły Podstawowej nr  ………  w Gdyni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..…… 2020 r.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19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                                      ……….….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before="0" w:after="0"/>
        <w:ind w:firstLine="1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rodzica                                                                                                          podpis rodzica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Zgodnie z art. 4 pkt 19 ustawy z dnia 14 grudnia 2016 r. Prawo oświatowe (t.j. Dz. U. z 2019 r. poz. 1148 ze zm.) przez rodziców należy rozumieć także prawnych opiekunów dziecka oraz osoby (podmioty) sprawujące pieczę zastępczą nad dzieckie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Zgodnie z art. 150 ust 7 ustawy z dnia 14 grudnia 2016 r. Prawo oświatowe (t.j. Dz. U. z 2019 poz. 1148 ze zm.) przewodniczący komisji rekrutacyjnej może żądać dokumentów potwierdzających okoliczności zawarte </w:t>
        <w:br/>
        <w:t xml:space="preserve">w oświadczeniu w terminie wyznaczonym przez przewodniczącego, lub może zwrócić się do wójta (burmistrza, prezydenta miasta właściwego ze względu na miejsce zamieszkania kandydata o potwierdzenie tych okolicznoći. Wójt (burmistrz, prezydenta miasta) potwierdza te okoliczności w terminie 14 d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5:00Z</dcterms:created>
  <dc:creator>Marta Mazurek</dc:creator>
  <dc:description/>
  <cp:keywords/>
  <dc:language>en-US</dc:language>
  <cp:lastModifiedBy>oejwa</cp:lastModifiedBy>
  <cp:lastPrinted>2020-02-19T12:31:00Z</cp:lastPrinted>
  <dcterms:modified xsi:type="dcterms:W3CDTF">2020-03-02T07:35:00Z</dcterms:modified>
  <cp:revision>15</cp:revision>
  <dc:subject/>
  <dc:title>Rekrutacja  Przedszkole Nr 44 w Gdyni</dc:title>
</cp:coreProperties>
</file>