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 na „Najlepszą Potrawę Świąteczną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ramach imprezy „Świąteczna Starowiejska” 8-10.12.2023</w:t>
      </w:r>
    </w:p>
    <w:p>
      <w:pPr>
        <w:pStyle w:val="ListParagraph"/>
        <w:spacing w:lineRule="auto" w:line="360" w:before="0" w:after="0"/>
        <w:ind w:left="-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-1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ORGANIZATO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rganizowany jest przez Wydział Komunikacji Społecznej i Informacji Urzędu Miasta Gdyni, </w:t>
        <w:br/>
        <w:t>ul. Marszałka Piłsudskiego 52/54; 81-382 Gdynia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EL KONKURSU I ZASADY UDZIAŁ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konkursu jest wybór, przez odwiedzających ulicę Starowiejską, najlepszej potrawy świątecznej - konkursowej, serwowanej w lokalach gastronomicznych podczas wydarzenia „Świąteczna Starowiejska” </w:t>
        <w:br/>
        <w:t>w dniach 8-10.12.2023.</w:t>
      </w:r>
    </w:p>
    <w:p>
      <w:pPr>
        <w:pStyle w:val="ListParagraph"/>
        <w:spacing w:lineRule="auto" w:line="360" w:before="0" w:after="0"/>
        <w:ind w:left="-11" w:firstLine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dział w konkursie mogą wziąć wyłącznie restauratorzy z ulicy Starowiejskiej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trawy konkursowe w postaci mini porcji degustacyjnych, dostępne będą darmowo w lokalach biorących udział w konkursie, w następujących godzinach: 8 grudnia (piątek) godziny 17:00-19:00; </w:t>
        <w:br/>
        <w:t xml:space="preserve">9 grudnia (sobota) godziny 16:00-18:00; 10 grudnia (niedziela) godziny 13:00-15:00. </w:t>
      </w:r>
    </w:p>
    <w:p>
      <w:pPr>
        <w:pStyle w:val="ListParagraph"/>
        <w:spacing w:lineRule="auto" w:line="360" w:before="0" w:after="0"/>
        <w:ind w:left="-11" w:firstLine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runkiem uczestnictwa jest zgłoszenie do konkursu do dnia 26.11.2023 r.</w:t>
      </w:r>
    </w:p>
    <w:p>
      <w:pPr>
        <w:pStyle w:val="ListParagraph"/>
        <w:spacing w:lineRule="auto" w:line="360" w:before="0" w:after="0"/>
        <w:ind w:left="-1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-1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ZEBIEG GŁOSOWANI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łosowaniu udział może wziąć każda osoba pełnoletn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można oddać wyłącznie na kuponie do głosowania, zaznaczając jedną pozycję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enie więcej niż jednej pozycji na kuponie, spowoduje unieważnienie głos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osoba może pobrać tylko jeden kupon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kupon należy wrzucić do oznaczonej urn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ny do głosowania oraz kupony będą znajdowały się w: SPILNO Gdynia ul. Starowiejska 25, Miejska Biblioteka Publiczna ul. Starowiejska 18, w dniach trwania imprezy (8-10.12.2023), w następujących godzinach: piątek godz. 16-20, sobota godz. 12-20 oraz niedziela godz. 12-16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zostanie zamknięte w niedzielę 10 grudnia 2023 roku o godzinie 16:0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zwycięzcy głosowania nastąpi w poniedziałek 11 grudnia 2023 roku za pośrednictwem miejskich mediów.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ą w konkursie na „Najlepszą Potrawę Świąteczną” jest zrealizowanie materiału filmowego promującego nagrodzone miejsce, który zostanie  wyemitowany na kanałach Miasta Gdynia, informacja w Ratuszu oraz prestiżowy dyplom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nie podlega wymianie na inną formę gratyfikacj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regulaminu będzie dostępna podczas wydarzenia w punktach: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LNO Gdynia ul. Starowiejska 25, Miejska Biblioteka Publiczna ul. Starowiejska 18, w dniach trwania imprezy (8-10.12.2023), w następujących godzinach: piątek godz. 16-20, sobota godz. 12-20 oraz niedziela godz. 12-1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  <w:lang w:val="en-US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4:00Z</dcterms:created>
  <dc:creator>Tomza Piotr</dc:creator>
  <dc:description/>
  <cp:keywords/>
  <dc:language>en-US</dc:language>
  <cp:lastModifiedBy>u00356</cp:lastModifiedBy>
  <dcterms:modified xsi:type="dcterms:W3CDTF">2023-11-24T12:52:00Z</dcterms:modified>
  <cp:revision>24</cp:revision>
  <dc:subject/>
  <dc:title>Gdynia, 24 marca 2023 roku</dc:title>
</cp:coreProperties>
</file>