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załącznik nr 1 do Regulaminu konkursu „Usuwanie wyrobów zawierających azbest z terenu województwa pomorskiego” (edycja 2020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 pra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legających na usuwaniu wyrobów zawierających azbest realizowanych</w:t>
      </w:r>
    </w:p>
    <w:p>
      <w:pPr>
        <w:pStyle w:val="Normal"/>
        <w:jc w:val="center"/>
        <w:rPr/>
      </w:pPr>
      <w:r>
        <w:rPr>
          <w:b/>
          <w:color w:val="000000"/>
        </w:rPr>
        <w:t>w ramach konkursu Usuwanie wyrobów zawierających azbe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terenu województwa pomorsk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Wykonawca przed przystąpieniem do prac oraz po ich realizacji ma obowiązek przedłożyć właścicielowi celem przedstawienia gminie następujące dokumenty: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kopię dokumentów potwierdzających uprawnienie Wykonawcy do wykonywania działalności związanej z usuwaniem wyrobów niebezpiecznych zawierających azbe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dokument potwierdzający zgłoszenie przystąpienia do prac polegających na zabezpieczaniu</w:t>
        <w:br/>
        <w:t>lub usunięciu wyrobów zawierających azbest właściwemu organowi nadzoru budowlanego, właściwemu okręgowemu inspektorowi pracy oraz właściwemu państwowemu inspektorowi sanitarnemu – zgodnie z §6 ust. 2 Rozporządzenia Ministra Gospodarki, Pracy i Polityki Społecznej</w:t>
        <w:br/>
        <w:t>z dnia 2 kwietnia 2004r. w sprawie sposobów i warunków bezpiecznego użytkowania i usuwania wyrobów zawierających azbest (Dz. U. nr 71, poz. 649 ze zm.) – np. potwierdzenie nad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rotokół odbioru prac z usuwania wyrobów zawierających azbe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yginały Kart przekazania odpadów na składowisko docelowe z pieczątką składowiska.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yżej wymienione dokumenty mogą podlegać weryfikacji przez WFOŚiGW w Gdańsku lub/i NFOŚiGW podczas kontroli prowadzonej na miejscu w siedzibie js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8267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color w:val="FF0000"/>
      <w:u w:val="single"/>
    </w:rPr>
  </w:style>
  <w:style w:type="character" w:styleId="Nagwek8Znak">
    <w:name w:val="Nagłówek 8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9:00Z</dcterms:created>
  <dc:creator>Stodolska</dc:creator>
  <dc:description/>
  <cp:keywords/>
  <dc:language>en-US</dc:language>
  <cp:lastModifiedBy>Paulina Górska</cp:lastModifiedBy>
  <cp:lastPrinted>2016-01-15T09:44:00Z</cp:lastPrinted>
  <dcterms:modified xsi:type="dcterms:W3CDTF">2020-04-22T11:35:00Z</dcterms:modified>
  <cp:revision>4</cp:revision>
  <dc:subject/>
  <dc:title>nr rejestru ...............</dc:title>
</cp:coreProperties>
</file>