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`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ŻŁOB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ONY PRZEZ PREZYDENTA MIASTA GDY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92"/>
        <w:gridCol w:w="1800"/>
        <w:gridCol w:w="1765"/>
        <w:gridCol w:w="1835"/>
        <w:gridCol w:w="2340"/>
        <w:gridCol w:w="1980"/>
        <w:gridCol w:w="1690"/>
        <w:gridCol w:w="137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lub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zwisko podmiotu prowadzącego żłob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żłob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NIP podmiotu prowadzącego żłob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GON podmiotu prowadzącego żłob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owadzenia żłobka / Liczba miejsc w żłob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 spraw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rowadzonych zmian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 Bącz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Cioci Klo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-100-54-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40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1-589 Gdy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oziomkowa 88 / 15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.0123.1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 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nieszka Matus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FAR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-142-88-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145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1-601 Gdy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Okrężna 1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15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.0123.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11 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Miasta Gdy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apominaj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-121-33-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61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1-351 Gdy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Wójta Radtkego 23; (110 miejsc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Fili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1-084 Gdyni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ul. Demptowska 46</w:t>
              <w:br/>
              <w:t xml:space="preserve">       (40 miejs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81-647 Gdy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ul. Uczniowska 2 </w:t>
              <w:br/>
              <w:t xml:space="preserve">       (55 miejs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1-185 Gdy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ul. Porębskiego 21</w:t>
              <w:br/>
              <w:t xml:space="preserve">       (50 miejs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1-578 Gdynia </w:t>
              <w:br/>
              <w:t>ul. Wiczlińska 33 (52 miejsc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 307 miejs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.0123.3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1 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29.12.2011 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10.02.2014 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) 22.12.2015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08.12.2016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łobek i Przedszkole TUP TUP Jacek Pobło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p Tu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-128-07-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828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1-577 Gdy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iczlińska 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 15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.7330.1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7330.18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2 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017r.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Ewa Drewnicka, Małgorzata Roh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SZKRABI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958-164-81-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221210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 xml:space="preserve">81-249 Gdynia </w:t>
            </w:r>
          </w:p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ul. Kapitańska 45A</w:t>
            </w:r>
          </w:p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/ 11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OZ.7330.1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10.01.2013 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sz w:val="20"/>
                <w:szCs w:val="20"/>
              </w:rPr>
              <w:t>Żłobek wykreślony z rejestru z dniem 21.12.2013 r.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"/>
                <w:sz w:val="22"/>
                <w:szCs w:val="22"/>
              </w:rPr>
            </w:pPr>
            <w:r>
              <w:rPr>
                <w:b/>
                <w:position w:val="-2"/>
                <w:sz w:val="22"/>
                <w:szCs w:val="22"/>
              </w:rPr>
              <w:t>Stowarzyszenie Pozytywne Żłob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łobek</w:t>
            </w:r>
            <w:r>
              <w:rPr/>
              <w:t xml:space="preserve"> </w:t>
            </w:r>
            <w:r>
              <w:rPr>
                <w:b/>
              </w:rPr>
              <w:t>nr 23 Pozytywnych Inicjaty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-16-95-0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57975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045 Gdy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Osowska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15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.7330.12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2013 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1.2016r.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  <w:position w:val="-2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position w:val="-2"/>
              </w:rPr>
              <w:t>Centrum Informacji Regionalnej Puls Regionu Puc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Żłobek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trike/>
              </w:rPr>
              <w:t xml:space="preserve">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nr 22 Pozytywnych Inicjaty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587-169-86-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221605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81-051 Gdynia</w:t>
            </w:r>
          </w:p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sz w:val="22"/>
                <w:szCs w:val="22"/>
              </w:rPr>
              <w:t>ul. Wejherowska 21</w:t>
            </w:r>
          </w:p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/ 15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OZ.7330.13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25.04.2013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sz w:val="20"/>
                <w:szCs w:val="20"/>
              </w:rPr>
              <w:t>Żłobek wykreślony z rejestru z dniem 15.02.2016 (Decyzja 2/2016)</w:t>
            </w:r>
          </w:p>
        </w:tc>
      </w:tr>
      <w:tr>
        <w:trPr>
          <w:trHeight w:val="9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  <w:t>Anna Wójc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łobek</w:t>
            </w:r>
            <w:r>
              <w:rPr/>
              <w:t xml:space="preserve"> </w:t>
            </w:r>
            <w:r>
              <w:rPr>
                <w:b/>
              </w:rPr>
              <w:t>„Wesołe Żuczki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-180-68-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63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558 Gdy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lonowa 15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15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.7330.16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7.2013 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"/>
              </w:rPr>
            </w:pPr>
            <w:r>
              <w:rPr>
                <w:b/>
                <w:position w:val="-2"/>
                <w:sz w:val="22"/>
                <w:szCs w:val="22"/>
              </w:rPr>
              <w:t>Stowarzyszenie Pozytywne Żłob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łobek</w:t>
            </w:r>
            <w:r>
              <w:rPr/>
              <w:t xml:space="preserve"> </w:t>
            </w:r>
            <w:r>
              <w:rPr>
                <w:b/>
              </w:rPr>
              <w:t>nr 43 Pozytywnych Inicjaty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-16-95-0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57975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441 Gdy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Reja 5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13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.7330.19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.2013 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1.01.2016r.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  <w:position w:val="-2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position w:val="-2"/>
              </w:rPr>
              <w:t>Centrum Kształcenia Zawodowego i Ustawicznego Powszechna Edukacja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Żłobek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trike/>
              </w:rPr>
              <w:t xml:space="preserve">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nr 42 Pozytywnych Inicjaty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587-169-86-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221602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81-078 Gdynia</w:t>
            </w:r>
          </w:p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ul. Pawia 15A</w:t>
            </w:r>
          </w:p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/ 15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OZ.7330.20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22.08.2013 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sz w:val="20"/>
                <w:szCs w:val="20"/>
              </w:rPr>
              <w:t>Żłobek wykreślony z rejestru z dniem 24.01.2017 (Decyzja 1/2017)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  <w:position w:val="-2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position w:val="-2"/>
              </w:rPr>
              <w:t>Anna Głus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Żłobek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trike/>
              </w:rPr>
              <w:t xml:space="preserve"> „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Zielony Zakątek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578-306-11-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221915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sz w:val="22"/>
                <w:szCs w:val="22"/>
              </w:rPr>
              <w:t>81-230 Gdynia</w:t>
            </w:r>
          </w:p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sz w:val="22"/>
                <w:szCs w:val="22"/>
              </w:rPr>
              <w:t>ul. S. Wąsowicza 17</w:t>
            </w:r>
          </w:p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sz w:val="22"/>
                <w:szCs w:val="22"/>
              </w:rPr>
              <w:t>/ 9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OZ.7330.3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24.02.2014 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sz w:val="20"/>
                <w:szCs w:val="20"/>
              </w:rPr>
              <w:t>Żłobek wykreślony z dniem 10.11.2017 r. (Decyzja 1/2017 GCZ)</w:t>
            </w:r>
          </w:p>
        </w:tc>
      </w:tr>
      <w:tr>
        <w:trPr>
          <w:trHeight w:val="8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  <w:t>Małgorzata Polewi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łobek</w:t>
              <w:br/>
            </w:r>
            <w:r>
              <w:rPr/>
              <w:t xml:space="preserve"> „</w:t>
            </w:r>
            <w:r>
              <w:rPr>
                <w:b/>
              </w:rPr>
              <w:t>Leśne Wzgórze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-106-09-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60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-306 Gdy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widzyńska 15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8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.7330.7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14 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  <w:position w:val="-2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position w:val="-2"/>
              </w:rPr>
              <w:t>Tamara Hebel,</w:t>
            </w:r>
          </w:p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  <w:position w:val="-2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position w:val="-2"/>
              </w:rPr>
              <w:t>Magdalena Rudzka s.c. „Tabalug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Żłobek „Tabaluga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586-225-53-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221033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sz w:val="22"/>
                <w:szCs w:val="22"/>
              </w:rPr>
              <w:t>81-628 Gdynia</w:t>
            </w:r>
          </w:p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sz w:val="22"/>
                <w:szCs w:val="22"/>
              </w:rPr>
              <w:t>ul. Poprzeczna 6/2</w:t>
            </w:r>
          </w:p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sz w:val="22"/>
                <w:szCs w:val="22"/>
              </w:rPr>
              <w:t>/ 10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OZ.7330.16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28.04.2014 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sz w:val="20"/>
                <w:szCs w:val="20"/>
              </w:rPr>
              <w:t>Żłobek wykreślony z dniem 10.11.2017 r. (Decyzja 2/2017 GCZ)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  <w:t>Aleksandra Sche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epubliczny Żłobek „AGUGU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-217-33-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52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-581 Gdy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Nowodworcowa 1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15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.7330.25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14 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  <w:t>Monika Cep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Żłobek „Królestwo Maciusia” Monika Cepli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-056-09-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98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-114 Gdy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iała 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11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.7330.26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14 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  <w:t>Dom Zakonny Zgromadzenia Sióstr Anielanek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  <w:t>Św. Paw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ubliczny Żłobek „Anioła Stróża” Zgromadzenia Sióstr Anielanek Św. Pawł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-213-50-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84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-578 Gdy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pa Pelczara 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13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.7330.29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14 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  <w:position w:val="-2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position w:val="-2"/>
              </w:rPr>
              <w:t>Anna Zales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Żłobek „MARYSIA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918-198-79-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222163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sz w:val="22"/>
                <w:szCs w:val="22"/>
              </w:rPr>
              <w:t>81-162 Gdynia ul. Kuśnierska13</w:t>
            </w:r>
          </w:p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sz w:val="22"/>
                <w:szCs w:val="22"/>
              </w:rPr>
              <w:t>15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>OZ.7330.3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</w:rPr>
              <w:t xml:space="preserve">10.04.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strike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trike/>
                <w:sz w:val="20"/>
                <w:szCs w:val="20"/>
              </w:rPr>
              <w:t>Żłobek wykreślony z rejestru z dniem 01.01.2016r.</w:t>
              <w:br/>
              <w:t>(Decyzja 1/2016)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2"/>
              </w:rPr>
              <w:t>Kamila Jędrusiak Michał Kam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łobek „Miasto Dzieci” S.C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 231 34 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186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1-531 Gdynia </w:t>
              <w:br/>
              <w:t>ul. Wielkopolska 393</w:t>
              <w:br/>
              <w:t>12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.7330.5.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2017r.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  <w:t>Gmina Miasta Gdy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łobek „Koniczynka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 168 65 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907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016 Gdy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hylońska 2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7330.15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0" w:firstLine="708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Pogrubienie">
    <w:name w:val="Styl Arial Pogrubienie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9:00Z</dcterms:created>
  <dc:creator>ozmma</dc:creator>
  <dc:description/>
  <cp:keywords/>
  <dc:language>en-US</dc:language>
  <cp:lastModifiedBy>ozmma</cp:lastModifiedBy>
  <cp:lastPrinted>2017-11-14T09:13:00Z</cp:lastPrinted>
  <dcterms:modified xsi:type="dcterms:W3CDTF">2017-12-08T11:45:00Z</dcterms:modified>
  <cp:revision>133</cp:revision>
  <dc:subject/>
  <dc:title>REJESTR ŻŁOBKÓW I KLUBÓW DZIECIĘCYCH</dc:title>
</cp:coreProperties>
</file>