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do przedszkola/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oddziału przedszkolnego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 xml:space="preserve">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dziców (opiekunów prawnych) o zatrudnieniu lub o prowadzeniu działalności gospodarczej z uwzględnieniem nr NIP i REGON bądź o odbywaniu stacjonarnych studiów lub o pobieraniu nauki w systemie dzienny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/a odpowiedzialności karnej za złożenie fałszywego oświadczenia, oświadczam, że: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zatrudniona/y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ę działalność gospodarczą: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Nr NIP :  …………………………………..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Nr REGON : ………….……………………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uję w trybie stacjonarnym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bieram naukę w systemie dzienny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właściwe podkreślić </w:t>
      </w:r>
      <w:r>
        <w:rPr>
          <w:b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……….……….…..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..                                         ……….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Czytelny podpis rodzica (opiekuna prawnego)                                                 Czytelny podpis rodzica (opiekuna prawnego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0:00Z</dcterms:created>
  <dc:creator>Marta Mazurek</dc:creator>
  <dc:description/>
  <cp:keywords/>
  <dc:language>en-US</dc:language>
  <cp:lastModifiedBy>oejwa</cp:lastModifiedBy>
  <cp:lastPrinted>2015-03-27T11:44:00Z</cp:lastPrinted>
  <dcterms:modified xsi:type="dcterms:W3CDTF">2019-03-07T09:40:00Z</dcterms:modified>
  <cp:revision>2</cp:revision>
  <dc:subject/>
  <dc:title>Rekrutacja  Przedszkole Nr 44 w Gdyni</dc:title>
</cp:coreProperties>
</file>