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uchwały Nr XXXV/1134/21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Rady Miasta Gdyni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24 listopada 2021 r. 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ieczątka Szkoł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DO GŁOSOWANIA W WYBORACH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MŁODZIEŻOWEJ RADY MIASTA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dniu  ……………………… 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Kandydaci do Młodzieżowej Rady Miasta Gdyni w okręgu wyborczym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………………………………………………………………………………………………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pełna nazwa szkoły)</w:t>
      </w:r>
    </w:p>
    <w:p>
      <w:pPr>
        <w:pStyle w:val="Bezodstpw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ienieni w porządku alfabetycznym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0160</wp:posOffset>
                </wp:positionV>
                <wp:extent cx="16383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.8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9685</wp:posOffset>
                </wp:positionV>
                <wp:extent cx="16383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1.5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29210</wp:posOffset>
                </wp:positionV>
                <wp:extent cx="16383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2.3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38735</wp:posOffset>
                </wp:positionV>
                <wp:extent cx="16383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3.0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Bezodstpw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-635</wp:posOffset>
                </wp:positionV>
                <wp:extent cx="16383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-0.0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x.         ………………………………………………………………………………………</w:t>
      </w:r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1418" w:right="1418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u00567</dc:creator>
  <dc:description/>
  <cp:keywords/>
  <dc:language>en-US</dc:language>
  <cp:lastModifiedBy>Dorota Nelke</cp:lastModifiedBy>
  <cp:lastPrinted>2021-10-19T10:10:00Z</cp:lastPrinted>
  <dcterms:modified xsi:type="dcterms:W3CDTF">2023-08-29T07:21:00Z</dcterms:modified>
  <cp:revision>2</cp:revision>
  <dc:subject/>
  <dc:title>Załącznik nr 1 – logo Młodzieżowej Rady Miasta Gdyni</dc:title>
</cp:coreProperties>
</file>