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caps/>
          <w:sz w:val="22"/>
          <w:szCs w:val="22"/>
          <w:lang w:val="pl-PL"/>
        </w:rPr>
        <w:t xml:space="preserve">Formularz zgłoszeniowy do projektu </w:t>
      </w:r>
      <w:r>
        <w:rPr>
          <w:rFonts w:cs="Calibri" w:ascii="Calibri" w:hAnsi="Calibri"/>
          <w:b/>
          <w:sz w:val="22"/>
          <w:szCs w:val="22"/>
          <w:lang w:val="pl-PL"/>
        </w:rPr>
        <w:t>InnovaBio Pomorz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78"/>
        <w:gridCol w:w="1296"/>
        <w:gridCol w:w="2630"/>
        <w:gridCol w:w="1847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Dane osobowe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urodzenia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lefon kontaktowy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I. Informacje o przebiegu studiów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lnia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/Kierunek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studiów*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 stopnia (licencjackie) / II stopnia (magisterskie)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rozpoczęcia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studiów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wnia magisterska** 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A6A6A6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piekun roku</w:t>
            </w:r>
            <w:r>
              <w:rPr>
                <w:rFonts w:cs="Calibri" w:ascii="Calibri" w:hAnsi="Calibri"/>
                <w:color w:val="A6A6A6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A6A6A6"/>
                <w:sz w:val="16"/>
                <w:szCs w:val="16"/>
                <w:lang w:val="pl-PL"/>
              </w:rPr>
              <w:t>(imię, nazwisko e-mail, tel.)</w:t>
            </w:r>
            <w:r>
              <w:rPr>
                <w:rFonts w:cs="Calibri" w:ascii="Calibri" w:hAnsi="Calibri"/>
                <w:color w:val="A6A6A6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A6A6A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A6A6A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A6A6A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piekun pracy licencjackiej/           </w:t>
              <w:br/>
              <w:t xml:space="preserve">           magisterskiej**</w:t>
            </w:r>
            <w:r>
              <w:rPr>
                <w:rFonts w:cs="Calibri" w:ascii="Calibri" w:hAnsi="Calibri"/>
                <w:color w:val="A6A6A6"/>
                <w:sz w:val="16"/>
                <w:szCs w:val="16"/>
                <w:lang w:val="pl-PL"/>
              </w:rPr>
              <w:t>(imię, nazwisko e-mail, tel.)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A6A6A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tuł pracy licencjackiej/magisterskiej**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* niepotrzebne skreślić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** wypełniają studenci studiów licencjackich powyżej II roku i studenci studiów magisterskich powyżej III roku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II. Odbyte praktyki/staż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V. Zainteresowania naukow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 skali 1-6 oceń, które dziedziny są dla Ciebie najbardziej (6) lub najmniej (1) interesujące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chemia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fizy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informatyka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a komór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a molekularna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yka molekular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mia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biolog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technologia roślin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metolog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logia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(jakie?)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tyka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Środowiska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 Zainteresowania pozanaukowe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 Znajomość języków obcych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. Znajomość obsługi komputera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VIII. Ile godzin w tygodniu (w dni robocze od 7.30 – 16.00.) jest Pan/Pani gotowy/a poświęcić na uczestnictwo w projekcie?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*Realizacja projektów badawczych odbywa się od czerwca do września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IX. List motywacyjny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Proszę w 100 - 150 słowach (max. ¼ strony) napisać co może Pan/Pani  wnieść do zespołu badawczego i przekonać nas, że to właśnie Pan/Pani będzie dobrym wyborem do realizacji projektu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36"/>
                <w:szCs w:val="36"/>
                <w:lang w:val="pl-PL"/>
              </w:rPr>
              <w:t>□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Wyrażam zgodę na przetwarzanie moich danych osobowych niezbędnych do realizacji procesu rekrutacji, zgodnie z Ustawą z dn. 29.08.97 o Ochronie Danych Osobowych, Dz. Ust. Nr 133 poz. 883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i/>
                <w:sz w:val="36"/>
                <w:szCs w:val="36"/>
                <w:lang w:val="pl-PL"/>
              </w:rPr>
              <w:t>□</w:t>
            </w:r>
            <w:r>
              <w:rPr>
                <w:rFonts w:eastAsia="Calibri" w:cs="Calibri" w:ascii="Calibri" w:hAnsi="Calibri"/>
                <w:i/>
                <w:sz w:val="36"/>
                <w:szCs w:val="36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Wyrażam zgodę na przetwarzanie moich danych osobowych w celu realizacji projektu InnovaBio Pomorz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i/>
                <w:sz w:val="36"/>
                <w:szCs w:val="36"/>
                <w:lang w:val="pl-PL"/>
              </w:rPr>
              <w:t>□</w:t>
            </w:r>
            <w:r>
              <w:rPr>
                <w:rFonts w:eastAsia="Calibri" w:cs="Calibri" w:ascii="Calibri" w:hAnsi="Calibri"/>
                <w:i/>
                <w:sz w:val="36"/>
                <w:szCs w:val="36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Wyrażam zgodę na wykorzystywanie podanych danych osobowych w celach marketingowych/informacyjnych oraz umieszczenie ich w bazie adresowej Laboratorium Pomorskiego Parku Naukowo-Technologicznego.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Miejsce i Data                                                                                        </w:t>
            </w:r>
            <w:bookmarkStart w:id="0" w:name="_GoBack"/>
            <w:bookmarkEnd w:id="0"/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                        Podpis kandydat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er"/>
        <w:ind w:right="36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Footer"/>
        <w:ind w:right="360" w:hanging="0"/>
        <w:rPr/>
      </w:pPr>
      <w:r>
        <w:rPr>
          <w:rFonts w:cs="Calibri" w:ascii="Calibri" w:hAnsi="Calibri"/>
          <w:sz w:val="20"/>
          <w:szCs w:val="20"/>
          <w:lang w:val="pl-PL"/>
        </w:rPr>
        <w:t>Wszystkie dane będą przechowywane przez okres 4 lat w siedzibie Konsorcjum InnovaBio Pomorze</w:t>
        <w:br/>
        <w:t>w Gdyn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787400</wp:posOffset>
          </wp:positionH>
          <wp:positionV relativeFrom="paragraph">
            <wp:posOffset>9957435</wp:posOffset>
          </wp:positionV>
          <wp:extent cx="5972810" cy="5264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8955</wp:posOffset>
              </wp:positionH>
              <wp:positionV relativeFrom="paragraph">
                <wp:posOffset>-19050</wp:posOffset>
              </wp:positionV>
              <wp:extent cx="4584700" cy="727075"/>
              <wp:effectExtent l="0" t="0" r="0" b="0"/>
              <wp:wrapNone/>
              <wp:docPr id="3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84600" cy="727200"/>
                        <a:chOff x="0" y="0"/>
                        <a:chExt cx="4584600" cy="727200"/>
                      </a:xfrm>
                    </wpg:grpSpPr>
                    <pic:pic xmlns:pic="http://schemas.openxmlformats.org/drawingml/2006/picture">
                      <pic:nvPicPr>
                        <pic:cNvPr id="0" name="image2.jpg" descr=""/>
                        <pic:cNvPicPr/>
                      </pic:nvPicPr>
                      <pic:blipFill>
                        <a:blip r:embed="rId2"/>
                        <a:srcRect l="13897" t="17737" r="71062" b="38709"/>
                        <a:stretch/>
                      </pic:blipFill>
                      <pic:spPr>
                        <a:xfrm>
                          <a:off x="0" y="0"/>
                          <a:ext cx="861840" cy="7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3"/>
                        <a:srcRect l="56857" t="0" r="-1259" b="0"/>
                        <a:stretch/>
                      </pic:blipFill>
                      <pic:spPr>
                        <a:xfrm>
                          <a:off x="1667520" y="0"/>
                          <a:ext cx="291708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2.jpg" descr=""/>
                        <pic:cNvPicPr/>
                      </pic:nvPicPr>
                      <pic:blipFill>
                        <a:blip r:embed="rId4"/>
                        <a:srcRect l="31981" t="22494" r="58998" b="59613"/>
                        <a:stretch/>
                      </pic:blipFill>
                      <pic:spPr>
                        <a:xfrm>
                          <a:off x="956160" y="137880"/>
                          <a:ext cx="679320" cy="4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41.65pt;margin-top:-1.5pt;width:361pt;height:57.25pt" coordorigin="833,-30" coordsize="7220,1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jpg" stroked="f" o:allowincell="f" style="position:absolute;left:833;top:-30;width:1356;height:114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3459;top:-30;width:4593;height:85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2.jpg" stroked="f" o:allowincell="f" style="position:absolute;left:2339;top:187;width:1069;height:63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0374B9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0374B9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alibri" w:ascii="Calibri" w:hAnsi="Calibri"/>
                              <w:color w:val="0374B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alibri" w:ascii="Calibri" w:hAnsi="Calibri"/>
                              <w:color w:val="0374B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alibri" w:ascii="Calibri" w:hAnsi="Calibri"/>
                              <w:color w:val="0374B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alibri" w:ascii="Calibri" w:hAnsi="Calibri"/>
                              <w:color w:val="0374B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0374B9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0374B9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Calibri" w:ascii="Calibri" w:hAnsi="Calibri"/>
                        <w:color w:val="0374B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Calibri" w:ascii="Calibri" w:hAnsi="Calibri"/>
                        <w:color w:val="0374B9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Calibri" w:ascii="Calibri" w:hAnsi="Calibri"/>
                        <w:color w:val="0374B9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rFonts w:cs="Calibri" w:ascii="Calibri" w:hAnsi="Calibri"/>
                        <w:color w:val="0374B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595959"/>
        <w:sz w:val="16"/>
        <w:szCs w:val="16"/>
        <w:lang w:val="pl-PL"/>
      </w:rPr>
      <w:drawing>
        <wp:inline distT="0" distB="0" distL="0" distR="0">
          <wp:extent cx="640207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11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95959"/>
        <w:sz w:val="16"/>
        <w:szCs w:val="16"/>
        <w:lang w:val="pl-PL"/>
      </w:rPr>
      <w:tab/>
    </w:r>
    <w:r>
      <w:rPr>
        <w:rFonts w:cs="Times New Roman" w:ascii="Times New Roman" w:hAnsi="Times New Roman"/>
        <w:i/>
        <w:sz w:val="20"/>
        <w:lang w:val="pl-PL"/>
      </w:rPr>
      <w:t xml:space="preserve">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1:00Z</dcterms:created>
  <dc:creator>Michał Wójtowski</dc:creator>
  <dc:description/>
  <cp:keywords/>
  <dc:language>en-US</dc:language>
  <cp:lastModifiedBy>Marta Wieczorek</cp:lastModifiedBy>
  <cp:lastPrinted>2017-04-06T11:17:00Z</cp:lastPrinted>
  <dcterms:modified xsi:type="dcterms:W3CDTF">2018-04-09T13:29:00Z</dcterms:modified>
  <cp:revision>4</cp:revision>
  <dc:subject/>
  <dc:title/>
</cp:coreProperties>
</file>