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 przyjęcie dziecka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                                            oddziału przedszkoln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dzica (opiekuna prawnego) o zamieszkaniu dziecka w obwodzie szkoły podstawowej z oddziałami przedszkolnymi, do której o przyjęcie dziecko ubiega się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Świadom/a o  odpowiedzialności  karnej za  złożenie fałszywego  oświadczenia,  oświadczam, iż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ziecko 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……….…………………………………………………………kandydujące do oddziału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zedszkolnego  zamieszkuje w obwodzie  Szkoły Podstawowej nr  ………  </w:t>
      </w:r>
      <w:r>
        <w:rPr>
          <w:rFonts w:cs="Times New Roman" w:ascii="Times New Roman" w:hAnsi="Times New Roman"/>
          <w:b/>
        </w:rPr>
        <w:t xml:space="preserve">** </w:t>
      </w:r>
      <w:r>
        <w:rPr>
          <w:rFonts w:cs="Times New Roman" w:ascii="Times New Roman" w:hAnsi="Times New Roman"/>
        </w:rPr>
        <w:t xml:space="preserve">w Gdyni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proszę wpisać imię i nazwisko dziec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szę wpisać numer szkoł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…..……………....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                                      ……….….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Czytelny podpis rodzica (opiekuna prawnego)                                                  Czytelny podpis rodzica (opiekuna prawnego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9:00Z</dcterms:created>
  <dc:creator>Marta Mazurek</dc:creator>
  <dc:description/>
  <cp:keywords/>
  <dc:language>en-US</dc:language>
  <cp:lastModifiedBy>oejwa</cp:lastModifiedBy>
  <cp:lastPrinted>2015-03-29T21:31:00Z</cp:lastPrinted>
  <dcterms:modified xsi:type="dcterms:W3CDTF">2019-03-07T09:39:00Z</dcterms:modified>
  <cp:revision>2</cp:revision>
  <dc:subject/>
  <dc:title>Rekrutacja  Przedszkole Nr 44 w Gdyni</dc:title>
</cp:coreProperties>
</file>