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oddziału przedszkolnego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eklarowanej liczbie godzin korzystania z opieki przedszkolnej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120"/>
        <w:outlineLvl w:val="0"/>
        <w:rPr/>
      </w:pPr>
      <w:r>
        <w:rPr>
          <w:rFonts w:cs="Times New Roman" w:ascii="Times New Roman" w:hAnsi="Times New Roman"/>
        </w:rPr>
        <w:t xml:space="preserve">Oświadczam / y,  że moje dziecko** ..........................................................................................   korzystało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będzie  z  oferty  programowej  wychowania  przedszkolnego  powyżej  5 godzin dziennie,  tj. od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……....……    do godz. …………...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0"/>
          <w:szCs w:val="20"/>
        </w:rPr>
        <w:t>** proszę wpisać 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, .............  2020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...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podpis rodzica                                                                                                              podpis rodz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t.j. Dz. U. z 2019 r. poz. 1148 ze zm.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Zgodnie z art. 150 ust. 6 ustawy z dnia 14 grudnia 2016 r. Prawo oświatowe (t.j. Dz. U. z 2019 poz. 1148 ze zm.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6:00Z</dcterms:created>
  <dc:creator>Marta Mazurek</dc:creator>
  <dc:description/>
  <cp:keywords/>
  <dc:language>en-US</dc:language>
  <cp:lastModifiedBy>oejwa</cp:lastModifiedBy>
  <cp:lastPrinted>2020-02-28T08:26:00Z</cp:lastPrinted>
  <dcterms:modified xsi:type="dcterms:W3CDTF">2020-03-02T07:45:00Z</dcterms:modified>
  <cp:revision>12</cp:revision>
  <dc:subject/>
  <dc:title>Rekrutacja  Przedszkole Nr 44 w Gdyni</dc:title>
</cp:coreProperties>
</file>