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uchwały Nr XXXV/1134/21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Rady Miasta Gdyni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24 listopada 2021 r.</w:t>
      </w:r>
    </w:p>
    <w:p>
      <w:pPr>
        <w:pStyle w:val="Normal"/>
        <w:jc w:val="righ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righ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…………………</w:t>
      </w:r>
      <w:r>
        <w:rPr>
          <w:rFonts w:cs="Cambria" w:ascii="Cambria" w:hAnsi="Cambria"/>
          <w:b/>
          <w:sz w:val="28"/>
          <w:szCs w:val="28"/>
        </w:rPr>
        <w:t>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Pieczęć szkoły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tokół z wyborów do Młodzieżowej Rady Miasta Gdyn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 dniu …………………… 202.. roku, w godzinach…………………., Szkolna Komisja Wyborcza w składzi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przeprowadziła wybory do Młodzieżowej Rady Miasta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Do głosowania przystąpiło …………….. uczniów  z ….……….. uprawnionych do głosowania (tj uczniów w wieku 15-21 lat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ddano…………. ……….głosów nieważny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rekwencja wyborcza wyniosła ……….…....…..%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Poszczególni kandydaci uzyskali następująca liczbę głosó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Imię i nazwisko kandydata</w:t>
        <w:tab/>
        <w:tab/>
        <w:tab/>
        <w:tab/>
        <w:t xml:space="preserve">liczba uzyskanych głosów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1………………………………….</w:t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…………………………………</w:t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3…………………………………….</w:t>
        <w:tab/>
        <w:tab/>
        <w:tab/>
        <w:t xml:space="preserve">           ……………………………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jwiększą liczbę głosów w .…………………………………………………………………..</w:t>
      </w:r>
    </w:p>
    <w:p>
      <w:pPr>
        <w:pStyle w:val="Normal"/>
        <w:ind w:left="3540" w:firstLine="708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nazwa szkoł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zdobył/a…...……………………………………………………………………… z klasy …….… 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>Przewodniczący/a Szkolnej Komisji Wyborczej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  <w:br/>
        <w:t xml:space="preserve">1. zgoda na kandydowanie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głoszenie kandydata </w:t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00567</dc:creator>
  <dc:description/>
  <cp:keywords/>
  <dc:language>en-US</dc:language>
  <cp:lastModifiedBy>Dorota Nelke</cp:lastModifiedBy>
  <cp:lastPrinted>2021-10-19T10:10:00Z</cp:lastPrinted>
  <dcterms:modified xsi:type="dcterms:W3CDTF">2023-08-29T07:21:00Z</dcterms:modified>
  <cp:revision>2</cp:revision>
  <dc:subject/>
  <dc:title>Załącznik nr 1 – logo Młodzieżowej Rady Miasta Gdyni</dc:title>
</cp:coreProperties>
</file>