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sz w:val="22"/>
          <w:szCs w:val="22"/>
        </w:rPr>
      </w:pPr>
      <w:r>
        <w:rPr>
          <w:rFonts w:cs="Cambria" w:ascii="Cambria" w:hAnsi="Cambria"/>
          <w:sz w:val="22"/>
          <w:szCs w:val="22"/>
        </w:rPr>
        <w:t>Uchwała Nr …/…../19</w:t>
      </w:r>
    </w:p>
    <w:p>
      <w:pPr>
        <w:pStyle w:val="Normal"/>
        <w:spacing w:lineRule="auto" w:line="360"/>
        <w:jc w:val="center"/>
        <w:rPr>
          <w:rFonts w:ascii="Cambria" w:hAnsi="Cambria" w:cs="Cambria"/>
          <w:sz w:val="22"/>
          <w:szCs w:val="22"/>
        </w:rPr>
      </w:pPr>
      <w:r>
        <w:rPr>
          <w:rFonts w:cs="Cambria" w:ascii="Cambria" w:hAnsi="Cambria"/>
          <w:sz w:val="22"/>
          <w:szCs w:val="22"/>
        </w:rPr>
        <w:t>Rady Miasta Gdyni</w:t>
      </w:r>
    </w:p>
    <w:p>
      <w:pPr>
        <w:pStyle w:val="Normal"/>
        <w:spacing w:lineRule="auto" w:line="360"/>
        <w:jc w:val="center"/>
        <w:rPr/>
      </w:pPr>
      <w:r>
        <w:rPr>
          <w:rFonts w:cs="Cambria" w:ascii="Cambria" w:hAnsi="Cambria"/>
          <w:sz w:val="22"/>
          <w:szCs w:val="22"/>
        </w:rPr>
        <w:t>z dnia ………………………2019 r.</w:t>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w sprawie skargi Pani ER na Prezydenta Miasta Gdyni. </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Na podstawie art. 18 ust. 2 pkt 15 ustawy z dnia 8 marca 1990 r. o samorządzie gminnym (t. j. </w:t>
      </w:r>
      <w:r>
        <w:fldChar w:fldCharType="begin"/>
      </w:r>
      <w:r>
        <w:rPr>
          <w:rStyle w:val="InternetLink"/>
          <w:sz w:val="22"/>
          <w:u w:val="none"/>
          <w:szCs w:val="22"/>
          <w:rFonts w:cs="Cambria" w:ascii="Cambria" w:hAnsi="Cambria"/>
          <w:color w:val="000000"/>
        </w:rPr>
        <w:instrText xml:space="preserve"> HYPERLINK "https://sip.lex.pl/" \l "/act/16793509/2265958?directHit=true&amp;directHitQuery=usg"</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Dz.U. z 2018 r. poz. 994</w:t>
      </w:r>
      <w:r>
        <w:rPr>
          <w:rStyle w:val="InternetLink"/>
          <w:sz w:val="22"/>
          <w:u w:val="none"/>
          <w:szCs w:val="22"/>
          <w:rFonts w:cs="Cambria" w:ascii="Cambria" w:hAnsi="Cambria"/>
          <w:color w:val="000000"/>
        </w:rPr>
        <w:fldChar w:fldCharType="end"/>
      </w:r>
      <w:r>
        <w:rPr>
          <w:rFonts w:cs="Cambria" w:ascii="Cambria" w:hAnsi="Cambria"/>
          <w:color w:val="000000"/>
          <w:sz w:val="22"/>
          <w:szCs w:val="22"/>
        </w:rPr>
        <w:t xml:space="preserve"> ze zm.</w:t>
      </w:r>
      <w:r>
        <w:rPr>
          <w:rStyle w:val="FootnoteCharacters"/>
          <w:rStyle w:val="FootnoteAnchor"/>
          <w:rFonts w:cs="Cambria" w:ascii="Cambria" w:hAnsi="Cambria"/>
          <w:color w:val="000000"/>
          <w:sz w:val="22"/>
          <w:szCs w:val="22"/>
        </w:rPr>
        <w:footnoteReference w:id="2"/>
      </w:r>
      <w:r>
        <w:rPr>
          <w:rFonts w:cs="Cambria" w:ascii="Cambria" w:hAnsi="Cambria"/>
          <w:color w:val="000000"/>
          <w:sz w:val="22"/>
          <w:szCs w:val="22"/>
        </w:rPr>
        <w:t>) w zw</w:t>
      </w:r>
      <w:r>
        <w:rPr>
          <w:rFonts w:cs="Cambria" w:ascii="Cambria" w:hAnsi="Cambria"/>
          <w:sz w:val="22"/>
          <w:szCs w:val="22"/>
        </w:rPr>
        <w:t>. z art. 229 pkt 3 ustawy z dnia 14 czerwca 1960 r. Kodeks postępowania administracyjnego (t.j. Dz.U. z 2018 r. poz. 2096 ze zm.</w:t>
      </w:r>
      <w:r>
        <w:rPr>
          <w:rStyle w:val="FootnoteCharacters"/>
          <w:rStyle w:val="FootnoteAnchor"/>
          <w:rFonts w:cs="Cambria" w:ascii="Cambria" w:hAnsi="Cambria"/>
          <w:color w:val="000000"/>
          <w:sz w:val="22"/>
          <w:szCs w:val="22"/>
        </w:rPr>
        <w:footnoteReference w:id="3"/>
      </w:r>
      <w:r>
        <w:rPr>
          <w:rFonts w:cs="Cambria" w:ascii="Cambria" w:hAnsi="Cambria"/>
          <w:sz w:val="22"/>
          <w:szCs w:val="22"/>
        </w:rPr>
        <w:t xml:space="preserve">), Rada Miasta uchwala co następuj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1. Uznaje się brak zasadności skargi Pani ER z dnia 10 VI 2018r. na działalność Prezydenta Miasta Gdyni w sprawie przyznania Skarżącej lokalu mieszkalnego. </w:t>
      </w:r>
    </w:p>
    <w:p>
      <w:pPr>
        <w:pStyle w:val="Normal"/>
        <w:jc w:val="both"/>
        <w:rPr>
          <w:rFonts w:ascii="Cambria" w:hAnsi="Cambria" w:cs="Cambria"/>
          <w:sz w:val="22"/>
          <w:szCs w:val="22"/>
        </w:rPr>
      </w:pPr>
      <w:r>
        <w:rPr>
          <w:rFonts w:cs="Cambria" w:ascii="Cambria" w:hAnsi="Cambria"/>
          <w:sz w:val="22"/>
          <w:szCs w:val="22"/>
        </w:rPr>
        <w:t>§ 2. Uchwała wchodzi w życie z dniem podjęcia.</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right"/>
        <w:rPr>
          <w:rFonts w:ascii="Cambria" w:hAnsi="Cambria" w:cs="Cambria"/>
          <w:b/>
          <w:b/>
          <w:i/>
          <w:i/>
          <w:sz w:val="22"/>
          <w:szCs w:val="22"/>
        </w:rPr>
      </w:pPr>
      <w:r>
        <w:rPr>
          <w:rFonts w:cs="Cambria" w:ascii="Cambria" w:hAnsi="Cambria"/>
          <w:b/>
          <w:i/>
          <w:sz w:val="22"/>
          <w:szCs w:val="22"/>
        </w:rPr>
        <w:t>Przewodnicząca Rady Miasta Gdyni</w:t>
      </w:r>
    </w:p>
    <w:p>
      <w:pPr>
        <w:pStyle w:val="Normal"/>
        <w:spacing w:lineRule="auto" w:line="360"/>
        <w:jc w:val="right"/>
        <w:rPr>
          <w:rFonts w:ascii="Cambria" w:hAnsi="Cambria" w:cs="Cambria"/>
          <w:b/>
          <w:b/>
          <w:i/>
          <w:i/>
          <w:sz w:val="22"/>
          <w:szCs w:val="22"/>
        </w:rPr>
      </w:pPr>
      <w:r>
        <w:rPr>
          <w:rFonts w:cs="Cambria" w:ascii="Cambria" w:hAnsi="Cambria"/>
          <w:b/>
          <w:i/>
          <w:sz w:val="22"/>
          <w:szCs w:val="22"/>
        </w:rPr>
      </w:r>
    </w:p>
    <w:p>
      <w:pPr>
        <w:pStyle w:val="Normal"/>
        <w:spacing w:lineRule="auto" w:line="360"/>
        <w:jc w:val="right"/>
        <w:rPr>
          <w:rFonts w:ascii="Cambria" w:hAnsi="Cambria" w:cs="Cambria"/>
          <w:b/>
          <w:b/>
          <w:i/>
          <w:i/>
          <w:sz w:val="22"/>
          <w:szCs w:val="22"/>
        </w:rPr>
      </w:pPr>
      <w:r>
        <w:rPr>
          <w:rFonts w:cs="Cambria" w:ascii="Cambria" w:hAnsi="Cambria"/>
          <w:b/>
          <w:i/>
          <w:sz w:val="22"/>
          <w:szCs w:val="22"/>
        </w:rPr>
        <w:t>Joanna Zielińska</w:t>
      </w:r>
    </w:p>
    <w:p>
      <w:pPr>
        <w:pStyle w:val="Normal"/>
        <w:spacing w:lineRule="auto" w:line="360"/>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spacing w:before="240" w:after="60"/>
        <w:ind w:firstLine="851"/>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240" w:after="60"/>
        <w:ind w:firstLine="851"/>
        <w:jc w:val="both"/>
        <w:rPr>
          <w:rFonts w:ascii="Cambria" w:hAnsi="Cambria" w:eastAsia="Calibri" w:cs="Cambria"/>
          <w:b/>
          <w:b/>
          <w:lang w:eastAsia="en-US"/>
        </w:rPr>
      </w:pPr>
      <w:r>
        <w:rPr>
          <w:rFonts w:eastAsia="Calibri" w:cs="Cambria" w:ascii="Cambria" w:hAnsi="Cambria"/>
          <w:b/>
          <w:lang w:eastAsia="en-US"/>
        </w:rPr>
      </w:r>
    </w:p>
    <w:p>
      <w:pPr>
        <w:pStyle w:val="Normal"/>
        <w:spacing w:before="240" w:after="60"/>
        <w:ind w:firstLine="851"/>
        <w:jc w:val="both"/>
        <w:rPr>
          <w:rFonts w:ascii="Cambria" w:hAnsi="Cambria" w:eastAsia="Calibri" w:cs="Cambria"/>
          <w:b/>
          <w:b/>
          <w:lang w:eastAsia="en-US"/>
        </w:rPr>
      </w:pPr>
      <w:r>
        <w:rPr>
          <w:rFonts w:eastAsia="Calibri" w:cs="Cambria" w:ascii="Cambria" w:hAnsi="Cambria"/>
          <w:b/>
          <w:lang w:eastAsia="en-US"/>
        </w:rPr>
      </w:r>
    </w:p>
    <w:p>
      <w:pPr>
        <w:pStyle w:val="Normal"/>
        <w:spacing w:before="240" w:after="60"/>
        <w:ind w:firstLine="851"/>
        <w:jc w:val="both"/>
        <w:rPr>
          <w:rFonts w:ascii="Cambria" w:hAnsi="Cambria" w:eastAsia="Calibri" w:cs="Cambria"/>
          <w:b/>
          <w:b/>
          <w:lang w:eastAsia="en-US"/>
        </w:rPr>
      </w:pPr>
      <w:r>
        <w:rPr>
          <w:rFonts w:eastAsia="Calibri" w:cs="Cambria" w:ascii="Cambria" w:hAnsi="Cambria"/>
          <w:b/>
          <w:lang w:eastAsia="en-US"/>
        </w:rPr>
      </w:r>
    </w:p>
    <w:p>
      <w:pPr>
        <w:pStyle w:val="Normal"/>
        <w:spacing w:before="240" w:after="60"/>
        <w:ind w:firstLine="851"/>
        <w:jc w:val="both"/>
        <w:rPr>
          <w:rFonts w:ascii="Cambria" w:hAnsi="Cambria" w:eastAsia="Calibri" w:cs="Cambria"/>
          <w:b/>
          <w:b/>
          <w:lang w:eastAsia="en-US"/>
        </w:rPr>
      </w:pPr>
      <w:r>
        <w:rPr>
          <w:rFonts w:eastAsia="Calibri" w:cs="Cambria" w:ascii="Cambria" w:hAnsi="Cambria"/>
          <w:b/>
          <w:lang w:eastAsia="en-US"/>
        </w:rPr>
      </w:r>
    </w:p>
    <w:p>
      <w:pPr>
        <w:pStyle w:val="Normal"/>
        <w:spacing w:before="240" w:after="60"/>
        <w:ind w:firstLine="851"/>
        <w:jc w:val="both"/>
        <w:rPr>
          <w:rFonts w:ascii="Cambria" w:hAnsi="Cambria" w:eastAsia="Calibri" w:cs="Cambria"/>
          <w:b/>
          <w:b/>
          <w:lang w:eastAsia="en-US"/>
        </w:rPr>
      </w:pPr>
      <w:r>
        <w:rPr>
          <w:rFonts w:eastAsia="Calibri" w:cs="Cambria" w:ascii="Cambria" w:hAnsi="Cambria"/>
          <w:b/>
          <w:lang w:eastAsia="en-US"/>
        </w:rPr>
      </w:r>
    </w:p>
    <w:p>
      <w:pPr>
        <w:pStyle w:val="Normal"/>
        <w:spacing w:before="240" w:after="60"/>
        <w:ind w:firstLine="851"/>
        <w:jc w:val="both"/>
        <w:rPr>
          <w:rFonts w:ascii="Cambria" w:hAnsi="Cambria" w:eastAsia="Calibri" w:cs="Cambria"/>
          <w:b/>
          <w:b/>
          <w:lang w:eastAsia="en-US"/>
        </w:rPr>
      </w:pPr>
      <w:r>
        <w:rPr>
          <w:rFonts w:eastAsia="Calibri" w:cs="Cambria" w:ascii="Cambria" w:hAnsi="Cambria"/>
          <w:b/>
          <w:lang w:eastAsia="en-US"/>
        </w:rPr>
      </w:r>
    </w:p>
    <w:p>
      <w:pPr>
        <w:pStyle w:val="Normal"/>
        <w:spacing w:before="240" w:after="60"/>
        <w:ind w:firstLine="851"/>
        <w:jc w:val="both"/>
        <w:rPr>
          <w:rFonts w:ascii="Cambria" w:hAnsi="Cambria" w:eastAsia="Calibri" w:cs="Cambria"/>
          <w:b/>
          <w:b/>
          <w:lang w:eastAsia="en-US"/>
        </w:rPr>
      </w:pPr>
      <w:r>
        <w:rPr>
          <w:rFonts w:eastAsia="Calibri" w:cs="Cambria" w:ascii="Cambria" w:hAnsi="Cambria"/>
          <w:b/>
          <w:lang w:eastAsia="en-US"/>
        </w:rPr>
      </w:r>
    </w:p>
    <w:p>
      <w:pPr>
        <w:pStyle w:val="Normal"/>
        <w:spacing w:before="240" w:after="60"/>
        <w:ind w:firstLine="851"/>
        <w:jc w:val="both"/>
        <w:rPr>
          <w:rFonts w:ascii="Cambria" w:hAnsi="Cambria" w:eastAsia="Calibri" w:cs="Cambria"/>
          <w:b/>
          <w:b/>
          <w:lang w:eastAsia="en-US"/>
        </w:rPr>
      </w:pPr>
      <w:r>
        <w:rPr>
          <w:rFonts w:eastAsia="Calibri" w:cs="Cambria" w:ascii="Cambria" w:hAnsi="Cambria"/>
          <w:b/>
          <w:lang w:eastAsia="en-US"/>
        </w:rPr>
      </w:r>
    </w:p>
    <w:p>
      <w:pPr>
        <w:pStyle w:val="Normal"/>
        <w:spacing w:before="240" w:after="60"/>
        <w:ind w:firstLine="851"/>
        <w:jc w:val="both"/>
        <w:rPr>
          <w:rFonts w:ascii="Cambria" w:hAnsi="Cambria" w:eastAsia="Calibri" w:cs="Cambria"/>
          <w:b/>
          <w:b/>
          <w:lang w:eastAsia="en-US"/>
        </w:rPr>
      </w:pPr>
      <w:r>
        <w:rPr>
          <w:rFonts w:eastAsia="Calibri" w:cs="Cambria" w:ascii="Cambria" w:hAnsi="Cambria"/>
          <w:b/>
          <w:lang w:eastAsia="en-US"/>
        </w:rPr>
      </w:r>
    </w:p>
    <w:p>
      <w:pPr>
        <w:pStyle w:val="Normal"/>
        <w:spacing w:before="240" w:after="60"/>
        <w:ind w:firstLine="851"/>
        <w:jc w:val="center"/>
        <w:rPr>
          <w:rFonts w:ascii="Cambria" w:hAnsi="Cambria" w:cs="Cambria"/>
          <w:sz w:val="22"/>
          <w:szCs w:val="22"/>
        </w:rPr>
      </w:pPr>
      <w:r>
        <w:rPr>
          <w:rFonts w:eastAsia="Calibri" w:cs="Cambria" w:ascii="Cambria" w:hAnsi="Cambria"/>
          <w:b/>
          <w:sz w:val="22"/>
          <w:szCs w:val="22"/>
          <w:lang w:eastAsia="en-US"/>
        </w:rPr>
        <w:t>Uzasadnienie</w:t>
      </w:r>
    </w:p>
    <w:p>
      <w:pPr>
        <w:pStyle w:val="Normal"/>
        <w:jc w:val="both"/>
        <w:rPr>
          <w:rFonts w:ascii="Cambria" w:hAnsi="Cambria" w:cs="Cambria"/>
        </w:rPr>
      </w:pPr>
      <w:r>
        <w:rPr>
          <w:rFonts w:cs="Cambria" w:ascii="Cambria" w:hAnsi="Cambria"/>
          <w:sz w:val="22"/>
          <w:szCs w:val="22"/>
        </w:rPr>
        <w:t xml:space="preserve">Do Rady Miasta Gdyni wpłynęło pismo Ministra Sprawiedliwości (DDA-V-054-870/18), w którym zgodnie z art. 229 </w:t>
      </w:r>
      <w:r>
        <w:rPr>
          <w:rFonts w:cs="Cambria" w:ascii="Cambria" w:hAnsi="Cambria"/>
        </w:rPr>
        <w:t>pkt 3 i art. 231 ustawy z dnia 14 czerwca 1960 r. Kodeks postępowania administracyjnego (t. j. Dz.U. z 2018 r. poz. 2096 ze zm.) przekazano w celu rozpatrzenia skargę Pani ER z dnia 10 VI 2018r. wskazując na to, iż skarga dotyczy nieprawidłowości w rozpoznawaniu sprawy mieszkaniowej na rzecz Skarżącej. Ze względu na to, skarga dotyczy nieprawidłowości w działaniach Urzędu Miasta Gdyni tj. organem właściwym do jej rozpoznania jest Rada Miasta Gdyni. W piśmie przekazującym powołano przepisy kpa dotyczących rozpoznawania skarg i właściwości organów do ich rozpoznawania. Zgodnie ze Statutem Miasta Gdyni skargi rozpatruje Komisja Skarg, Wniosków i Petycji. Komisja ta została powołana uchwałą Rady Miasta Gdyni w dniu 5 grudnia 2018 r. Komisja rozpatrywała skargę na swoim posiedzeniu w dniu 8 lutego 2019 r. i ustaliła następujący stan faktyczny. Pierwsze starania w sprawie wynajęcia mieszkania z zasobów Gminy Gdynia Skarżącej miały miejsce w dniu 23 grudnia 2009 r., kiedy łożono wniosek o rozwiązanie opisywanego przez nią problemu mieszkaniowego. Już w tym czasie Skarżąca zamieszkiwała w lokalu nr x położonym w budynku przy ul. Władysława IV 11 A , który był nieruchomością – budynkiem prywatnym. Dnia 20 września 2010 r., Skarżąca uzupełniła wniosek wskazując, że wniosek , który opisano powyżej to w istocie wniosek, wtórym o wynajęcie mieszkania ubiegały się oprócz samej Skarżącej także urodzona w roku 1957 , jej córka, zięć oraz wnuk (chociaż we wniosku zaznaczono także , że ten ostatni nie zamieszkuje w lokalu zajmowanym przez wnioskodawczynię). Ponieważ wniosek był niekompletny, dwukrotnie proszono do jego uzupełnienie o informacje niezbędne dla jego rozpoznania. Takiego uzupełnienia dokonano dopiero 17 marca 2011 r. i wtedy wniosek ten mógł był być rozpoznany. Pismem z dnia 26 kwietnia 2011 r. poformowano Skarżącą o negatywnym rozpatrzeniu jej wniosku z uwagi na przekroczenie kryterium dochodu - średni miesięczny dochód brutto na członka rodziny wynosił 1.802,89 zł oraz ze względu na przekroczenie kryterium zajmowanej powierzchni mieszkalnej. W skierowanych do Prezydenta Miasta Gdyni wystąpieniach z 20 maja i 22 czerwca 2011 r. oraz wystąpieniu z dnia 13 lipca 2012 r adresowanym do Wojewody Pomorskiego, Skarżąca wnosiła o ponowne rozpatrzenie ww. wniosku. W odpowiedziach z dnia 09 czerwca, 04 lipca 2011 r. i 18 września 2012 r. podtrzymane zostało stanowisko negatywne z ponowieniem uzasadnienia tego rozstrzygnięcia i wyjaśnieniem zasad na jakich Gmina Miasta Gdynia wynajmowała lokale mieszkalne. W dniu 07maja 2013 r. Skarżąca skierowała kolejne podanie do Prezydenta Miasta Gdyni tytułując go „wniosek o wynajęcie lokalu na czas nieoznaczony”. W piśmie tym wnioskowała o wynajęcie jej lokalu z pominięciem obowiązujących zasad z uwagi na zagrożenie postępowaniem sądowym, a następnie eksmisyjnym. Pismem z dnia 03 czerwca 2017 r. Skarżąca została poinformowana, że sprawa nie mogła zostać rozpatrzona w trybie pkt 10 ppkt 3 uchwały Rady Miasta Gdyni Nr XXXV/1136/01 z dnia 28 listopada 2001 r. w sprawie przyjęcia do realizacji zasad wynajmowania lokali wchodzących w skład mieszkaniowego zasobu Gminy w tym zasad i kryteriów wynajmowania lokali, których najem jest związany ze stosunkiem pracy, bowiem bez zachowania warunków wymaganych przy wynajmowaniu lokali socjalnych mogły ubiegać się osoby, które zobowiązane były do opróżnienia zajmowanego dotychczas lokalu na mocy wyroku sądowego. Taka sytuacja nie miała miejsca w przypadku Skarżącej. Do Urzędu Miasta nie wpłynął do realizacji prawomocny wyrok sądowy o eksmisji Skarżącej, na podstawie którego Gmina Gdynia zobowiązana byłaby do wynajęcia lokalu socjalnego. Nie złożyła go także sama Skarżąca. Pismem z 09 maja 2013 r. Skarżąca wezwała Gminę Gdynia do dobrowolnej zapłaty kwoty 36 894,00 zł wyjaśniając, że żądana kwota jest różnicą pomiędzy poprzednim czynszem w wysokości 511,00 zł i obecnym w wysokości 1.070,00 zł za okres od dnia 20 listopada 2007 r. Do wezwania ustosunkowano się bez zwłoki (27 maja 2013r.) informując Skarżącą , że: „</w:t>
      </w:r>
      <w:r>
        <w:rPr>
          <w:rFonts w:cs="Cambria" w:ascii="Cambria" w:hAnsi="Cambria"/>
          <w:i/>
        </w:rPr>
        <w:t xml:space="preserve">Budynek położony w Gdyni przy ul. Władysława IV 11 A, w którym znajdował się lokal nr x wynajęty Pani mocą decyzji administracyjnej nr WSL-II-1ł/ 136/72 z dnia 15 listopada 1972 r., stanowi własność osoby fizycznej co najmniej od 1959 r. Budynek wbrew Pani stwierdzeniu nigdy nie stanowił własności Gminy. Zauważyć należy, że w okresie od 1946 r. do 1991 r. w Gdyni obowiązywał szczególny tryb najmu skutkujący z mocy prawa rozstrzyganie kwestii mieszkaniowych w trybie decyzji administracyjnej. Wskazana wyżej decyzja administracyjna sankcjonowała pobyt w tym lokalu zainicjowany wolą dokonania zamiany lokalu z Panem /…/. Również kolejna zamiana tego lokalu na lokal nr 6 była wywołana Pani dobrowolną decyzją. Do pisma z dnia 14.04.2010 r.(wpływ Kancelaria Urzędu Miasta Gdyni 16.04.2010 r.) załączyła Pani kserokopię umowy najmu tego lokalu. Z jej treści wynika, że wyraziła Pani zgodę również na postanowienie dotyczące stawki czynszu (pkt 1 umowy). Zawarcie umowy było wynikiem podjętych przez Panią w sposób całkowicie dobrowolnych i świadomych decyzji. W konsekwencji bezpodstawnym jest podniesiony przez Panią zarzut jakoby wierzyciel nieruchomości jednoznacznie „skasował” decyzję o przydziale z dnia 15 listopada 1972 r. W wypadku, gdyby rzeczywiście podpisanie umowy najmu nastąpiło pod przymusem, przysługiwała Pani możliwość uchylenia się od skutków prawnych zawartej umowy na drodze postępowania sądowego. Wyjaśniamy, że wysokość czynszu reguluje przepis art. 8 a1 </w:t>
      </w:r>
      <w:r>
        <w:rPr>
          <w:rFonts w:cs="Cambria" w:ascii="Cambria" w:hAnsi="Cambria"/>
          <w:i/>
          <w:sz w:val="22"/>
          <w:szCs w:val="22"/>
        </w:rPr>
        <w:t xml:space="preserve">Ustawy z dnia 21.06.2001 r. o ochronie praw lokatorów, mieszkaniowym zasobie gminy i o zmianie Kodeksu Cywilnego ( tekst jednolity Dz.U. nr 71 poz. 733 z dnia 10.07.2001 r., z późniejszymi zmianami. </w:t>
      </w:r>
      <w:r>
        <w:rPr>
          <w:rFonts w:cs="Cambria" w:ascii="Cambria" w:hAnsi="Cambria"/>
          <w:i/>
        </w:rPr>
        <w:t>W związku z powyższym w wypadku braku Pani zgody na żądaną stawkę czynszu, z uwagi na jej zawyżenie przysługuje Pani roszczenie o ustalenie jej wysokości (również na drodze postępowania sądowego). Wskazując na powyższe wyjaśnienia brak jest podstaw faktycznych i prawnych do uwzględnienia zawartej w piśmie prośby</w:t>
      </w:r>
      <w:r>
        <w:rPr>
          <w:rFonts w:cs="Cambria" w:ascii="Cambria" w:hAnsi="Cambria"/>
        </w:rPr>
        <w:t>”.</w:t>
      </w:r>
      <w:r>
        <w:rPr>
          <w:rFonts w:cs="Cambria" w:ascii="Cambria" w:hAnsi="Cambria"/>
          <w:i/>
        </w:rPr>
        <w:t xml:space="preserve"> </w:t>
      </w:r>
      <w:r>
        <w:rPr>
          <w:rFonts w:cs="Cambria" w:ascii="Cambria" w:hAnsi="Cambria"/>
        </w:rPr>
        <w:t>Ponieważ</w:t>
      </w:r>
      <w:r>
        <w:rPr>
          <w:rFonts w:cs="Cambria" w:ascii="Cambria" w:hAnsi="Cambria"/>
          <w:i/>
        </w:rPr>
        <w:t xml:space="preserve"> </w:t>
      </w:r>
      <w:r>
        <w:rPr>
          <w:rFonts w:cs="Cambria" w:ascii="Cambria" w:hAnsi="Cambria"/>
        </w:rPr>
        <w:t>sprawa była przedmiotem zainteresowania mediów tj. prasy w lipcu 2013 r. Wydział Spraw Społecznych Urzędu Miasta Gdyni przekazał informacje dotyczące tej sprawy Rzecznikowi Prasowemu Urzędu Miasta.</w:t>
      </w:r>
      <w:r>
        <w:rPr>
          <w:rFonts w:cs="Cambria" w:ascii="Cambria" w:hAnsi="Cambria"/>
          <w:i/>
        </w:rPr>
        <w:t xml:space="preserve"> </w:t>
      </w:r>
      <w:r>
        <w:rPr>
          <w:rFonts w:cs="Cambria" w:ascii="Cambria" w:hAnsi="Cambria"/>
        </w:rPr>
        <w:t>W efekcie</w:t>
      </w:r>
      <w:r>
        <w:rPr>
          <w:rFonts w:cs="Cambria" w:ascii="Cambria" w:hAnsi="Cambria"/>
          <w:i/>
        </w:rPr>
        <w:t xml:space="preserve"> </w:t>
      </w:r>
      <w:r>
        <w:rPr>
          <w:rFonts w:cs="Cambria" w:ascii="Cambria" w:hAnsi="Cambria"/>
        </w:rPr>
        <w:t>kolejnych wystąpień Skarżącej kierowanych do Prezydenta Miasta oraz do Wiceprezydenta Miasta w dniu 24 września oraz 04 listopada 2013 r. doszło do spotkania u Prezydenta Miasta , w trakcie której nie tylko udzielono Skarżącej wyjaśnień na temat obowiązujących w Gminie zasad wynajmowania lokali komunalnych ale także podtrzymano stanowisko przedstawiane jej w dotychczasowej korespondencji. W dniach 24 i 28 lipca 2014 r., 04 września 2014 r., 22 października 2014 r. 21 listopada 2014 r. Skarżąca kierowała kolejne wystąpienia do organów państwa tj. : Prezydenta Rzeczypospolitej Polskiej, Prezesa Rady Ministrów, Kancelarii Prezydenta Rzeczypospolitej Polskiej jak i Wiceprezydenta Miasta Gdyni. Ponadto pismem z dnia 08 lipca 2015 r. Prokuratura Okręgowa Gdańsku poinformowała, że prowadzi czynności wyjaśniające dotyczące zbadania zgodności z prawem wydanej w dniu 15 listopada 1972 r. decyzji Prezydium Miejskiej Rady Narodowej w Gdyni. W odpowiedzi udzielono wyjaśnień o treści: „</w:t>
      </w:r>
      <w:r>
        <w:rPr>
          <w:rFonts w:cs="Cambria" w:ascii="Cambria" w:hAnsi="Cambria"/>
          <w:i/>
        </w:rPr>
        <w:t>Odpowiadając na pismo 08.07.2015 r. nr II Pa 15/15 dotyczące wydanej w dniu 15.11.1972 r. decyzji Prezydium Miejskiej Rady Narodowej w Gdyni nr WSL-II 1ł/136/72 o zezwoleniu na dokonanie zamiany i przydziale Państwu EJR lokalu mieszkalnego położonego w Gdyni przy ul. Władysława IV 11 a/x informuję, że akta zgodnie z Zarządzeniem nr 36 Ministra Administracji Terenowej i Ochrony Środowiska z 12.12.1975 r. w sprawie ustalenia jednolitego rzeczowego wykazu akt dla urzędów terenowych organów administracji państwowej zostały zakwalifikowane do kategorii B-5. Akta z lat 1970-1980 zgodnie decyzją Archiwum Państwowego w Gdańsku nr 19/85 z dnia 27.01.1984 r. zostały wybrakowane. Budynek położony w Gdyni przy ul. Władysława IV 11 A, w którym znajdował się lokal nr x wynajęty Państwu EJR mocą decyzji administracyjnej nr WSL-II-1ł/ 136/72 z dnia 15 listopada 1972 r. w dacie wydania w/w decyzji stanowił własność osoby fizycznej. Decyzja administracyjna wydawana była przez terenowy organ administracji państwowej na podstawie obowiązujących wówczas przepisów prawnych. tj. art. 44 i 52 ustawy z dnia 30 stycznia 1959 r. Prawo lokalowe ( tekst jednolity Dz.U. z 1962 r. nr 47, poz. 227. Budynek nigdy nie stanowił własności Gminy Gdynia. W 1995 roku Pani IM nieruchomość zakupiła aktem notarialnym od osoby fizycznej</w:t>
      </w:r>
      <w:r>
        <w:rPr>
          <w:rFonts w:cs="Cambria" w:ascii="Cambria" w:hAnsi="Cambria"/>
        </w:rPr>
        <w:t>”.</w:t>
      </w:r>
      <w:r>
        <w:rPr>
          <w:rFonts w:cs="Cambria" w:ascii="Cambria" w:hAnsi="Cambria"/>
          <w:i/>
        </w:rPr>
        <w:t xml:space="preserve"> P</w:t>
      </w:r>
      <w:r>
        <w:rPr>
          <w:rFonts w:cs="Cambria" w:ascii="Cambria" w:hAnsi="Cambria"/>
        </w:rPr>
        <w:t>ismem z dnia 19.02.2016 r. (data wpływu w Urzędzie Miasta 17.03.2016 r.), poseł na Sejm Rzeczypospolitej Polskiej, zwrócił się z interwencją do Prezydenta Miasta Gdyni w sprawie Pani ER. Pismem z dnia 16.06.2016r. Wiceprezydent Miasta udzielił odpowiedzi informując, że w związku z oczekiwaniem na rozstrzygnięcie w sprawie zawezwania przez Skarżącą pismem z dnia</w:t>
      </w:r>
      <w:r>
        <w:rPr>
          <w:rFonts w:cs="Cambria" w:ascii="Cambria" w:hAnsi="Cambria"/>
          <w:i/>
        </w:rPr>
        <w:t xml:space="preserve"> </w:t>
      </w:r>
      <w:r>
        <w:rPr>
          <w:rFonts w:cs="Cambria" w:ascii="Cambria" w:hAnsi="Cambria"/>
        </w:rPr>
        <w:t>17.12.2015 r. do próby ugodowej, polegającej na zawarciu ugody o następującej treści: „</w:t>
      </w:r>
      <w:r>
        <w:rPr>
          <w:rFonts w:cs="Cambria" w:ascii="Cambria" w:hAnsi="Cambria"/>
          <w:i/>
        </w:rPr>
        <w:t>Gmina Gdynia zobowiązuje się do zapłaty na rzecz wnioskodawczyni ER kwoty 400 00 złotych</w:t>
      </w:r>
      <w:r>
        <w:rPr>
          <w:rFonts w:cs="Cambria" w:ascii="Cambria" w:hAnsi="Cambria"/>
        </w:rPr>
        <w:t>”, wstrzymała się z udzieleniem odpowiedzi.</w:t>
      </w:r>
      <w:r>
        <w:rPr>
          <w:rFonts w:cs="Cambria" w:ascii="Cambria" w:hAnsi="Cambria"/>
          <w:b/>
        </w:rPr>
        <w:t xml:space="preserve"> </w:t>
      </w:r>
      <w:r>
        <w:rPr>
          <w:rFonts w:cs="Cambria" w:ascii="Cambria" w:hAnsi="Cambria"/>
        </w:rPr>
        <w:t>W dniu 05.05.2016 r. Sąd Rejonowy w Gdyni wydał postanowienie w sprawie sygn. akt I Co 1169/15 mocą którego stwierdził, że między stronami nie doszło do zawarcia ugody Skarżąca wniosła pozew przeciwko Gminie Gdynia o zapłatę. Kolejny wniosek Skarżącej</w:t>
      </w:r>
      <w:r>
        <w:rPr>
          <w:rFonts w:cs="Cambria" w:ascii="Cambria" w:hAnsi="Cambria"/>
          <w:i/>
        </w:rPr>
        <w:t xml:space="preserve"> </w:t>
      </w:r>
      <w:r>
        <w:rPr>
          <w:rFonts w:cs="Cambria" w:ascii="Cambria" w:hAnsi="Cambria"/>
        </w:rPr>
        <w:t>„o dodatkową analizę zgłoszonej sprawy” spowodowała ponowne jej badanie w interdyscyplinarnym zespole. Również i ta analiza nie wykazała naruszenia obowiązujących przepisów, co do konsekwencji prowadzi do podtrzymania reprezentowanego wcześniej stanowiska. Stanowisko to przekazano również pismem z dnia 16.06.2016 r. Skarżącej i Departamentowi Spraw Obywatelskich Kancelarii Prezesa Rady Ministrów. W dniu 04.08.2016 r. Skarżąca złożyła wniosek, z którego wynika, że o wynajem lokalu ubiega się z córką i zięciem (wniosek został uzupełniony w dniu 03 października 2016 r.). Z uwagi na przekroczone kryterium dochodu na członka rodziny negatywnie rozpatrzony został jej wniosek o czym Skarżąca została poinformowana wraz ze wskazaniem przyczyny takiego rozstrzygnięcia. Postanowieniem z dnia 16 września 2016 r. sygn. akt I C 466/16 Sąd Okręgowy w Gdańsku I Wydział Cywilny umorzył postępowanie w całości w sprawie z powództwa Skarżącej przeciwko Gminie Gdynia o zapłatę. W dniach 03.11.2016 r., 02.02., 23.03. i 13.04.2017 r. wpłynęły kolejne pisma Skarżącej .W dniu 13.04.2017 r. ponowiony został wniosek o wynajęcia mieszkania od Gminy Gdynia w oparciu o § 10 Uchwały Nr XIII/255/15 Rady Miasta Gdyni z dnia 28 października 2015 r. w sprawie zasad wynajmowania lokali mieszkalnych wchodzących w skład mieszkaniowego zasobu Gminy Miasta Gdyni (Dz.Urz.Woj.Pomorskiego z dnia 27 listopada 2015 r. poz. 3608 oraz z dnia 23 lutego 2016 r. poz. 767 w sprawie sprostowania błędu). Sprawa została przedstawiona na Kolegium Prezydenta w dniu 6.06.2017 r. Prezydent Miasta Gdyni nie wyraził zgody na wynajęcie lokalu komunalnego Skarżącej poza obowiązującymi listami. W odpowiedzi</w:t>
      </w:r>
      <w:r>
        <w:rPr>
          <w:rFonts w:cs="Cambria" w:ascii="Cambria" w:hAnsi="Cambria"/>
          <w:b/>
        </w:rPr>
        <w:t xml:space="preserve"> </w:t>
      </w:r>
      <w:r>
        <w:rPr>
          <w:rFonts w:cs="Cambria" w:ascii="Cambria" w:hAnsi="Cambria"/>
        </w:rPr>
        <w:t>na kolejne pisma z 1.07. i 11.08.2018 r. podtrzymano przedstawione już wcześniej stanowisko. Przebieg postępowania, sposób reagowania na wystąpienia Skarżącej nie stanowił naruszenia prawa. W szczególności nie sposób zarzucić Prezydentowi Miasta bezczynności czy opieszałości w zakresie skorzystania przez niego z uregulowania paragrafu 10 uchwały Rady Miasta Gdynia z 28 X 2015r.</w:t>
      </w:r>
    </w:p>
    <w:p>
      <w:pPr>
        <w:pStyle w:val="Normal"/>
        <w:jc w:val="both"/>
        <w:rPr>
          <w:rFonts w:ascii="Cambria" w:hAnsi="Cambria" w:cs="Arial"/>
        </w:rPr>
      </w:pPr>
      <w:r>
        <w:rPr>
          <w:rFonts w:cs="Cambria" w:ascii="Cambria" w:hAnsi="Cambria"/>
        </w:rPr>
        <w:t xml:space="preserve">Uregulowanie to jest w istocie powtórzeniem uregulowania </w:t>
      </w:r>
      <w:r>
        <w:rPr>
          <w:rFonts w:cs="Arial" w:ascii="Cambria" w:hAnsi="Cambria"/>
        </w:rPr>
        <w:t xml:space="preserve">art. 30 ust. 2 pkt 3 ustawy o samorządzie gminnym, zgodnie z którym gospodarowanie mieniem gminnym należy do kompetencji własnych wójta, burmistrza i prezydenta. </w:t>
      </w:r>
      <w:r>
        <w:rPr>
          <w:rFonts w:cs="Cambria" w:ascii="Cambria" w:hAnsi="Cambria"/>
        </w:rPr>
        <w:t xml:space="preserve">Rada gminy nie może przejmować związanych z tym zadań i zastępować organ wykonawczy w wykonywaniu jego uprawnień właścicielskich. W tym zakresie kompetencje te są ustawowo zastrzeżone dla wójta i nie może on ich przekazać na rzecz organu stanowiącego gminy. Uwzględnienie przez radę skargi byłoby w istocie nałożeniem na prezydenta miasta obowiązku przydzielenia lokalu mieszkalnego Skarżącej. Nie jest to możliwe, ze względu na ustrojowy podział kompetencji między prezydentem a radą miasta w zakresie zarządzania mieniem gminnym, jak również ze względu na usytuowanie tych organów względem siebie i niemożliwość wydawania prezydentowi miasta poleceń dotyczących realizacji konkretnych zachowań oczekiwanych przez radę. Rady gmin rozstrzygają wyłącznie sprawy przekraczające zwykły zarząd mieniem komunalnym. Bieżące gospodarowanie tym mieniem należy jednak wyłącznie do kompetencji prezydenta miasta. Jak już wskazano to wyżej zgodnie z art. 30 ust. 2 pkt 3 ustawy z dnia 8 marca 1990 r. o samorządzie gminnym gospodarowanie mieniem komunalnym należy do zadań wójta (burmistrza, prezydenta miasta). Uprawnienia dotyczące spraw majątkowych gminy przewidzianych dla rady gminy ma charakter zamknięty i nie podlega wykładni rozszerzającej. Nie należy do tych spraw zaciąganie konkretnych i indywidualnych zobowiązań. W art. 18 ust. 2 pkt 9 i 10 ustawy zastrzeżono, że do wyłącznej właściwości rady należy podejmowanie uchwał w sprawach majątkowych gminy, przekraczających zakres zwykłego zarządu, dotyczących w zakresie wynajmowania nieruchomości gminnych wyłącznie określenie uchwałą zasad nabywania, zbywania i obciążania nieruchomości oraz ich wydzierżawiania lub wynajmowania na czas oznaczony dłuższy niż 3 lata lub na czas nieoznaczony. Są to regulacje o charakterze ogólnym i abstrakcyjnym. Nie maja one nigdy charakteru indywidualnego. Nie polegają one także na pośrednim lub bezpośrednim uznawanie roszczeń indywidualnych lub grupowych. Co prawda, zgodnie z art. 18 ust. 1 ustawy samorządowej do właściwości rady należą wszystkie sprawy pozostające w zakresie działania gminy, jeżeli ustawy nie stanowią inaczej, jednakże ustanowione w tym uregulowaniu domniemanie właściwości rady gminy należy rozumieć tylko i wyłącznie w taki sposób, że rada jako organ o charakterze kolegialnym i wieloosobowym może podejmować działania związane ze stanowieniem lub kontrolą. Rada nie może natomiast podejmować czynności, które należą do organu wykonawczego (wyrok Wojewódzkich Sądów Administracyjnych w Bydgoszczy z 2 lipca 2008 r., sygn. II SA/Bd 345/08, w Opolu z dn. 25 X 2018r. IISA/Op 378/18, w Rzeszowie z dn. 20 II 2018r. II SA/Rz 1409/17, w Gorzowie Wielkopolskim z dn. 30 VII 2014r. IISA/Go czy w Olsztynie z dn. 21 XI 2013r. II SA/Ol 740/13 ). Dlatego też Rada Miasta Gdyni jako organ, który nie gospodaruje mieniem, w tym nie wykonują uprawnień właścicielskich w sprawie przydzielenia lokalu mieszkalnego indywidualnym podmiotom, nie jest uprawniona do podejmowania uchwał, w których będzie zastępując Prezydenta Miasta w imieniu Miasta takie oświadczenia składała w sposób pośredni uwzględniając żądanie lub uznając roszczenia zgłaszane względem gminy. Tak jak niedopuszczalną i podjętą bez podstawy prawnej byłaby uchwała rady gminy, w której rada postanawiałaby, że gmina dokona wypłaty kwoty x rzecz podmiotu y, tak też pozbawiona podstawy prawnej jest uchwała, w której rada uznając zasadność dokonania przydziału lokalu poza kolejnością w istocie nakazywałaby prezydentowi miasta dokonanie takiego przydziału. W obu tych sytuacjach rada gminy przekraczałaby przyznane jej ustawowo kompetencje wkraczając bezprawnie w ustawowe uprawnienia prezydenta miasta, który jest jedynym podmiotem uprawnionym do zaciągania zobowiązań w imieniu i na rachunek gminy. Powstaje zatem pytanie czy rada może zobowiązać prezydenta miasta, ażeby jako podmiot uprawniony do gospodarowania mieniem gminnym i reprezentujący gminę w czynnościach prawnych zawarł ze Skarżącą umowę najmu . Odpowiedź na to pytanie jest negatywna. Rada gminy nie może wydawać wiążących poleceń prezydentowi miasta. W ramach kompetencji rady gminy do określenia kierunków działania prezydenta nie mieści się bowiem wydawanie wiążących go poleceń, co do sposobu załatwienia określonej sprawy. Rada gminy nie posiada kompetencji do kreowania zobowiązań i zlecania ich realizacji prezydentowi miasta poprzez realizację konkretnej sprawy. W normie prawnej zawartej w art. 18 ust. 2 pkt 2 </w:t>
      </w:r>
      <w:hyperlink r:id="rId2" w:tgtFrame="_blank">
        <w:r>
          <w:rPr>
            <w:rStyle w:val="InternetLink"/>
            <w:rFonts w:cs="Cambria" w:ascii="Cambria" w:hAnsi="Cambria"/>
            <w:b w:val="false"/>
            <w:bCs/>
          </w:rPr>
          <w:t>ustawy o samorządzie gminnym</w:t>
        </w:r>
      </w:hyperlink>
      <w:r>
        <w:rPr>
          <w:rFonts w:cs="Cambria" w:ascii="Cambria" w:hAnsi="Cambria"/>
        </w:rPr>
        <w:t xml:space="preserve"> nie mieści się nakazanie stosowania konkretnych rozwiązań prawnych ani załatwienie konkretnej sprawy. Ustawodawca upoważnił radę gminy tylko do stanowienia o kierunkach działania wójta, a nie do określenia w jakich formach i/lub jakim trybie działania te mają być zrealizowane. Oznacza to, że uchwały rady w sprawie kierunków działania prezydenta miasta zobowiązujące go lub mające na celu doprowadzenie do zawarcia konkretnej umowy ze Skarżącą , wykraczają poza zakres upoważnienia ustawowego. Przyjmuje się tak w doktrynie prawa, jak i w orzecznictwie sądowo-administracyjnym, że uchwały organów stanowiących gminy podejmowane w sprawach kierunków działania należą do aktów wydawanych w sferze wewnętrznej działania organów gminy, zawierających wytyczne dla organu wykonawczego. Zarazem zastrzega się, że wytyczne te nie mogą przybierać charakteru polecenia konkretnego sposobu załatwienia danej sprawy. Określenie kierunków działania powinno wskazywać hierarchię priorytetów w zakresie realizacji celów i zadań wójta, może wskazywać na konieczność zajęcia się przez wójta sprawami mieszczącymi się w zadaniach gminy, a nie wymienionymi wprost w zakresie działania poszczególnych organów gminy. W normie prawnej zawartej w art. 18 ust. 2 pkt 2 </w:t>
      </w:r>
      <w:hyperlink r:id="rId3" w:tgtFrame="_blank">
        <w:r>
          <w:rPr>
            <w:rStyle w:val="InternetLink"/>
            <w:rFonts w:cs="Cambria" w:ascii="Cambria" w:hAnsi="Cambria"/>
            <w:color w:val="000000"/>
            <w:u w:val="none"/>
          </w:rPr>
          <w:t>ustawy o samorządzie gminnym</w:t>
        </w:r>
      </w:hyperlink>
      <w:r>
        <w:rPr>
          <w:rFonts w:cs="Cambria" w:ascii="Cambria" w:hAnsi="Cambria"/>
        </w:rPr>
        <w:t xml:space="preserve"> nie mieści się jednak nakazanie stosowania konkretnych rozwiązań prawnych. W takim zakresie uchwała wykraczałaby poza zakres określony powołanym wyżej przepise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iniejsza uchwała stanowi zawiadomienie o sposobie załatwienia skargi w rozumieniu art. 237§3 w zw. z art. 238§1 Kodeksu postępowania administracyjnego.</w:t>
      </w:r>
    </w:p>
    <w:p>
      <w:pPr>
        <w:pStyle w:val="Normal"/>
        <w:jc w:val="both"/>
        <w:rPr/>
      </w:pPr>
      <w:r>
        <w:rPr>
          <w:rFonts w:cs="Cambria" w:ascii="Cambria" w:hAnsi="Cambria"/>
        </w:rPr>
        <w:t>Rada Miasta , stosownie do treści art. 238 k.p.a. wskazuje, iż zgodnie z uregulowaniem art. 239 paragraf 1 k.p.a. jeżeli Skarżący ponowi skargę bez wskazania nowych okoliczności – Rada Miasta Gdyni może podtrzymać swoje poprzednie stanowisko z odpowiednią adnotacją w aktach sprawy - bez zawiadamiania skarżącego.</w:t>
      </w:r>
    </w:p>
    <w:p>
      <w:pPr>
        <w:pStyle w:val="Normal"/>
        <w:rPr>
          <w:rFonts w:ascii="Cambria" w:hAnsi="Cambria" w:cs="Cambria"/>
        </w:rPr>
      </w:pPr>
      <w:r>
        <w:rPr>
          <w:rFonts w:cs="Cambria" w:ascii="Cambria" w:hAnsi="Cambria"/>
        </w:rPr>
      </w:r>
    </w:p>
    <w:p>
      <w:pPr>
        <w:pStyle w:val="Normal"/>
        <w:spacing w:before="80" w:after="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Dz. U. z 2018 r. poz. 1000, poz. 1349, poz. 1432, Dz.U. z 2019r. poz. 2500.</w:t>
      </w:r>
    </w:p>
  </w:footnote>
  <w:footnote w:id="3">
    <w:p>
      <w:pPr>
        <w:pStyle w:val="Footnote"/>
        <w:rPr/>
      </w:pPr>
      <w:r>
        <w:rPr>
          <w:rStyle w:val="FootnoteCharacters"/>
        </w:rPr>
        <w:footnoteRef/>
      </w:r>
      <w:r>
        <w:rPr/>
        <w:t xml:space="preserve"> </w:t>
      </w:r>
      <w:r>
        <w:rPr/>
        <w:t>Zmiany: Dz. U. z 2018 r. poz. 1629.</w:t>
      </w:r>
    </w:p>
  </w:footnote>
</w:footnotes>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ZnakZnak1">
    <w:name w:val=" Znak Znak1"/>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ZnakZnak">
    <w:name w:val=" Znak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rzad.lex.pl/akt-prawny/-/akt/akty-dla-samorzadu/dz-u-01-142-1591" TargetMode="External"/><Relationship Id="rId3" Type="http://schemas.openxmlformats.org/officeDocument/2006/relationships/hyperlink" Target="http://www.samorzad.lex.pl/akt-prawny/-/akt/akty-dla-samorzadu/dz-u-01-142-159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56:00Z</dcterms:created>
  <dc:creator>Lucyna Dzierżyńska</dc:creator>
  <dc:description/>
  <cp:keywords/>
  <dc:language>en-US</dc:language>
  <cp:lastModifiedBy>brmkma</cp:lastModifiedBy>
  <dcterms:modified xsi:type="dcterms:W3CDTF">2019-02-14T09:56:00Z</dcterms:modified>
  <cp:revision>2</cp:revision>
  <dc:subject/>
  <dc:title>Uchwała Nr …/…</dc:title>
</cp:coreProperties>
</file>