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KONKURS „KURS NA BIZNES”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W KILKU KROKACH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color w:val="00008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ok pierws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j i prześlij prosty formularz dostępny na www.gdyniaprzedsiebiorcza.p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cyduj, czy bierzesz udział w konkursie i walczysz o 25.000 zł oraz inne nagrody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z na to czas od 2 do 16 września 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ok drug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ź czy zakwalifikowałeś się do II etapu. Jeżeli tak – zapraszamy dalej!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ź udział w bezpłatnych szkoleniach - pomogą Ci dopracować swój pomysł i przelać go na papi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aj o dodatkowe punkty w grywalizacji - zwiększą Twoje szanse na udział w finale konkursu i dadzą Ci pierwszeństwo wyboru ment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znajdziesz na stronie www.gdyniaprzedsiebiorcza.p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rok trze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pisz swój pomysł biznesowy w Formularzu biznesplanu (jest do pobrania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dyniaprzedsiebiorcza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j wiedzę ze szkoleń, ubierz swój pomysł w słowa i licz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wój wypełniony Formularz biznesplanu prześlij na adres: kursnabiznes@gdynia.p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kamy do 4 listopada 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ok czwa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ziąłeś udziału w szkoleniach? Nic nie szkodzi, do niektórych szkoleń możesz wrócić w dowolnym momencie. Lista dostępnych nagrań znajduje się na Platformie Szkoleniowej Polskiej Fundacji Przedsiębiorczośc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szkolenia.pfp.com.pl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rok piąt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rawdź czy zakwalifikowałeś się do etapu finałowego. Jesteś na liście? Gratulujemy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rzystaj z dedykowanych bezpłatnych konsultacji ze specjalist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ierz mentora i pracuj z nim nad swoim biznesplane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ok szó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uj się do prezentacji swojego biznesplanu przed konkursowym jur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onaj jury, że to właśnie Twój pomysł zasługuje na główną nagrodę.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ok siódm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raszamy na galę finałową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- może właśnie Ty dowiesz się, że wygrałeś i odbierzesz nagrody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ięcej n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gdyniaprzedsiebiorcz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3216"/>
      <w:gridCol w:w="2856"/>
    </w:tblGrid>
    <w:tr>
      <w:trPr/>
      <w:tc>
        <w:tcPr>
          <w:tcW w:w="3108" w:type="dxa"/>
          <w:tcBorders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2"/>
            </w:numPr>
            <w:pBdr/>
            <w:suppressAutoHyphens w:val="true"/>
            <w:spacing w:before="0" w:after="0"/>
            <w:ind w:left="0" w:right="-288" w:hanging="0"/>
            <w:jc w:val="both"/>
            <w:rPr/>
          </w:pPr>
          <w:r>
            <w:rPr/>
            <w:drawing>
              <wp:inline distT="0" distB="0" distL="0" distR="0">
                <wp:extent cx="167322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2"/>
            </w:numPr>
            <w:pBdr/>
            <w:suppressAutoHyphens w:val="true"/>
            <w:snapToGrid w:val="false"/>
            <w:spacing w:before="0" w:after="0"/>
            <w:ind w:left="0" w:right="-288" w:hanging="0"/>
            <w:jc w:val="center"/>
            <w:rPr/>
          </w:pPr>
          <w:r>
            <w:rPr/>
          </w:r>
        </w:p>
      </w:tc>
      <w:tc>
        <w:tcPr>
          <w:tcW w:w="2856" w:type="dxa"/>
          <w:tcBorders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2"/>
            </w:numPr>
            <w:pBdr/>
            <w:suppressAutoHyphens w:val="true"/>
            <w:spacing w:before="0" w:after="60"/>
            <w:ind w:left="0" w:right="-108" w:hanging="0"/>
            <w:jc w:val="right"/>
            <w:rPr/>
          </w:pPr>
          <w:r>
            <w:rPr/>
            <w:drawing>
              <wp:inline distT="0" distB="0" distL="0" distR="0">
                <wp:extent cx="1561465" cy="508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przedsiebiorcza.pl/" TargetMode="External"/><Relationship Id="rId3" Type="http://schemas.openxmlformats.org/officeDocument/2006/relationships/hyperlink" Target="https://szkolenia.pfp.com.pl/" TargetMode="External"/><Relationship Id="rId4" Type="http://schemas.openxmlformats.org/officeDocument/2006/relationships/hyperlink" Target="http://www.gdyniaprzedsiebiorcz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2:00Z</dcterms:created>
  <dc:creator>Adam Majewski</dc:creator>
  <dc:description/>
  <cp:keywords/>
  <dc:language>en-US</dc:language>
  <cp:lastModifiedBy>Monika Antkowiak</cp:lastModifiedBy>
  <cp:lastPrinted>2010-11-30T13:47:00Z</cp:lastPrinted>
  <dcterms:modified xsi:type="dcterms:W3CDTF">2024-08-02T10:35:00Z</dcterms:modified>
  <cp:revision>4</cp:revision>
  <dc:subject/>
  <dc:title>Jak wziąć udział w Konkursie „Gdyński Biznesplan”</dc:title>
</cp:coreProperties>
</file>