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dynia, dn. ………………………… 2018 r.</w:t>
      </w:r>
    </w:p>
    <w:tbl>
      <w:tblPr>
        <w:tblW w:w="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Imię i nazwisko rodzica / opiekuna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dres zamieszkania rodzica / opiekuna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Telefon rodzica / opieku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Arial"/>
          <w:b/>
          <w:b/>
          <w:color w:val="000080"/>
          <w:sz w:val="40"/>
          <w:szCs w:val="40"/>
        </w:rPr>
      </w:pPr>
      <w:r>
        <w:rPr>
          <w:rFonts w:cs="Arial" w:ascii="Calibri" w:hAnsi="Calibri"/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zapoznałam/łem się z Regulaminem Konkursu Junior Biznes 2018 dla kategorii JUNIOR BIZNES i akceptuję jego treść oraz wyrażam zgodę na udział mojego dzieck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..………………………………………..</w:t>
      </w:r>
    </w:p>
    <w:p>
      <w:pPr>
        <w:pStyle w:val="Normal"/>
        <w:spacing w:lineRule="auto" w:line="276" w:before="0" w:after="120"/>
        <w:ind w:left="1797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>(imię i nazwisko dziecka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wyżej wymienionym konkursi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nieodpłatnej zgody na utrwalanie i zwielokrotnianie wizerunku i głosu mojego dziecka oraz na rozpowszechnianie go poprzez materiały promocyjne takie jak drukowane foldery, plakaty, fotografie, prezentacje multimedialne, utwory audiowizualne oraz np. Internet it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rodzica / opieku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191"/>
      <w:gridCol w:w="2487"/>
    </w:tblGrid>
    <w:tr>
      <w:trPr>
        <w:trHeight w:val="1073" w:hRule="atLeast"/>
      </w:trPr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452120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  <w:r>
            <w:rPr/>
            <w:drawing>
              <wp:inline distT="0" distB="0" distL="0" distR="0">
                <wp:extent cx="1098550" cy="306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21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08" w:hanging="0"/>
            <w:rPr/>
          </w:pPr>
          <w:r>
            <w:rPr/>
          </w:r>
        </w:p>
      </w:tc>
      <w:tc>
        <w:tcPr>
          <w:tcW w:w="248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82370" cy="5962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</w:rPr>
            <w:t xml:space="preserve">  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9:00Z</dcterms:created>
  <dc:creator>mgman</dc:creator>
  <dc:description/>
  <cp:keywords/>
  <dc:language>en-US</dc:language>
  <cp:lastModifiedBy>mgman</cp:lastModifiedBy>
  <dcterms:modified xsi:type="dcterms:W3CDTF">2018-01-10T11:52:00Z</dcterms:modified>
  <cp:revision>3</cp:revision>
  <dc:subject/>
  <dc:title>Gdynia, dn</dc:title>
</cp:coreProperties>
</file>