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KANDYDATA DO MŁODZIEŻOWEJ RADY MIAS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oszę wypełnić drukowanymi literami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/ KLASA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ONA RODZICÓW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Wyrażam zgodę na przetwarzanie moich danych osobowych dla potrzeb niezbędnych do realizacji procesu przeprowadzenia wyborów do młodzieżowej Rady Miasta Gdyni oraz komunikacji z Biurem Rady Miasta  (zgodnie z Ustawą z dnia 29.08.1997 roku o Ochronie Danych Osobowych; tekst jednolity: Dz.U.z 2014r., poz.1182 ze zm.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     Podpis Kandyda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przetwarzaniu danych osobowych w Biurze Rady Miasta</w:t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13.1 RODO (Rozporządzenia Parlamentu Europejskiego i Rady (UE) 2016/679 z dnia 27 kwietnia 2016 r. w sprawie ochrony osób fizycznych w związku z przetwarzaniem danych osobowych i w sprawie swobodnego przepływu takich danych oraz uchylenia dyrektywy 95/46/WE), wobec możliwości uzyskania od Pani/Pana danych osobowych, prosimy o zapoznanie się z poniższą informacją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(ADO) Państwa danych osobowych jest Prezydent Miasta Gdyni z siedzibą przy ul. Marsz. Piłsudskiego 52/54, 81-382 Gdynia (tel. +48 58 66 88 000, umgdynia@gdynia.pl), który wyznaczył Inspektora ochrony danych (IOD), e-mail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iod@gdynia.pl</w:t>
        </w:r>
      </w:hyperlink>
      <w:r>
        <w:rPr>
          <w:rFonts w:cs="Calibri" w:ascii="Calibri" w:hAnsi="Calibri"/>
          <w:sz w:val="22"/>
          <w:szCs w:val="22"/>
        </w:rPr>
        <w:t xml:space="preserve"> lub adres pocztowy - jak wyżej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el przetwarzania: w zależności od charakteru sprawy wynikać będzie z konieczności załatwienia Pani/Pana wniosku, zawarcia lub wykonania umowy, wypełnienia obowiązku prawnego ciążącego na administratorze, jak również niezbędność ochrony żywotnych interesów Pani/Pana lub osoby trzeciej będącej osobą fizyczną, niezbędność do wykonania zadania realizowanego w interesie publicznym lub sprawowania władzy publicznej przez A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ezpośredni cel przetwarzania wraz z podstawą prawną zostanie uściślony i zakomunikowany Pani/Panu po wstępnej analizie sprawy, z której załatwieniem wiąże się zebranie danych osobowych*.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nie przewiduje przetwarzania uzyskanych danych osobowych w celach innych niż wyżej wymienione, gdyby jednak taka okoliczność miała mieć miejsce, o wykorzystaniu uzyskanych danych osobowych na inne cele zostanie Pani/Pan odrębnie poinformowana/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rzewiduje przekazania uzyskanych danych osobowych innym odbiorcom poza jednostkami organizacyjnymi podległymi ADO albo organami władzy publicznej zgodnie z postępowaniem właściwym w sprawie. W przypadku pojawienia się konieczności przekazania danych odbiorcom innym niż w zdaniu poprzedzającym, zostanie Pani/Pan odrębnie poinformowana/y. Nie przewiduje się również przekazania uzyskanych danych osobowych do państwa trzeciego lub organizacji międzynarodowej. W przypadku takiego zamiaru zostanie Pani/Pan odrębnie poinformowana/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ewiduje się również zautomatyzowanego podejmowania decyzji ani profilowania w oparciu o otrzymane dane osobow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rzetwarzania danych osobowych wiązać się będzie z właściwą procedurą prawną, okresem wykonywania umowy lub przepisami prawa upoważniającymi do zachowania, kontroli i archiwizacji pozyskanych dan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Urząd danych osobowych, przysługuje Państwu prawo do żądania od Administratora dostępu do Waszych danych osobowych, ich sprostowania, ograniczenia przetwarzania oraz prawo do przenoszenia danych, a także - w przypadkach przewidzianych prawem - prawo do usunięcia danych i prawo do wniesienia sprzeciwu wobec przetwarzania Państwa dan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7 RODO ma Pani/Pan prawo wniesienia skargi do organu nadzorczego, którym jest Prezes Urzędu Ochrony Danych Osobowych z siedzibą ul. Stawki 2, 00-193 Warszawa (tel.: 22 531 03 00), dotyczącej niezgodności przetwarzania przekazanych danych osobowych z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niejsza informacja ma charakter ogólny. Szczegółową informację dotyczącą przetwarzania danych osobowych oraz przysługujących w związku z tym praw, stanowiącą realizację obowiązku informacyjnego administratora, o którym mowa w art. 13 ust. 1 i 2 rozporządzenia 2016/679, należy przekazać adresatowi każdorazowo w związku z załatwieniem konkretnej sprawy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02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8:00Z</dcterms:created>
  <dc:creator>Magda Anuszek</dc:creator>
  <dc:description/>
  <cp:keywords/>
  <dc:language>en-US</dc:language>
  <cp:lastModifiedBy>Magda Anuszek</cp:lastModifiedBy>
  <cp:lastPrinted>2017-10-25T14:42:00Z</cp:lastPrinted>
  <dcterms:modified xsi:type="dcterms:W3CDTF">2018-09-25T09:18:00Z</dcterms:modified>
  <cp:revision>2</cp:revision>
  <dc:subject/>
  <dc:title>ZGŁOSZENIE KANDYDATA DO MŁODZIEŻOWEJ RADY MIASTA</dc:title>
</cp:coreProperties>
</file>