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</w:t>
      </w:r>
      <w:r>
        <w:rPr>
          <w:rFonts w:cs="Calibri" w:ascii="Calibri" w:hAnsi="Calibri"/>
          <w:b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Pieczęć szkoł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 wyborów do Młodzieżowej Rady Miasta Gdy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W dniu …………………… 2021 roku, w godzinach…………………., Szkolna Komisja Wyborcza w skła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przeprowadziła wybory do Młodzieżowej Rady Mia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Do głosowania przystąpiło …………….. osób z ….……….. uprawnionych do głosowania (tj uczniów w wieku 15-21 lat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dano…………. ……….głosów nieważ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ekwencja wyborcza wyniosła ……….…....…..%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zczególni kandydaci uzyskali następująca liczbę głos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kandydata</w:t>
        <w:tab/>
        <w:tab/>
        <w:tab/>
        <w:tab/>
        <w:t xml:space="preserve">liczba uzyskanych głosów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1………………………………….</w:t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…………………………………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…………………………………….</w:t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jwiększą liczbę głosów w .…………………………………………………………………..……….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nazwa szkoł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dobył/a…...……………………………………………………………………… z klasy …….…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Przewodniczący/a Szkolnej Komisji Wybo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  <w:br/>
        <w:t xml:space="preserve">1. zgoda na kandydowan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głoszenie kandydata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ndara" w:ascii="Candara" w:hAnsi="Candara"/>
        <w:sz w:val="20"/>
        <w:szCs w:val="20"/>
      </w:rPr>
      <w:t>Protokół wraz z pełną dokumentacją z wyborów należy przekazać do 04.10.2021 Biura Rady Miasta – Urząd Miasta w Gdyni , Al. Marszałka Piłsudskiego 52/54 , I piętro pok. 107 w godz. 8:00 – 16:00 , poprzez kancelarię podawczą, bądź wrzutnię zlokalizowaną w ścianie od  ul. Bema 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5:00Z</dcterms:created>
  <dc:creator>Ola Rzewuska</dc:creator>
  <dc:description/>
  <cp:keywords/>
  <dc:language>en-US</dc:language>
  <cp:lastModifiedBy>u00567</cp:lastModifiedBy>
  <cp:lastPrinted>2016-09-07T12:20:00Z</cp:lastPrinted>
  <dcterms:modified xsi:type="dcterms:W3CDTF">2021-09-03T11:55:00Z</dcterms:modified>
  <cp:revision>2</cp:revision>
  <dc:subject/>
  <dc:title>Protokół z wyborów do Młodzieżowej Rady Miasta</dc:title>
</cp:coreProperties>
</file>