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formacja Zarządu Dróg i Zieleni w Gdyni </w:t>
        <w:br/>
        <w:t>dot. przygotowania do utrzymania zimowego dróg w sezonie 2014/2015</w:t>
      </w:r>
    </w:p>
    <w:p>
      <w:pPr>
        <w:pStyle w:val="Normalny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ind w:left="-1260" w:hanging="0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1960</wp:posOffset>
            </wp:positionH>
            <wp:positionV relativeFrom="paragraph">
              <wp:posOffset>353060</wp:posOffset>
            </wp:positionV>
            <wp:extent cx="6646545" cy="6421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6421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851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Dotum">
    <w:altName w:val="Arial Unicode MS"/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20"/>
      </w:rPr>
      <w:t>Informacja ZDiZ w Gdyni dot. przygotowania do zimowego utrzymania dróg 2014/201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Str.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 2" w:hAnsi="Wingdings 2" w:cs="Wingding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Wingdings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Dotum;Arial Unicode MS" w:hAnsi="Dotum;Arial Unicode MS" w:cs="Dotum;Arial Unicode M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otum;Arial Unicode MS" w:hAnsi="Dotum;Arial Unicode MS" w:cs="Dotum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Dotum;Arial Unicode MS" w:hAnsi="Dotum;Arial Unicode MS" w:cs="Dotum;Arial Unicode M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otum;Arial Unicode MS" w:hAnsi="Dotum;Arial Unicode MS" w:cs="Dotum;Arial Unicode M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color w:val="FF0000"/>
      <w:sz w:val="17"/>
      <w:szCs w:val="17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Tahoma" w:hAnsi="Tahoma" w:cs="Tahoma"/>
      <w:color w:val="FF0000"/>
      <w:sz w:val="18"/>
      <w:szCs w:val="20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41:00Z</dcterms:created>
  <dc:creator>zdizkwa</dc:creator>
  <dc:description/>
  <cp:keywords/>
  <dc:language>en-US</dc:language>
  <cp:lastModifiedBy>u00325</cp:lastModifiedBy>
  <cp:lastPrinted>2014-11-12T12:11:00Z</cp:lastPrinted>
  <dcterms:modified xsi:type="dcterms:W3CDTF">2014-11-18T14:41:00Z</dcterms:modified>
  <cp:revision>2</cp:revision>
  <dc:subject/>
  <dc:title>Przygotowanie miasta do sezonu zimowego 2008/2009</dc:title>
</cp:coreProperties>
</file>