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0"/>
        <w:gridCol w:w="70"/>
        <w:gridCol w:w="1440"/>
        <w:gridCol w:w="1910"/>
        <w:gridCol w:w="250"/>
        <w:gridCol w:w="32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URZĄD MIASTA GDYN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dyńskie Centrum Organizacji Poza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3 Maja 27-31, 81-364 Gdyn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./fax: 058/ 621 80 98; e-mail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gcop@gdynia.pl</w:t>
              </w:r>
            </w:hyperlink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ANKIE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k 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w banku danych </w:t>
            </w:r>
            <w:r>
              <w:rPr>
                <w:i/>
                <w:iCs/>
                <w:sz w:val="18"/>
                <w:szCs w:val="18"/>
              </w:rPr>
              <w:t>(wypełnia UM)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/>
            </w:pPr>
            <w:r>
              <w:rPr/>
              <w:t>Gdyńskiego Banku Danych o Organizacjach Pozarządowych</w:t>
            </w:r>
          </w:p>
        </w:tc>
      </w:tr>
      <w:tr>
        <w:trPr>
          <w:trHeight w:val="571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ełna nazwa organizacji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ieczęć organizacji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teleadresowe organizacj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: .............................................................. Fax: ......................................................................</w:t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www organizacj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od: ................................ Miasto: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dres: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 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iedziba jest dostępna dla interesan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iedziba jest dostępna dla osób niepełnosprawnych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: (jeśli inny niż adres siedzib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od: ................................ Miasto: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dres: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: 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ylko do wiadomości UM Gdyni</w:t>
            </w:r>
          </w:p>
        </w:tc>
      </w:tr>
      <w:tr>
        <w:trPr>
          <w:trHeight w:val="505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umer KRS lub innego rejestru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........................................................................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jestr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dział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unkcja, imię i nazwisko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elefon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tylko do wiadomości UM Gdyni </w:t>
            </w:r>
          </w:p>
        </w:tc>
      </w:tr>
      <w:tr>
        <w:trPr>
          <w:trHeight w:val="576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tus prawny organizacji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□ </w:t>
            </w:r>
            <w:r>
              <w:rPr>
                <w:sz w:val="18"/>
                <w:szCs w:val="18"/>
              </w:rPr>
              <w:t xml:space="preserve">stowarzyszenie       □ fundacja        □ klub sportowy/uczniowski klub sportowy      □ stowarzyszenie zwykł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□ </w:t>
            </w:r>
            <w:r>
              <w:rPr>
                <w:sz w:val="18"/>
                <w:szCs w:val="18"/>
              </w:rPr>
              <w:t xml:space="preserve">organizacja kościelna     □ inny </w:t>
            </w:r>
            <w:r>
              <w:rPr>
                <w:i/>
                <w:iCs/>
                <w:sz w:val="18"/>
                <w:szCs w:val="18"/>
              </w:rPr>
              <w:t>(prosimy o uzupełnienie)</w:t>
            </w:r>
            <w:r>
              <w:rPr>
                <w:iCs/>
                <w:sz w:val="18"/>
                <w:szCs w:val="18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576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Czy organizacja posiad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status organizacji pożytku publiczneg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(w rozumieniu ustawy z dn. 24 kwietnia 2003 r. o działalności pożytku publicznego i o wolontariacie)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□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siada - od kiedy .............................                                    □   nie posiada          </w:t>
            </w:r>
          </w:p>
          <w:p>
            <w:pPr>
              <w:pStyle w:val="TextBody"/>
              <w:ind w:left="268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</w:p>
        </w:tc>
      </w:tr>
      <w:tr>
        <w:trPr>
          <w:trHeight w:val="1627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stawowy zakres działalnośc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rosimy o zaznaczenie trzech głównych obszaru działania oraz podkreślenie tego, który jest najważniejszy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ekstpodstawowy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edukacja          □ kultura i sztuka          □ kombatanci          □ młodzież          □ pomoc społeczna          □ ochrona środowiska       </w:t>
            </w:r>
          </w:p>
          <w:p>
            <w:pPr>
              <w:pStyle w:val="Tekstpodstawowy3"/>
              <w:jc w:val="left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niepełnosprawni           □ zdrowie         □ współpraca międzynarodowa          □ seniorzy              □ profilaktyka uzależnień                            </w:t>
            </w:r>
          </w:p>
          <w:p>
            <w:pPr>
              <w:pStyle w:val="Tekstpodstawowy3"/>
              <w:jc w:val="left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port i rekreacja            □ turystyka      □ hobby        □ inny </w:t>
            </w:r>
            <w:r>
              <w:rPr>
                <w:i/>
                <w:iCs/>
                <w:sz w:val="18"/>
                <w:szCs w:val="18"/>
              </w:rPr>
              <w:t>(prosimy o uzupełnienie)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oszę o informowanie mnie o działaniach podejmowanych przez Miasto, związanych z zaznaczonym powyżej zakresem działalności</w:t>
              <w:tab/>
              <w:tab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lość pracowników: ……………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lość wolontariuszy: ………………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łonków: …………….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ta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kierującej organizacj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kieta powinna być wypełniona czytelnie dużymi drukowanymi literami, maszynowo lub komputer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p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9:00Z</dcterms:created>
  <dc:creator>s.marchel</dc:creator>
  <dc:description/>
  <cp:keywords/>
  <dc:language>en-US</dc:language>
  <cp:lastModifiedBy>s.marchel</cp:lastModifiedBy>
  <cp:lastPrinted>2012-07-26T12:47:00Z</cp:lastPrinted>
  <dcterms:modified xsi:type="dcterms:W3CDTF">2012-09-12T10:39:00Z</dcterms:modified>
  <cp:revision>2</cp:revision>
  <dc:subject/>
  <dc:title>Zarządzenie Nr  ____________/2010/V/P</dc:title>
</cp:coreProperties>
</file>