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dynia, dnia _________ 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ełna nazwa i adres organizacji)</w:t>
      </w:r>
    </w:p>
    <w:p>
      <w:pPr>
        <w:pStyle w:val="Heading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posiadam pełnię praw autorskich do zdjęć na wszystkich polach eksploatacji wskazanych w art. 50 ustawy o prawie autorskim i prawach pokrewnych z dnia        4 lutego 1994r. (tekst jednolity Dz.U. z 2006 r., Nr 90, poz. 631 z późniejszymi zmianami) bez ograniczeń dotyczących terminu i nakładu oraz przekazuję je nieodpłatnie Gminie Miasta Gdyni - Urzędowi Miasta Gdyni w celu publikacji w wydawnictwach informacyjno-promocyjnych przygotowywanych przez Urząd  bez zastrzeżeń dotyczących ww. pól eksploatacji, terminu oraz nakła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oświadczam, że posiadam zgodę osób trzecich utrwalonych na dostarczonych zdjęciach na publikację ich wizerunków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______________________________________</w:t>
      </w:r>
    </w:p>
    <w:p>
      <w:pPr>
        <w:pStyle w:val="TextBodyIndent"/>
        <w:jc w:val="center"/>
        <w:rPr>
          <w:i/>
          <w:i/>
          <w:iCs/>
        </w:rPr>
      </w:pPr>
      <w:r>
        <w:rPr/>
        <w:t>(data oraz czytelny podpis                      osoby uprawnionej do reprezentowania             organizacji wg KRS)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5:00Z</dcterms:created>
  <dc:creator>UM</dc:creator>
  <dc:description/>
  <cp:keywords/>
  <dc:language>en-US</dc:language>
  <cp:lastModifiedBy>gcop</cp:lastModifiedBy>
  <cp:lastPrinted>2008-05-12T19:37:00Z</cp:lastPrinted>
  <dcterms:modified xsi:type="dcterms:W3CDTF">2012-01-18T09:25:00Z</dcterms:modified>
  <cp:revision>4</cp:revision>
  <dc:subject/>
  <dc:title/>
</cp:coreProperties>
</file>