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StrongEmphasis"/>
          <w:rFonts w:ascii="Arial" w:hAnsi="Arial" w:cs="Arial"/>
          <w:caps/>
          <w:lang w:eastAsia="pl-PL"/>
        </w:rPr>
      </w:pPr>
      <w:r>
        <w:rPr>
          <w:rFonts w:cs="Arial" w:ascii="Arial" w:hAnsi="Arial"/>
          <w:b/>
          <w:bCs/>
          <w:color w:val="C01C16"/>
          <w:lang w:eastAsia="pl-PL"/>
        </w:rPr>
        <w:t xml:space="preserve">Parkowanie za pomocą telefonu komórkowego w usłudze „SMS PARKING” </w:t>
      </w:r>
      <w:r>
        <w:rPr>
          <w:rFonts w:cs="Arial" w:ascii="Arial" w:hAnsi="Arial"/>
          <w:b/>
          <w:bCs/>
          <w:color w:val="C01C16"/>
          <w:lang w:eastAsia="pl-PL"/>
        </w:rPr>
        <w:br w:type="textWrapping" w:clear="all"/>
      </w:r>
      <w:r>
        <w:rPr>
          <w:rFonts w:cs="Arial" w:ascii="Arial" w:hAnsi="Arial"/>
          <w:b/>
          <w:bCs/>
          <w:color w:val="C01C16"/>
          <w:lang w:eastAsia="pl-PL"/>
        </w:rPr>
        <w:t>w Strefie Płatnego Parkowania w Gdyni</w:t>
      </w:r>
      <w:r>
        <w:rPr>
          <w:rStyle w:val="StrongEmphasis"/>
          <w:rFonts w:cs="Arial" w:ascii="Arial" w:hAnsi="Arial"/>
          <w:caps/>
        </w:rPr>
        <w:t xml:space="preserve"> </w:t>
      </w:r>
    </w:p>
    <w:p>
      <w:pPr>
        <w:pStyle w:val="Normal"/>
        <w:rPr>
          <w:rStyle w:val="StrongEmphasis"/>
          <w:rFonts w:ascii="Trebuchet MS" w:hAnsi="Trebuchet MS" w:cs="Arial"/>
          <w:caps/>
          <w:sz w:val="18"/>
          <w:szCs w:val="18"/>
          <w:lang w:eastAsia="pl-PL"/>
        </w:rPr>
      </w:pPr>
      <w:r>
        <w:rPr/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1612" w:hRule="atLeast"/>
        </w:trPr>
        <w:tc>
          <w:tcPr>
            <w:tcW w:w="101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MS PARKING jest dodatkową usługą pobierania i weryfikacji należności, która umożliwia kierowcom płacenie za postój </w:t>
            </w:r>
            <w:r>
              <w:rPr>
                <w:rFonts w:cs="Arial" w:ascii="Arial" w:hAnsi="Arial"/>
                <w:iCs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w obrębie Strefy Płatnego Parkowania przy pomocy telefonu komórkowego - 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 xml:space="preserve">nie ma konieczności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owrotu do parkometru </w:t>
            </w:r>
            <w:r>
              <w:rPr>
                <w:rFonts w:cs="Arial" w:ascii="Arial" w:hAnsi="Arial"/>
                <w:iCs/>
                <w:sz w:val="18"/>
                <w:szCs w:val="18"/>
              </w:rPr>
              <w:br w:type="textWrapping" w:clear="all"/>
            </w:r>
            <w:r>
              <w:rPr>
                <w:rFonts w:cs="Arial" w:ascii="Arial" w:hAnsi="Arial"/>
                <w:iCs/>
                <w:sz w:val="18"/>
                <w:szCs w:val="18"/>
              </w:rPr>
              <w:t>i samochodu w celu przedłużenia parkowania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leżności można regulować z dowolnego miejsca 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opłaty 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naliczane są za rzeczywisty czas parkowania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ie trzeba z góry przewidywać czasu parkowania,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ożna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korzystać z wnoszenia opłat za parkowanie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w wielu polskich miastach, m.in. w: Warszawie, Gdyni, Sopocie, Częstochowie, Włocławku, 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Białymstoku, Świnoujściu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Białymstoku, Chełmnie, Chorzowie oraz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>w Szczecinie. Każde miasto - strefa posiada swój regulamin oraz uchwałę określającą granice strefy i cennik opłat za postój w płatnej strefi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197"/>
      </w:tblGrid>
      <w:tr>
        <w:trPr>
          <w:trHeight w:val="1335" w:hRule="atLeast"/>
        </w:trPr>
        <w:tc>
          <w:tcPr>
            <w:tcW w:w="10252" w:type="dxa"/>
            <w:gridSpan w:val="2"/>
            <w:tcBorders>
              <w:top w:val="single" w:sz="12" w:space="0" w:color="C0C0C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  <w:t xml:space="preserve">Trzy kroki do włączenia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cąc dokonać rezerwacji czasu płatnego parkowania, należy w pierwszej kolejności dokonać aktywacji usługi SMS PARKING. Należy w tym celu wykonać trzy czynności:</w:t>
            </w:r>
          </w:p>
        </w:tc>
      </w:tr>
      <w:tr>
        <w:trPr>
          <w:trHeight w:val="1335" w:hRule="atLeast"/>
        </w:trPr>
        <w:tc>
          <w:tcPr>
            <w:tcW w:w="7055" w:type="dxa"/>
            <w:tcBorders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drawing>
                <wp:inline distT="0" distB="0" distL="0" distR="0">
                  <wp:extent cx="771525" cy="3784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2" r="-4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słać wiadomość SMS aktywującą 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numer 820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formac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&lt;numer rejestracyjny&gt;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kład:  A GA000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maila na konto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smsparking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pl-PL"/>
              </w:rPr>
            </w:r>
          </w:p>
        </w:tc>
        <w:tc>
          <w:tcPr>
            <w:tcW w:w="3197" w:type="dxa"/>
            <w:tcBorders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pl-PL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065</wp:posOffset>
                  </wp:positionV>
                  <wp:extent cx="1706245" cy="2336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09905</wp:posOffset>
                      </wp:positionV>
                      <wp:extent cx="1026160" cy="1364615"/>
                      <wp:effectExtent l="0" t="0" r="11430" b="1143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3760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Do: 8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A GA000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0pt" fillcolor="#2C5D98" style="position:absolute;rotation:-0;width:81.7pt;height:108.35pt;mso-wrap-distance-left:9.05pt;mso-wrap-distance-right:9.05pt;mso-wrap-distance-top:0pt;mso-wrap-distance-bottom:0pt;margin-top:40.15pt;mso-position-vertical-relative:text;margin-left:39.25pt;mso-position-horizontal-relative:text">
                      <v:shadow on="t" color="#000000" offset="0.9pt,0.9pt"/>
                      <v:fill type="gradient" color2="#3A7CCB"/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</w:rPr>
                              <w:t>Do: 82002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A GA000B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ind w:left="-142"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7055" w:type="dxa"/>
            <w:tcBorders>
              <w:left w:val="single" w:sz="1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zykład SMS zwrotnego dla numer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123456789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 z potwierdzeniem aktywacji numeru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1C16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o jednego numeru telefonu może być zarejestrowanych wcześniej kilka numerów rejestracyjny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pl-PL"/>
              </w:rPr>
            </w:r>
          </w:p>
        </w:tc>
        <w:tc>
          <w:tcPr>
            <w:tcW w:w="3197" w:type="dxa"/>
            <w:tcBorders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765</wp:posOffset>
                  </wp:positionV>
                  <wp:extent cx="1706245" cy="2336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91185</wp:posOffset>
                      </wp:positionV>
                      <wp:extent cx="1035685" cy="1376680"/>
                      <wp:effectExtent l="0" t="0" r="11430" b="1143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3881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Od: 8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Dla 1234567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został aktywowa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GA000B Stan Twoich środków 0,00 PLN.  Aby zwiększyć środki i rozpocząć parkowanie zrealizuj przelew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Informacje w kolejny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sm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  <w:t>Inf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0pt" fillcolor="#2C5D98" style="position:absolute;rotation:-0;width:82.45pt;height:109.3pt;mso-wrap-distance-left:9.05pt;mso-wrap-distance-right:9.05pt;mso-wrap-distance-top:0pt;mso-wrap-distance-bottom:0pt;margin-top:46.55pt;mso-position-vertical-relative:text;margin-left:39.25pt;mso-position-horizontal-relative:text">
                      <v:shadow on="t" color="#000000" offset="0.9pt,0.9pt"/>
                      <v:fill type="gradient" color2="#3A7CCB"/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</w:rPr>
                              <w:t>Od: 82002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Dla 123456789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został aktywowany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 xml:space="preserve">GA000B Stan Twoich środków 0,00 PLN.  Aby zwiększyć środki i rozpocząć parkowanie zrealizuj przelew.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Informacje w kolejnym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smsie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  <w:t>Infor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ind w:left="-142"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7055" w:type="dxa"/>
            <w:tcBorders>
              <w:lef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3994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realizować przelew –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ego będzie rozliczany czas parkowania.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 tytule przelewu należy podać 9-cio cyfrowy nr telefonu, z którego będą dokonywane rezerwacje. Wysokość przelewanej kwoty w PLN należy dobrać według uznania i częstotliwości parkowania w strefi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kład SMS zwrotnego dla nume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123456789</w:t>
            </w:r>
            <w:r>
              <w:rPr>
                <w:rFonts w:cs="Arial" w:ascii="Arial" w:hAnsi="Arial"/>
                <w:sz w:val="18"/>
                <w:szCs w:val="18"/>
              </w:rPr>
              <w:t xml:space="preserve"> o wysokości zasilonej kwoty oraz całkowitym stanie dostępnych środ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97" w:type="dxa"/>
            <w:tcBorders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 przelewu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MS PARKING BRE BAN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Królewska 14 Warsza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onta bankowego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20 1140 1010 0000 9419 3900 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0805</wp:posOffset>
                  </wp:positionV>
                  <wp:extent cx="1706245" cy="23291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14680</wp:posOffset>
                      </wp:positionV>
                      <wp:extent cx="1035685" cy="1376680"/>
                      <wp:effectExtent l="0" t="0" r="11430" b="1143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3881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Od: 8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Dla 1234567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Arial" w:hAnsi="Arial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został aktywowan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cs="Tahoma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GA000B Stan Twoich środków 50,00 PLN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0pt" fillcolor="#2C5D98" style="position:absolute;rotation:-0;width:82.45pt;height:109.3pt;mso-wrap-distance-left:9.05pt;mso-wrap-distance-right:9.05pt;mso-wrap-distance-top:0pt;mso-wrap-distance-bottom:0pt;margin-top:48.4pt;mso-position-vertical-relative:text;margin-left:30.25pt;mso-position-horizontal-relative:text">
                      <v:shadow on="t" color="#000000" offset="0.9pt,0.9pt"/>
                      <v:fill type="gradient" color2="#3A7CCB"/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</w:rPr>
                              <w:t>Od: 82002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Dla 123456789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Arial" w:hAnsi="Arial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został aktywowany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 xml:space="preserve">GA000B Stan Twoich środków 50,00 PLN. 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ind w:left="-142"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7" w:hRule="atLeast"/>
        </w:trPr>
        <w:tc>
          <w:tcPr>
            <w:tcW w:w="7055" w:type="dxa"/>
            <w:tcBorders>
              <w:left w:val="single" w:sz="12" w:space="0" w:color="C0C0C0"/>
              <w:bottom w:val="single" w:sz="12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drawing>
                <wp:inline distT="0" distB="0" distL="0" distR="0">
                  <wp:extent cx="800100" cy="352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02" r="-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kleić za szybą pojazdu identyfikator SMS PARKING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pojazdu można pobra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Biurze Obsługi Strefy Płatnego Parkowania, przy ul. Białostockiej 3. czynne od poniedziałku do piątku w godz. od 9:00 do 18:00</w:t>
            </w:r>
            <w:r>
              <w:rPr>
                <w:rFonts w:cs="Arial" w:ascii="Arial" w:hAnsi="Arial"/>
                <w:sz w:val="18"/>
                <w:szCs w:val="18"/>
              </w:rPr>
              <w:t xml:space="preserve"> lub ze strony internetowej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www.smsparking.pl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color w:val="C01C16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C01C16"/>
                <w:sz w:val="18"/>
                <w:szCs w:val="18"/>
              </w:rPr>
              <w:drawing>
                <wp:inline distT="0" distB="0" distL="0" distR="0">
                  <wp:extent cx="1104900" cy="1104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7"/>
          <w:szCs w:val="17"/>
          <w:lang w:eastAsia="pl-PL"/>
        </w:rPr>
      </w:pPr>
      <w:r>
        <w:rPr>
          <w:rFonts w:cs="Arial" w:ascii="Arial" w:hAnsi="Arial"/>
          <w:color w:val="333333"/>
          <w:sz w:val="17"/>
          <w:szCs w:val="17"/>
          <w:lang w:eastAsia="pl-PL"/>
        </w:rPr>
        <mc:AlternateContent>
          <mc:Choice Requires="wps">
            <w:drawing>
              <wp:inline distT="0" distB="0" distL="0" distR="0">
                <wp:extent cx="6007100" cy="13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3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1pt;width:472.95pt;height:1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33"/>
          <w:sz w:val="18"/>
          <w:szCs w:val="18"/>
          <w:lang w:eastAsia="pl-PL"/>
        </w:rPr>
      </w:pPr>
      <w:r>
        <w:rPr>
          <w:rFonts w:cs="Trebuchet MS" w:ascii="Trebuchet MS" w:hAnsi="Trebuchet MS"/>
          <w:color w:val="333333"/>
          <w:sz w:val="18"/>
          <w:szCs w:val="18"/>
          <w:lang w:eastAsia="pl-PL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3322"/>
      </w:tblGrid>
      <w:tr>
        <w:trPr>
          <w:trHeight w:val="3565" w:hRule="atLeast"/>
        </w:trPr>
        <w:tc>
          <w:tcPr>
            <w:tcW w:w="697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1C16"/>
                <w:lang w:eastAsia="pl-PL"/>
              </w:rPr>
              <w:t>Rozpoczęcie parkowania</w:t>
            </w:r>
          </w:p>
          <w:p>
            <w:pPr>
              <w:pStyle w:val="Normal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352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 zaparkowaniu pojazdu w SPP chcąc rozpocząć rezerwację czasu płatnego parkowania należ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słać SMS na numer 82002 o treści:&lt;GDY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&gt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kład SMS zwrotnego od numeru </w:t>
            </w: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82002</w:t>
            </w:r>
            <w:r>
              <w:rPr>
                <w:rFonts w:cs="Arial" w:ascii="Arial" w:hAnsi="Arial"/>
                <w:sz w:val="18"/>
                <w:szCs w:val="18"/>
              </w:rPr>
              <w:t xml:space="preserve"> z informacją o rozpoczęciu (rezerwacji) czasu płatnego parkowa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1C16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1C16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1C16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owanie czasu płatnego parkowania może odbywać się wyłącznie po pełnej aktywacji usługi SMS PARKING  Z chwilą otrzymania sms-a zwrotnego kierowca posiada rezerwację czasu płatnego posto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120"/>
              <w:rPr>
                <w:rFonts w:ascii="Trebuchet MS" w:hAnsi="Trebuchet M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05410</wp:posOffset>
                  </wp:positionV>
                  <wp:extent cx="1706245" cy="233616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643255</wp:posOffset>
                      </wp:positionV>
                      <wp:extent cx="1035685" cy="1388110"/>
                      <wp:effectExtent l="0" t="0" r="11430" b="1143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399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Od: 8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Dla 1234567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Rozpoczęto parkowanie dla GA000B  Stan Twoich środków 50,00 PL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0pt" fillcolor="#2C5D98" style="position:absolute;rotation:-0;width:82.45pt;height:110.2pt;mso-wrap-distance-left:9.05pt;mso-wrap-distance-right:9.05pt;mso-wrap-distance-top:0pt;mso-wrap-distance-bottom:0pt;margin-top:50.65pt;mso-position-vertical-relative:text;margin-left:43.4pt;mso-position-horizontal-relative:text">
                      <v:shadow on="t" color="#000000" offset="0.9pt,0.9pt"/>
                      <v:fill type="gradient" color2="#3A7CCB"/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</w:rPr>
                              <w:t>Od: 82002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Dla 123456789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Rozpoczęto parkowanie dla GA000B  Stan Twoich środków 50,00 PLN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ind w:left="-142"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3335"/>
      </w:tblGrid>
      <w:tr>
        <w:trPr>
          <w:trHeight w:val="3459" w:hRule="atLeast"/>
        </w:trPr>
        <w:tc>
          <w:tcPr>
            <w:tcW w:w="6977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C01C16"/>
                <w:lang w:eastAsia="pl-PL"/>
              </w:rPr>
              <w:t>Kończenie parkow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FF0000"/>
              </w:rPr>
            </w:pPr>
            <w:r>
              <w:rPr>
                <w:rFonts w:cs="Arial" w:ascii="Trebuchet MS" w:hAnsi="Trebuchet MS"/>
                <w:b/>
                <w:color w:val="FF0000"/>
              </w:rPr>
              <w:drawing>
                <wp:inline distT="0" distB="0" distL="0" distR="0">
                  <wp:extent cx="542925" cy="3524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2" r="-6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celu zakończenia postoju w strefie należy wysłać SMS na numer 82002 o treści: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K&gt;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kład SMS zwrotnego od numeru </w:t>
            </w: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  <w:t>82002</w:t>
            </w:r>
            <w:r>
              <w:rPr>
                <w:rFonts w:cs="Arial" w:ascii="Arial" w:hAnsi="Arial"/>
                <w:sz w:val="18"/>
                <w:szCs w:val="18"/>
              </w:rPr>
              <w:t xml:space="preserve"> z potwierdzeniem zakończenia czasu płatnego parkowa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1C16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C01C16"/>
                <w:sz w:val="18"/>
                <w:szCs w:val="18"/>
                <w:lang w:eastAsia="pl-PL"/>
              </w:rPr>
            </w:r>
          </w:p>
        </w:tc>
        <w:tc>
          <w:tcPr>
            <w:tcW w:w="3335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120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1280</wp:posOffset>
                  </wp:positionV>
                  <wp:extent cx="1706245" cy="233616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626745</wp:posOffset>
                      </wp:positionV>
                      <wp:extent cx="1035685" cy="1388110"/>
                      <wp:effectExtent l="0" t="0" r="11430" b="1143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399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Od: 8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autoSpaceDE w:val="false"/>
                                    <w:ind w:left="-142" w:right="0" w:firstLine="142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  <w:t>Dla 123456789 Zakończono parkowanie GA000B Początek parkowania 10.07.2011 14:00 Czas parkowania 0:30 Koszt 0,50 PLN  Stan Twoich środków 49,50 PL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365F91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autoSpaceDE w:val="false"/>
                                    <w:ind w:left="-142" w:right="0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A7EBB" strokeweight="0pt" fillcolor="#2C5D98" style="position:absolute;rotation:-0;width:82.45pt;height:110.2pt;mso-wrap-distance-left:9.05pt;mso-wrap-distance-right:9.05pt;mso-wrap-distance-top:0pt;mso-wrap-distance-bottom:0pt;margin-top:49.35pt;mso-position-vertical-relative:text;margin-left:44.75pt;mso-position-horizontal-relative:text">
                      <v:shadow on="t" color="#000000" offset="0.9pt,0.9pt"/>
                      <v:fill type="gradient" color2="#3A7CCB"/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00"/>
                                <w:sz w:val="16"/>
                                <w:szCs w:val="16"/>
                              </w:rPr>
                              <w:t>Od: 82002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autoSpaceDE w:val="false"/>
                              <w:ind w:left="-142" w:right="0" w:firstLine="142"/>
                              <w:rPr>
                                <w:rFonts w:ascii="Tahoma" w:hAnsi="Tahoma" w:eastAsia="Arial Unicode MS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  <w:t>Dla 123456789 Zakończono parkowanie GA000B Początek parkowania 10.07.2011 14:00 Czas parkowania 0:30 Koszt 0,50 PLN  Stan Twoich środków 49,50 PLN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autoSpaceDE w:val="false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autoSpaceDE w:val="false"/>
                              <w:ind w:left="-142" w:right="0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pl-PL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10312" w:type="dxa"/>
            <w:gridSpan w:val="2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highlight w:val="yellow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highlight w:val="yellow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ROZLICZENIE PŁATNOŚ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płaty pobierane są za postój w Strefie Płatnego Parkowania w Gdyni w dni robocze od poniedziałku do piątku w godz. od 9:00 do 18:0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płata za pierwsze pół godziny – 0,50 z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Drugie pół godziny – 1,50 z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ażda następna godzina – 2,00 z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opłata za postój w strefie – 0,50PL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Opłata za każdego sms obciąża rachunek telefoniczny użytkownika, wg taryfy odpowiedniego operator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czegółowe informacje na temat systemu SMS PARKING można znaleźć na stronie internetowej operator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 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1F497D"/>
                  <w:sz w:val="18"/>
                  <w:szCs w:val="18"/>
                  <w:u w:val="single"/>
                  <w:lang w:eastAsia="pl-PL"/>
                </w:rPr>
                <w:t>www.smsparking.pl</w:t>
              </w:r>
            </w:hyperlink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highlight w:val="yellow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highlight w:val="yellow"/>
                <w:u w:val="single"/>
                <w:lang w:eastAsia="pl-PL"/>
              </w:rPr>
            </w:r>
          </w:p>
        </w:tc>
      </w:tr>
      <w:tr>
        <w:trPr>
          <w:trHeight w:val="7655" w:hRule="atLeast"/>
        </w:trPr>
        <w:tc>
          <w:tcPr>
            <w:tcW w:w="10312" w:type="dxa"/>
            <w:gridSpan w:val="2"/>
            <w:tcBorders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shd w:fill="FFFFFF" w:val="clear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shd w:fill="FFFFFF" w:val="clear"/>
              </w:rPr>
              <w:t xml:space="preserve">SMS PARKING” </w: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shd w:fill="FFFFFF" w:val="clear"/>
              </w:rPr>
              <w:t>dla firm i instytu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sługa „SMS PARKING” przeznaczona jest nie tylko dla indywidualnych użytkowników, lecz także dla właścicieli mniejszych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 w:type="textWrapping" w:clear="all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i większych firm zatrudniających pracowników, którzy podczas  wykonywania swoich obowiązków, parkują pojazdy w S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pcja „SMS PARKING” dla firm  pozwala administratorowi, zarządzającemu pojazdami firmowymi,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zarządzanie numerami rejestracyjnymi pojazdów firmowych oraz firmowymi numerami telefonów komórkowych za pośrednictwem interfejsu 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www.smsparking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generowanie za pośrednictwem strony 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www.smsparking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bieżącego raportu parkowań pojazdów oraz sprawdzania salda firmowego konta, przeznaczonego na opłaty parking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nadto każda zarejestrowana firma otrzymuje cyklicznie noty księgowe, za opłacony czas parkowania w S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shd w:fill="FFFFFF" w:val="clear"/>
              </w:rPr>
              <w:t>Aktywacj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ysłać SMS na numer 82002 o treści: PARK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odpowiedzi telefonicznej administrator otrzymuje instrukcje, w jaki sposób aktywować usługę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astępnie na adres e-mailowy administratora wysłany zostaje „Formularz aktywacyjny”, który wypełnia według otrzymanego wzoru i przesyła na: smsparking@fmsolutions.pl i/lub pod numer faksu: 22 63 84 52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gdy usługa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„SMS Parking” dla firm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zostanie już aktywowana, administrator za pośrednictwem       e-mail’a dostaje odpowiednie dane, niezbędne do zalogowania się na stronie www. i rozpoczęcia zarządzania usług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Uzupełnianie środkó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 móc opłacić rezerwowany czas płatnego parkowania w SP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ależy posiadać odpowiednią ilość środków. Gromadzone środki są udostępnione dla wszystkich numerów z konta firmowego (numerów, które administrator dodał w usłudze). Każda firma, która została zarejestrowana w usłudze, posiada swój własny numer identyfikacyjny, który przy uzupełnianiu środków firmowych wpisuje w tytule przelewu. Z tych środków dokonywane są rezerwacje czasu płatnego parkowa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vanish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shd w:fill="FFFFFF" w:val="clear"/>
              </w:rPr>
              <w:t>Realizacja przelew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ako odbiorcę przelewu należy wpisać nazwę usługi: „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SMS PARKING BRE Bank Warszawa, ul. Królewska 14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lewu dokonuje się na konto: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„20 1140 1010 0000 9419 3900 1001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lewaną kwotę należy oszacować według uznania i częstotliwości parkowania firmowych pojazdów w S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ako nazwę zleceniodawcy należy wpisać własne dane adresow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 tytule przelewu należy wpisać swój indywidualny numer identyfikacyjny firmy, który jest nadawany przy aktywacji usługi „SMS PARKING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Uchwałę RM, informacje oraz opisy usługi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M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PARKING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można odnaleźć na witrynie 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shd w:fill="FFFFFF" w:val="clear"/>
                </w:rPr>
                <w:t>www.spp.gdynia.pl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33475" cy="838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footerReference w:type="default" r:id="rId20"/>
      <w:type w:val="nextPage"/>
      <w:pgSz w:w="12240" w:h="15840"/>
      <w:pgMar w:left="1701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b/>
      <w:bCs/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msparkin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yperlink" Target="http://www.smsparking.pl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hyperlink" Target="http://www.smsparking.pl/" TargetMode="External"/><Relationship Id="rId16" Type="http://schemas.openxmlformats.org/officeDocument/2006/relationships/hyperlink" Target="http://www.smsparking.pl/" TargetMode="External"/><Relationship Id="rId17" Type="http://schemas.openxmlformats.org/officeDocument/2006/relationships/hyperlink" Target="http://www.smsparking.pl/" TargetMode="External"/><Relationship Id="rId18" Type="http://schemas.openxmlformats.org/officeDocument/2006/relationships/hyperlink" Target="http://www.spp.gdynia.pl/" TargetMode="External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1:00Z</dcterms:created>
  <dc:creator>admin</dc:creator>
  <dc:description/>
  <cp:keywords/>
  <dc:language>en-US</dc:language>
  <cp:lastModifiedBy>ppimko</cp:lastModifiedBy>
  <cp:lastPrinted>2011-07-22T13:04:00Z</cp:lastPrinted>
  <dcterms:modified xsi:type="dcterms:W3CDTF">2011-10-31T11:51:00Z</dcterms:modified>
  <cp:revision>2</cp:revision>
  <dc:subject/>
  <dc:title>03</dc:title>
</cp:coreProperties>
</file>