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Teatr Zajechał w Gdyni 201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Harmonogram przedstawień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ŹDZIERNIK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1 październik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Biblioteka Publiczna  Filia nr 13 – Oksywi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Tancereczka i Kominiarczyk” wg H. Ch. Andersena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9.00 – „Orlando” wg Virginii Woolf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2 październik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Stowarzyszenie „Vitava” – Witomi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5.00 - „Tancereczka i Kominiarczyk” wg H. Ch. Andersena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Orlando” wg Virginii Woolf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3 październik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Klub Garnizonowy – Kinoteatr „Grom” – Oksyw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5.30 – „Tancereczka i Kominiarczyk” wg H. Ch. Andersena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Orlando” wg Virginii Wool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4 października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Biblioteka  Publiczna  Filia nr 18 – Chylo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8.00 – „Była Żydówka, nie ma Żydówki” wg Mariana Pankowskiego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8 październik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Parafia pw. Świętego Wawrzyńca – Wielki Kac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19.00 – „Była Żydówka, nie ma Żydówki” wg Mariana Pankowskiego – spektakl dla dorosłych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9 październik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Klub BLMW – Babie Doł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8.00 - „Była Żydówka, nie ma Żydówki” wg Mariana Pankowskiego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0 październik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Dom Kultury „Bałtyk” - Witomin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Była Żydówka, nie ma Żydówki” wg Mariana Pankowskiego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STOPAD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 listopada 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Biblioteka Publiczna  Filia nr 12 – Chylo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7.30 – „Tulla” wg Guntera Grass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Dzienny Dom Pomocy Społecznej – Redłowo/Wzgórze Św. Maksymilia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O Jasiu, co po świecie wędrował” wg baśni ludowej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9.00 – „Gwiazda” Helmuta Kajza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Parafia pw. Świętego Wawrzyńca – Wielki Kac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3.00 – „O Jasiu, co po świecie wędrował” wg baśni ludowej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Gwiazda” Helmuta Kajza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Ochotnicza Straż Pożarna – Wiczli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15.30 – „O Jasiu, co po świecie wędrował” wg baśni ludowej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16.30 – „Gwiazda” Helmuta Kajza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 listopad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BP Filia nr 14 – Karwin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- „Tulla” wg Guntera Grass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listopad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BP Filia nr 3 – Grabówe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Królewna Sroka i świetlista kula” – spektakl dla dzie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2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Klub BLMW – Babie Doł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5.00 - „Królewna Sroka i świetlista kula”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Życie seksualne Królewny”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3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Klub Garnizonowy – Kinoteatr „Grom” – Oksyw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1.00 - „Królewna Sroka i świetlista kula”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Życie seksualne Królewny”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8 listopada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Biblioteka Publiczna  Filia nr 13 – Oksyw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7.00 - „Królewna Sroka i świetlista kula”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9.00 – „Sznycel górski” wg Rolanda Topo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9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Dom Kultury „Bałtyk” – Witomin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3.00 - „Królewna Sroka i świetlista kula”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Sznycel górski” wg Rolanda Topo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Ochotnicza Straż Pożarna – Wiczli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3.00 - „Królewna Sroka i świetlista kula”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6.00 – „Sznycel górski” wg Rolanda Topo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1 listopada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Biblioteka Publiczna  Filia nr 18 – Chylo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8.00 – „Tulla” wg Guntera Grass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4 listopad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BP Filia nr 3 – Grabówe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Tulla” wg Guntera Grassa – spektakl dla dorosł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BP Filia nr 13 – Oksyw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Tulla” wg Guntera Grassa – spektakl dla dorosł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6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Stowarzyszenie „Vitava” – Witomi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Tulla” wg Guntera Grassa – spektakl dla dorosł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7 listopad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Centrum Kultury w Gdyni – Mały Kac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19.00 - „Była Żydówka, nie ma Żydówki” wg Mariana Pankowskiego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UDZIEŃ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grudni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Klub BLMW – Babie Doł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3.00 – „Śpiąca Królewna” wg Braci Grimm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8.00 – „Orlando” wg Virginii Woolf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grudni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Ochotnicza Straż Pożarna – Wiczli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6.00 – „Orlando” wg Virginii Woolf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 grudnia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Biblioteka Publiczna Filia nr 18 – Chylo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7.00 – „Śpiąca Królewna” wg Braci Grimm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Orlando” wg Virginii Woolf – spektakl dla dorosł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 grudni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Centrum Kultury w Gdyni – Mały Kac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9.00 – „Obywatelka EL” wg „Elektry” Sofokles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grudni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Dom Kultury „Bałtyk” – Witomi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- „Obywatelka EL” wg „Elektry” Sofokles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1 grudni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Klub Garnizonowy – Kinoteatr „Grom” – Oksyw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2.00 - „Królewna Sroka i świetlista kula” – spektakl dla dzie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- „Obywatelka EL” wg „Elektry” Sofokles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4 grudnia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Biblioteka Publiczna  Filia nr 14 – Karwi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8.00 – „Gwiazda” Helmuta Kajza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 grudnia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 xml:space="preserve">Biblioteka Publiczna  Filia nr 1 – Obłuż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18.00 – „Gwiazda” Helmuta Kajzara – spektakl dla dorosł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7 grudni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Stowarzyszenie „Vitava”  - Witomi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18.00 – „Gwiazda” Helmuta Kajzara – spektakl dla dorosł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8 grudni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Klub BLMW – Babie Doł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18.00 – „Tulla” wg Guntera Grassa – spektakl dla dorosłych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6:00Z</dcterms:created>
  <dc:creator>Marek</dc:creator>
  <dc:description/>
  <cp:keywords/>
  <dc:language>en-US</dc:language>
  <cp:lastModifiedBy>ppimko</cp:lastModifiedBy>
  <cp:lastPrinted>2011-10-14T14:56:00Z</cp:lastPrinted>
  <dcterms:modified xsi:type="dcterms:W3CDTF">2011-10-18T09:46:00Z</dcterms:modified>
  <cp:revision>2</cp:revision>
  <dc:subject/>
  <dc:title>Teatr Zajechał w Gdyni 2011</dc:title>
</cp:coreProperties>
</file>