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KWESTIONARIUSZ ZGŁOSZENIOWY</w:t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KANDYDATA NA OFICERA ŁĄCZNIKOWEGO</w:t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tbl>
      <w:tblPr>
        <w:tblW w:w="96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410"/>
        <w:gridCol w:w="2410"/>
        <w:gridCol w:w="2410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Nazwisk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eastAsia="Garamond" w:cs="Garamond"/>
              </w:rPr>
            </w:pPr>
            <w:r>
              <w:rPr>
                <w:rFonts w:eastAsia="Garamond" w:cs="Garamond" w:ascii="Garamond" w:hAnsi="Garamond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jc w:val="center"/>
              <w:rPr>
                <w:rFonts w:ascii="Garamond" w:hAnsi="Garamond" w:eastAsia="Garamond" w:cs="Garamond"/>
              </w:rPr>
            </w:pPr>
            <w:r>
              <w:rPr>
                <w:rFonts w:eastAsia="Garamond" w:cs="Garamond" w:ascii="Garamond" w:hAnsi="Garamond"/>
              </w:rPr>
              <w:t xml:space="preserve"> 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Imi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Data urodzenia</w:t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Miejsce urodzeni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PESEL</w:t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NIP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9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shd w:fill="B3B3B3" w:val="clear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Miejsce zamieszkania</w:t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Kod</w:t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miejscowoś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Ulica</w:t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Nr domu/ mieszkani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Zawód </w:t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Uczelnia (studenci)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Znajomość języków obcych</w:t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9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Dane kontaktowe</w:t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telefon</w:t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e-mail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</w:tbl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Proszę wypełnić drukowanymi literami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Kwestionariusz proszę wysłać do Biura Oficerów Łącznikowych</w:t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Tel./ Fax: 58 661 94 29</w:t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e-mail: </w:t>
      </w:r>
      <w:hyperlink r:id="rId2">
        <w:r>
          <w:rPr>
            <w:rStyle w:val="InternetLink"/>
            <w:rFonts w:cs="Garamond" w:ascii="Garamond" w:hAnsi="Garamond"/>
            <w:b/>
          </w:rPr>
          <w:t>marina@marinagdynia.pl</w:t>
        </w:r>
      </w:hyperlink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eastAsia="Garamond" w:cs="Garamond" w:ascii="Garamond" w:hAnsi="Garamond"/>
          <w:b/>
        </w:rPr>
        <w:t xml:space="preserve"> </w:t>
      </w:r>
      <w:r>
        <w:rPr>
          <w:rFonts w:cs="Garamond" w:ascii="Garamond" w:hAnsi="Garamond"/>
          <w:b/>
        </w:rPr>
        <w:t>Szef Oficerów Łącznikowych Piotr Ostrowski tel. 601-617-374</w:t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ina@marinagdynia.p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7T10:30:00Z</dcterms:created>
  <dc:creator>Bosman</dc:creator>
  <dc:description/>
  <cp:keywords/>
  <dc:language>en-US</dc:language>
  <cp:lastModifiedBy>Sylwia</cp:lastModifiedBy>
  <dcterms:modified xsi:type="dcterms:W3CDTF">2011-05-17T10:32:00Z</dcterms:modified>
  <cp:revision>3</cp:revision>
  <dc:subject/>
  <dc:title>KWESTIONARIUSZ ZGŁOSZENIOWY</dc:title>
</cp:coreProperties>
</file>