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czestnicy Konkursu „Gdyński Biznesplan 2011” zakwalifikowani do II etapu: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99"/>
        <w:gridCol w:w="586"/>
        <w:gridCol w:w="585"/>
        <w:gridCol w:w="2499"/>
        <w:gridCol w:w="594"/>
        <w:gridCol w:w="594"/>
        <w:gridCol w:w="2499"/>
      </w:tblGrid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czyk Dar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zicka Mon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onka Karol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ler 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zicki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cha Gabriel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rychowski  Dar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ziński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uryński Adam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 Szymo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kowski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iuk Mar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uk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zyński Łuk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ański Krzysztof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Wiktor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jski Andrz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il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kowiak Kamil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k Artur Andrz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hm Arkad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oszko Paweł Andrz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wska-Nadolska H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ek Marc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iuch Szczepa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wski Barto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cki Grzegor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czyńska-Rostkowska Ane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czak Barto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owska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zyński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ska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berg Alexande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fia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s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idowska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n Roksa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czyk Patryc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idowska Monika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sleben Jakub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czyk-Dobrysiak Marta Małgorza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a Kamil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an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zyński Paweł Przemy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ąbrowsk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c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ikiewicz Adria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k Tom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szczewski Przemy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ikiewicz Danie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ewska Aleksandr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nik Patryk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a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icat Robert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s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ulski Arie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bek Jo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iński Barto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bierska Ma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anowicz Ani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an Ryszard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hłacz H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czyński Raf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ecki Barto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ecki Pawe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tlaff Jace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rnstein  Raf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łąd Just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vels Eduards 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lejewski Robert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ielewska Patryc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osz Sławomi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ałas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ubski Wojciech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ńska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ska Paulina Bea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ma Rado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ński Adam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awski Aleksande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stowski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ński Pawe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cki Marci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dy Magdal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radzki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iński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ylińska Karoli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ęczewski Mare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iek Patryc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pka Mar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ewiecki Adam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zke Mate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ocki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iela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k Konrad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on Magdal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ek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niewicz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oń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ska Ann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kholz Raf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hosz Marz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ska Ew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szczyk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chanowski Stani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łak Jo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żewicz Bea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miecka Mon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zyński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żko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ka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tkiewicz Mari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hnacki Andrz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ybula Mate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akowska Mari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al Jan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manowska Kamil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akowski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ńska 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mańska 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bżyńsk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arska Natal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ra Adam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lico Jakub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arska-Buchcic Jo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rowski Barto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mianko Jacek Tom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k Aleksandra Olg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jewski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opa Dar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kowicz Andrz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pliński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wis Ludwi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kowska Just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pp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wuatu Be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usewicz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pracki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gwuatu Godw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żek Jo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rnecki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rtowski Grzegor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icki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igowska Be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czko Miro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kan-Jędrzejczyk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mur Jace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owicz Marek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ńska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uła Zbignie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isch Mar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ński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jołek Waldema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zeski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onka Jaro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k Aleksande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cz Adam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teter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na-Zajączkowska Anna 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dalewska Ew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zek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łuska Joanna 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Pawe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zik Łukasz 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ont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ukiewicz Just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uk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a Mar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duk Kami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on Mar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kowska Natal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icki Hubert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on Robert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ewska Natal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czarek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mara Jakub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jowniczek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moza Mar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nkowski Krzysztof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s Mar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nig Magdal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siewicz Ew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ecka Patryc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berg Grzegor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ś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ino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c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mazyn Adam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erowicz Ma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yniewicka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waszewski Radosła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źkowski Jan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ubowska Elżbie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orski Mate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gnatiuk Patryc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yca Małgorz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ula Bartłom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tiuk Wojciech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zyca Patry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ew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cio Łuk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or Krzysztof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ek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oński Marci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nowska Ew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erszewski Raf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himkowska Mon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źmierczak Małgorz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lski Jaro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odziński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ąkol Wojciech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ter Mar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odziński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cior Maci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ter Sebastia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uścik Doro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drowsk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adyś Artu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nz Doro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drowski Tom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dowski Arkad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akimowicz Aga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szkowski Rafał Dawid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acz Jul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roziak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nik-Dahm Ane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winkowski Roma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roży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zik Szymo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arowska Anna Nadzie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szewski Mieczy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man Jakub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tz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iewicz Borys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lawikowska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jat Agniesz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wska Elwir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wikowski Andrz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ębiewska-Bezuch Moni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wski Tadeusz Adam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bba Jakub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licka Bea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ota Teres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chowska Ew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k Agniesz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ewski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cewicz Doro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Mieczy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ć Danie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ger Kamil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niak Jo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ni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nowska Ewel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owska Mar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zewicz Just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skowska Moni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owski Dar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ewicz Karo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piński Mare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bska Ani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iński Mari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iecik Pawe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jko Eweli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noch Ew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tter Graż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chowski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zczyszyn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ylański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dzicka Anna Antoni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orska Aga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a Radosła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nek Ew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ecka Mar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śny Tom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nert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ka Bog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llar Mart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bba Mate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akowska H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metz Andrz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berski Robert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zierska Celi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 Anton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ca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drzejak Magdal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dziej Pawe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k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ędrzejewska Magdal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dziejczyk Ewel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ecki Pawe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kiel Filip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 Damia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źlewski 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zekowski Jacek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el Grzegor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źlewski Arkad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iel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oniuk Elżbie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ciuk Karol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ek Jakub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wińska Moni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z Iwona Bian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kiewicz Patryc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pacz-Gruźlewska Jo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czyk Pawe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kiewicz Pawe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ański Domini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ewska Jo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zmarski Ziemowit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czyński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lczyk Daniel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ja Kańs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rowski Mate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lczyk Jakub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jut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jat Jarosłą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zęda Barto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cki Stani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eniewska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 Artu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tkowski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załkowski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k Ew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dziński Dawid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cha Wiesła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łka Agniesz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ńska Alic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jon Be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lewska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k Pauli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zejon Iwo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yl Mar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 Andrz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k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kowska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ota Pawe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ska Agniesz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kowski Wie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ysiak Adel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ska Dar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os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er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ska Just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Aleksande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yer Marc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ska Rena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Danie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kal 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ska-Suwińska Urszul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n Marci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ądowicz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arzewski Ja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czyńska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ska Just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zera Mar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andowski Dari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ska Kamil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zikowska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wna Marek 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ewczyk He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wska Agniesz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uda Barto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wa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nkiewicz Aga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on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tlicka Mar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ska Marek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 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ła Wojciech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usa Mar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ńska Aga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cki Tom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eft Artu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ński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łkowski Grzegor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el Barba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ka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t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isel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 Sławomi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roniuk- Szweda Anna 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wniak Bereni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będzki Adam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uro Domini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 Damia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a Marek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narczyk 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k Judy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da Mon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ńczak Waldema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kowski Barto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niewski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ndowsk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kowski Damia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piński Łukasz Andrz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kwa Maci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pińska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y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wińska H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cki Stani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Łempicka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óz Arkad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żański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empicka Natali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óz Sylweste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erna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pyta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óz-Wykusz Aleksandr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iak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osko Ane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ygłód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ik Marci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ój Jolan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ch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 Wiole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czka Dagmar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zyńska Ig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harska Alic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ewicz Adam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ior Ewel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kowski Kamil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szczyk Marci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zograj Boż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yński Jakub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szczyk Mon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órski Tom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jawa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czywek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kowska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jawska Mar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czywek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er Zofia 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er Kryst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ysakowski Adam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źwiecki Mate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er Wioletta Mariol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jska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czak Dar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er-Zeman Mi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czak Krystia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lińska-Karpińska Graż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wski Przemy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kiewicz Marc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ułka Jan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kowska Luc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tyksza Domini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szewicz Daniel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kowycz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tyszka Bogusła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ptz Dawid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urat 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rzawa Andrz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ylonek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urat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awa Emil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cka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owska H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eja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owski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owski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zner Mate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ttke David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icka Dagmar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ztejko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z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icka Natali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zyńska Moni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ziej Aleksandr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icki Radosła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a Ma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ta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ik Karol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niewka Mar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szewska Ew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osielska 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tek Ew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ńkowska Hel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 Mari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tkowska Luc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n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a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dowska Roksa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ko Pawe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ermann Bustinza Ede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dowski Ariel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kała Ew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ądry Nadi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nowska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czyk Łuk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wska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ńska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ł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ólska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nka Mate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eta Kamil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czak Karoli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łocki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w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czyk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łocki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in Pawe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chowska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ielski Damia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önknecht Gre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czuk Karoli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górski Damia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ditz Mar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ksiak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hajska Aleksandr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dlik Barto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szek Jo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hajski Wojciech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laff 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ewski Adria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wska Dorota Karoli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ieniako Adam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ewski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 Filip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ńczewska Mar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ewski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owicz King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adzki Artur Andrz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ińska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owicz Mac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ński Jakub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liński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ski Bartłom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ora Pawe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ocki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ńska Domin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udak-Szmytkowska Mar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ocki Przemy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owicz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wiński Marc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on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ba-Kozłowska Iwo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neczny Kamil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cka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umska Lilia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rupka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roba Jakub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owska-Zeidler Barbar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ólski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ska Mar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sena Mate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bol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ski Jakub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d Ane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bot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wski Tomasz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radowski Bartłom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wara Tom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 Karolina 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bylski Dariusz 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ta Sławomi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olec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ełko Dari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gur Maj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kiewicz Zbignie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ka-Lipiński Mikoła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larek Mate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dowski Pawe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sz Alina 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czak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wa Andrzej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kiewicz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czak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zko Alina Mar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ko Jarosław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ieraj Ag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-Markun 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zyński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ciński Marc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zer Bogumiła He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mska Danu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ha Bartłomiej Maci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as Mar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n Artu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cki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lińska Alic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ch Damia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ńko Jarosław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łowska Mart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ski Marian Konrad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dyl Iwo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k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ajski Wojciech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nowska Gabriel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ling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chel Barto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nowski Michał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tke Lidia Jo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wska Natali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oczyński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owska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wski Grzegor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 Irm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ątkowska Danu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zka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zewska Dorota</w:t>
            </w:r>
          </w:p>
        </w:tc>
      </w:tr>
      <w:tr>
        <w:trPr>
          <w:trHeight w:val="397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lak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a Iwona Małgorza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zewska Małgorzata Barbar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lak Przemy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ak Dari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zewski Marek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nicki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aczewski Wojciech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ńczuk Aleksande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zakowski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wski Marek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piętka Dar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szkiewicz Filip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zak Waldema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wicz-Wysocka Ew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aś Elżbieta Aleksand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nbajgier Alic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a Alicj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ń Rado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żniata Raf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nik Jakub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czyk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zkowski Mate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ępień Jo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yk Magdalena Domini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cerz Mate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ępkowski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yk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tel Pawe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bińska Anna 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jet Sławomi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a Bianca Caroline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arek Iwo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ńska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a Iwo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zewska-Mikuła Mar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icz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Radosław Bartłomi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icher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ski Artu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Sławomi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ng Mar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zińska Pauli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czak Kamil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s Damia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ek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cki Robert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szczyna-Dalek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owiecki Kacpe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a Sandr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źniak Doro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ta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a Kacpe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źniak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dkowska Agniesz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a Karoli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cik Bogda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łła Maciej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ke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cik Jakub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włowski Pawe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ke Marci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cik Sebastia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paniak Moni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ilewska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na Ew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upakowski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ilewska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nka Cezary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wczyk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zak Małgorza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tkowska Małgorz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larska 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zkiel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tkowski Pawe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melczyński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śniewski Micha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lewski Andrz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mit Patrycj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wrzyniak Barto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ysłowski Zbignie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muksta Tade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wszczak Barbar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guin Perez Sindin Lope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lc-Nartowski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wszczak Sebastia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arovskaya Ir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org Sylw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y Karo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ariasiewicz-Alm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pa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y Marek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arski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likowska King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sik Adam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y Andrz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waluk Waldema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er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zewska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nowski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er Karo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szczuk Magdale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ńska Mar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er Moni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wski Wacław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ański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ereit Arkadiu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mba Ew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czyk Magdale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ss Sylwia Mari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ęba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erkowski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le Bea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ecka 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kiewicz Tom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fle Jacek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ycki Robert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edzińska Katarz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land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orowski Maci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edź Wojciech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don Robert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ucka 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ńska Just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ołowska Maj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ewski Krzysztof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ński Dar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phal Karol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owicz Bea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ński Przemysław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larz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unkowski Krzysztof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mierzchalska Krysty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rzynowski Barto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garska Katarzy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niegocka-Dworak Magd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ke Viole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dler Dariu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ęcicki Wincenty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czonkowska King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irska Agniesz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ęciński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czorek Mar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a Karoli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arczuk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arska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a Kamil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ka Izabel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czyńska 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i Łukasz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ka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e Ane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ska Moni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asz Wiolet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e Paweł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rke Jo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ek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iel Krzysztof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ęba Sebastia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maszewicz Karol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iewicz Jan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ęba Sylwi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zyk Barto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owska Agnieszk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kowski Marcin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rski Michał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kus Katarzy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aczek Michał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pa Łuka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a Jowi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romski Andrzej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erowski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a Magdale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ondłowska Joann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pczyk Natali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Artu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k Edyt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yba Piot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ewski Oska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ska Monika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owska Agnieszk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t-Szymerkowska Joan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urawski Piotr</w:t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akowski Marcin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imirski Adam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śniak Anna Barbar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darczyk Eweli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ch Jakub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niusz Andrzej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yn Mariu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jnowska Małgorzata 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 Ann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iński Tomasz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ch Krzysztof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ska Anet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cholc Sławomir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ołoszyn Dagna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czak Bartosz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łoszyn Piotr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2">
    <w:lvl w:ilvl="0">
      <w:start w:val="432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3">
    <w:lvl w:ilvl="0">
      <w:start w:val="804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4">
    <w:lvl w:ilvl="0">
      <w:start w:val="803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5">
    <w:lvl w:ilvl="0">
      <w:start w:val="377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6">
    <w:lvl w:ilvl="0">
      <w:start w:val="704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  <w:lvl w:ilvl="1">
      <w:start w:val="801"/>
      <w:numFmt w:val="decimal"/>
      <w:lvlText w:val="%2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  <w:lvl w:ilvl="2">
      <w:start w:val="805"/>
      <w:numFmt w:val="decimal"/>
      <w:lvlText w:val="%3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5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10">
    <w:lvl w:ilvl="0">
      <w:start w:val="212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11">
    <w:lvl w:ilvl="0">
      <w:start w:val="541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12">
    <w:lvl w:ilvl="0">
      <w:start w:val="759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13">
    <w:lvl w:ilvl="0">
      <w:start w:val="595"/>
      <w:numFmt w:val="decimal"/>
      <w:lvlText w:val="%1."/>
      <w:lvlJc w:val="left"/>
      <w:pPr>
        <w:tabs>
          <w:tab w:val="num" w:pos="170"/>
        </w:tabs>
        <w:ind w:left="397" w:hanging="340"/>
      </w:pPr>
      <w:rPr>
        <w:vertAlign w:val="baseline"/>
        <w:position w:val="0"/>
        <w:sz w:val="16"/>
        <w:sz w:val="16"/>
        <w:spacing w:val="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position w:val="0"/>
      <w:sz w:val="16"/>
      <w:sz w:val="16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9:00Z</dcterms:created>
  <dc:creator>mgman</dc:creator>
  <dc:description/>
  <cp:keywords/>
  <dc:language>en-US</dc:language>
  <cp:lastModifiedBy>mgpdo</cp:lastModifiedBy>
  <cp:lastPrinted>2011-02-08T08:19:00Z</cp:lastPrinted>
  <dcterms:modified xsi:type="dcterms:W3CDTF">2011-02-08T14:49:00Z</dcterms:modified>
  <cp:revision>2</cp:revision>
  <dc:subject/>
  <dc:title>Uczestnicy Konkursu „Gdyński Biznesplan 2011” – I etap</dc:title>
</cp:coreProperties>
</file>